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6. TRANSFORMANDO CAUSAS EN OBJETIVOS. </w:t>
      </w:r>
      <w:r>
        <w:rPr>
          <w:rFonts w:cs="Arial" w:ascii="Arial" w:hAnsi="Arial"/>
          <w:b/>
          <w:bCs/>
          <w:i/>
          <w:sz w:val="28"/>
          <w:szCs w:val="28"/>
        </w:rPr>
        <w:t>Profesorado. Alumnado. Familias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Cs w:val="20"/>
        </w:rPr>
        <w:t>Releer la definición de convivenc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esde ese marco ideológico formular los malestares y causas en objetivos positivos a lograr.</w:t>
      </w:r>
    </w:p>
    <w:p>
      <w:pPr>
        <w:pStyle w:val="Normal"/>
        <w:ind w:left="360" w:hanging="0"/>
        <w:rPr/>
      </w:pPr>
      <w:r>
        <w:rPr/>
      </w:r>
    </w:p>
    <w:tbl>
      <w:tblPr>
        <w:tblW w:w="21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0"/>
        <w:gridCol w:w="6300"/>
        <w:gridCol w:w="668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AMBI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ITE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MALESTAR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CAUSAS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JETIVOS</w:t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1. Política educativ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2. Organización y gestión de la convivenci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3.Transformación  y ética del conflic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  <w:p>
            <w:pPr>
              <w:pStyle w:val="Textoindependiente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4. Participació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5. Emociones, sentimientos e identida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6. Procesos de enseñanza y aprendizaj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40"/>
              </w:rPr>
              <w:t>7. Estilo docen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err. 6. Transformando causas en objetiv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jc w:val="center"/>
      <w:rPr/>
    </w:pPr>
    <w:r>
      <w:rPr/>
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4:00Z</dcterms:created>
  <dc:creator>Zuzenbizi</dc:creator>
  <dc:description/>
  <cp:keywords/>
  <dc:language>en-US</dc:language>
  <cp:lastModifiedBy>ir015256lh</cp:lastModifiedBy>
  <cp:lastPrinted>2007-11-29T11:46:00Z</cp:lastPrinted>
  <dcterms:modified xsi:type="dcterms:W3CDTF">2008-01-15T09:46:00Z</dcterms:modified>
  <cp:revision>11</cp:revision>
  <dc:subject/>
  <dc:title>LEKAENEA</dc:title>
</cp:coreProperties>
</file>