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rramienta 7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ORIZANDO Y SELECCIONANDO OBJETIVOS PCA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Al priorizar LOS OBJETIVOS se tendrán en cuenta los siguientes tres aspectos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IABILIDAD: ¿Se puede hacer?, ¿tenemos los recursos, el tiempo, los conocimientos y destrezas necesarios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TILIDAD: ¿para qué es útil?, ¿a qué intereses responde?, ¿cuál es el benefici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>OPORTUNIDAD: ¿Es el momento oportuno?, ¿es precipitado, demasiado pronto o demasiado tarde?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u w:val="single"/>
        </w:rPr>
        <w:t>Procedimiento</w:t>
      </w:r>
      <w:r>
        <w:rPr>
          <w:rFonts w:cs="Verdana" w:ascii="Verdana" w:hAnsi="Verdana"/>
          <w:sz w:val="20"/>
        </w:rPr>
        <w:t>: se trata de puntuar los diversos objetivos, de forma que cada persona dé al objetivo que considere más importante la máxima puntuación (</w:t>
      </w:r>
      <w:r>
        <w:rPr>
          <w:rFonts w:cs="Verdana" w:ascii="Verdana" w:hAnsi="Verdana"/>
          <w:sz w:val="16"/>
          <w:szCs w:val="16"/>
        </w:rPr>
        <w:t>por ejemplo si se trabaja sobre 7 objetivos un siete, al segundo más importante le daría un seis y así sucesivamente hasta el último objetivo al que le daría un uno.)</w:t>
      </w:r>
    </w:p>
    <w:p>
      <w:pPr>
        <w:pStyle w:val="Normal"/>
        <w:autoSpaceDE w:val="false"/>
        <w:rPr>
          <w:rFonts w:ascii="Garamond" w:hAnsi="Garamond" w:cs="TrebuchetMS"/>
          <w:color w:val="FFFFFF"/>
          <w:sz w:val="16"/>
          <w:szCs w:val="16"/>
        </w:rPr>
      </w:pPr>
      <w:r>
        <w:rPr>
          <w:rFonts w:cs="TrebuchetMS" w:ascii="Garamond" w:hAnsi="Garamond"/>
          <w:color w:val="FFFFFF"/>
          <w:sz w:val="16"/>
          <w:szCs w:val="16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466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ISTADO OBJETIVO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PUNTUACIÓN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540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extoindependiente3"/>
              <w:jc w:val="lef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OTAL OBJETIVOS=TOTAL PUNTUACIÓN MÁXIM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err. 7. Priorizando objetiv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/>
      <w:t>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9:00Z</dcterms:created>
  <dc:creator>Zuzenbizi</dc:creator>
  <dc:description/>
  <cp:keywords/>
  <dc:language>en-US</dc:language>
  <cp:lastModifiedBy>ir015256lh</cp:lastModifiedBy>
  <cp:lastPrinted>2007-07-12T10:43:00Z</cp:lastPrinted>
  <dcterms:modified xsi:type="dcterms:W3CDTF">2008-01-15T09:52:00Z</dcterms:modified>
  <cp:revision>8</cp:revision>
  <dc:subject/>
  <dc:title>Guía para la elaboración del Plan de Convivencia Anual (PCA)</dc:title>
</cp:coreProperties>
</file>