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Herramienta 10. SEGUIMIENTO Y EVALUACIÓN DE LA PLANIFICACIÓN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VALUACIÓN DE OBJETIVOS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33"/>
      </w:tblGrid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bjetiv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 LOG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¿Quién  evalúa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DIEN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¿A quién se oye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RUMENT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O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Resultados, grado de logro)</w:t>
            </w:r>
          </w:p>
        </w:tc>
      </w:tr>
      <w:tr>
        <w:trPr>
          <w:trHeight w:val="28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ciones para la mej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4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Herr. 10. Seguimiento y evaluación de la planific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jc w:val="center"/>
      <w:rPr/>
    </w:pPr>
    <w:r>
      <w:rPr/>
      <w:t>...........................................................................................................................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6:00Z</dcterms:created>
  <dc:creator>Zuzenbizi</dc:creator>
  <dc:description/>
  <cp:keywords/>
  <dc:language>en-US</dc:language>
  <cp:lastModifiedBy>ir015256li</cp:lastModifiedBy>
  <dcterms:modified xsi:type="dcterms:W3CDTF">2008-01-15T10:35:00Z</dcterms:modified>
  <cp:revision>3</cp:revision>
  <dc:subject/>
  <dc:title>Herramienta 10</dc:title>
</cp:coreProperties>
</file>