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Berlin Sans FB" w:ascii="Berlin Sans FB" w:hAnsi="Berlin Sans FB"/>
          <w:sz w:val="28"/>
          <w:szCs w:val="28"/>
        </w:rPr>
        <w:t xml:space="preserve">2. 1. OBSERVATORIO DE LA CONVIVENCIA  (OC). </w:t>
      </w:r>
      <w:r>
        <w:rPr>
          <w:rFonts w:cs="Berlin Sans FB" w:ascii="Berlin Sans FB" w:hAnsi="Berlin Sans FB"/>
          <w:b/>
          <w:sz w:val="28"/>
          <w:szCs w:val="28"/>
        </w:rPr>
        <w:t xml:space="preserve">¿QUÉ ES? </w:t>
      </w:r>
    </w:p>
    <w:p>
      <w:pPr>
        <w:pStyle w:val="Normal"/>
        <w:ind w:left="1080" w:hanging="0"/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OC es un órgano creado para la gestión de la convivencia en el centro cuya finalidad es promover el establecimiento de relaciones positivas, y construir una convivencia saludable. El objetivo es que todas las personas se sientan valoradas, escuchadas, partícipes y responsables en la toma de decisiones y parte activa de la vida del centro. 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El OC, que puede recordar a la comisión de convivencia, quiere ser un nuevo foro ya que, a menudo, las comisiones de convivencia, creadas con un concepto muy positivo, en la práctica cotidiana  se han utilizado exclusivamente para imponer castigos y sanciones disciplinarias. El OC se crea para promover prácticas democráticas que eliminen todos los esquemas de dominio-sumisión y fomenten el desarrollo de relaciones igualitarias, en las que todas las personas puedan tomar sus propias decisiones en un marco de respeto, diálogo igualitario, negociación y consen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C. ¿Qué e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49:00Z</dcterms:created>
  <dc:creator>Zuzenbizi</dc:creator>
  <dc:description/>
  <cp:keywords/>
  <dc:language>en-US</dc:language>
  <cp:lastModifiedBy>ir015256lh</cp:lastModifiedBy>
  <cp:lastPrinted>2006-09-25T14:58:00Z</cp:lastPrinted>
  <dcterms:modified xsi:type="dcterms:W3CDTF">2008-01-15T09:14:00Z</dcterms:modified>
  <cp:revision>9</cp:revision>
  <dc:subject/>
  <dc:title>1</dc:title>
</cp:coreProperties>
</file>