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Berlin Sans FB" w:ascii="Berlin Sans FB" w:hAnsi="Berlin Sans FB"/>
          <w:sz w:val="28"/>
          <w:szCs w:val="28"/>
        </w:rPr>
        <w:t xml:space="preserve">2. 2. OBSERVATORIO DE LA CONVIVENCIA (OC). </w:t>
      </w:r>
      <w:r>
        <w:rPr>
          <w:rFonts w:cs="Berlin Sans FB" w:ascii="Berlin Sans FB" w:hAnsi="Berlin Sans FB"/>
          <w:b/>
          <w:sz w:val="28"/>
          <w:szCs w:val="28"/>
        </w:rPr>
        <w:t>FUNCIONES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280" w:after="0"/>
        <w:ind w:left="900" w:hanging="540"/>
        <w:jc w:val="both"/>
        <w:rPr/>
      </w:pPr>
      <w:r>
        <w:rPr>
          <w:rFonts w:cs="Arial" w:ascii="Arial" w:hAnsi="Arial"/>
          <w:lang w:val="es-ES_tradnl"/>
        </w:rPr>
        <w:t>Impulsar la elaboración y puesta en marcha del Plan de Convivencia y su seguimiento y evaluació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rantizar la participación activa de todos los estamentos, especialmente la del alumnado.</w:t>
      </w:r>
      <w:r>
        <w:rPr>
          <w:rStyle w:val="FootnoteCharacters"/>
          <w:rStyle w:val="FootnoteAnchor"/>
          <w:rFonts w:cs="Arial" w:ascii="Arial" w:hAnsi="Arial"/>
          <w:lang w:val="es-ES_tradnl"/>
        </w:rPr>
        <w:footnoteReference w:id="2"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tenciar el sentido de pertenencia de todos los estamentos, especialmente el de las alumnas y los alumnos.</w:t>
      </w:r>
      <w:r>
        <w:rPr>
          <w:rStyle w:val="FootnoteCharacters"/>
          <w:rStyle w:val="FootnoteAnchor"/>
          <w:rFonts w:cs="Arial" w:ascii="Arial" w:hAnsi="Arial"/>
          <w:lang w:val="es-ES_tradnl"/>
        </w:rPr>
        <w:footnoteReference w:id="3"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Velar por la igualdad de oportunidades y de trato en todos los procesos y ámbitos de relació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/>
      </w:pPr>
      <w:r>
        <w:rPr>
          <w:rFonts w:cs="Arial" w:ascii="Arial" w:hAnsi="Arial"/>
          <w:lang w:val="es-ES_tradnl"/>
        </w:rPr>
        <w:t>Proponer actividades a toda la Comunidad Educativa que fomenten las relaciones positivas: encuentros, fiestas, carteles que expresen deseos, emociones, sentimientos…, grupos de teatro, talleres de expresión corporal, relajación…, grupos de debate sobre temas de interés…, formación en competencias comunicativas, transformación de conflictos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aborar en el desarrollo de una cultura del cuidado mutuo, en la que el autocuidado y el cuidado de las demás personas sea una fuente de satisfacción y enriquecimiento mutuo.</w:t>
      </w:r>
      <w:r>
        <w:rPr>
          <w:rStyle w:val="FootnoteCharacters"/>
          <w:rStyle w:val="FootnoteAnchor"/>
          <w:rFonts w:cs="Arial" w:ascii="Arial" w:hAnsi="Arial"/>
          <w:lang w:val="es-ES_tradnl"/>
        </w:rPr>
        <w:footnoteReference w:id="4"/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/>
      </w:pPr>
      <w:r>
        <w:rPr>
          <w:rFonts w:cs="Arial" w:ascii="Arial" w:hAnsi="Arial"/>
          <w:lang w:val="es-ES_tradnl"/>
        </w:rPr>
        <w:t>Analizar la normativa de convivencia del centro (explícita: ROF… y oculta: lo que no está escrito), hacer un diagnóstico de la misma e implementar procesos de mejor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ger inquietudes, sugerencias y propuestas (de todos los estamentos) para la mejora de las relaciones, la transformación de los conflictos y el avance en la consecución de una convivencia saludable. Canalizarlas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poner protocolos de actuación (canalización y gestión) ante las necesidades y conflictos de la vida cotidian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/>
      </w:pPr>
      <w:r>
        <w:rPr>
          <w:rFonts w:cs="Arial" w:ascii="Arial" w:hAnsi="Arial"/>
          <w:lang w:val="es-ES_tradnl"/>
        </w:rPr>
        <w:t>Detectar posibles casos de violencia y maltrato entre iguales (divulgación de trípticos, cuestionarios, sociogramas, test…) y garantizar la inmediata puesta en práctica de las medidas acordadas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abar información sobre el desarrollo de la convivencia en otros ámbitos y las iniciativas y recursos disponibles en el entorn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mover la colaboración con otras instituciones, organismos y entidades del entorno para el impulso de la convivencia positiva y la cultura de la cooperació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/>
      </w:pPr>
      <w:r>
        <w:rPr/>
        <w:t>Elaborar el plan de trabajo del propio observatorio, así como realizar una evaluación y memoria anua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OC. Funcione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 xml:space="preserve">La participación del alumnado, se ha mostrado en distintas investigaciones como un elemento clave a la hora de explicar las diferencias en el clima escolar entre algunos centros educativos con una alta conflictividad y otros con una menor incidencia de problemas. </w:t>
      </w:r>
      <w:r>
        <w:rPr>
          <w:i/>
          <w:lang w:val="es-ES_tradnl"/>
        </w:rPr>
        <w:t>Watkins y Wagner 199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 xml:space="preserve">El desarrollo de este sentimiento de pertenencia e identificación se ve especialmente favorecido cuando el alumnado se ve integrado en la dinámica de funcionamiento del centro, cuando se escuchan sus opiniones, cuando se le consulta a la hora de tomar decisiones y cuando se le considera miembro activo de una comunidad más que como simple receptor de conocimientos académicos. </w:t>
      </w:r>
      <w:r>
        <w:rPr>
          <w:i/>
          <w:lang w:val="es-ES"/>
        </w:rPr>
        <w:t>Luis Barriocanal 200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jora, así, el clima escolar y el éxito tanto personal y académico de cada alumna y alumno como el del profesorado, familias y PAS, es decir, el éxito de toda la Comunidad Escol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9:49:00Z</dcterms:created>
  <dc:creator>Zuzenbizi</dc:creator>
  <dc:description/>
  <cp:keywords/>
  <dc:language>en-US</dc:language>
  <cp:lastModifiedBy>ir015256lh</cp:lastModifiedBy>
  <dcterms:modified xsi:type="dcterms:W3CDTF">2008-01-15T09:15:00Z</dcterms:modified>
  <cp:revision>10</cp:revision>
  <dc:subject/>
  <dc:title>BIZIKIDETZA BEHATOKIA (BB)</dc:title>
</cp:coreProperties>
</file>