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Herramienta 3. 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UNCIONAMIENTO DEL OBSERVATORIO DE CONVIVENCIA. 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lang w:val="es-ES_tradnl"/>
        </w:rPr>
        <w:t>Teniendo en cuenta las características del centro y de cada uno de los estamentos que lo conforman así como la propuesta de la guía</w:t>
      </w:r>
      <w:r>
        <w:rPr>
          <w:rStyle w:val="FootnoteCharacters"/>
          <w:rStyle w:val="FootnoteAnchor"/>
          <w:rFonts w:cs="Arial" w:ascii="Arial" w:hAnsi="Arial"/>
          <w:position w:val="6"/>
          <w:sz w:val="16"/>
          <w:szCs w:val="16"/>
          <w:lang w:val="es-ES_tradnl"/>
        </w:rPr>
        <w:footnoteReference w:id="2"/>
      </w:r>
      <w:r>
        <w:rPr>
          <w:sz w:val="16"/>
          <w:szCs w:val="16"/>
          <w:lang w:val="es-ES_tradnl"/>
        </w:rPr>
        <w:t>,</w:t>
      </w:r>
      <w:r>
        <w:rPr>
          <w:lang w:val="es-ES_tradnl"/>
        </w:rPr>
        <w:t xml:space="preserve"> establecer el funcionamiento inicial del Observatori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Reuniones del Observatorio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tbl>
      <w:tblPr>
        <w:tblW w:w="898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4215"/>
        <w:gridCol w:w="2400"/>
      </w:tblGrid>
      <w:tr>
        <w:trPr/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 xml:space="preserve">Fecha aprox. de REUNIÓN </w:t>
            </w:r>
          </w:p>
        </w:tc>
        <w:tc>
          <w:tcPr>
            <w:tcW w:w="4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OBJETIVOS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LUGAR</w:t>
            </w:r>
          </w:p>
        </w:tc>
      </w:tr>
      <w:tr>
        <w:trPr/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b) Coordinación de representantes del Observatorio con su grupo de procedencia para asegurar la participación activa de toda la comunidad educativa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tbl>
      <w:tblPr>
        <w:tblW w:w="95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31"/>
        <w:gridCol w:w="3889"/>
        <w:gridCol w:w="1777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COLECTIVO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Nº aprox. de REUNIO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(periodicidad…)</w:t>
            </w:r>
          </w:p>
        </w:tc>
        <w:tc>
          <w:tcPr>
            <w:tcW w:w="3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CÓMO se organiz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(en qué tiempo y con qué información, actividades… previas)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</w:rPr>
              <w:t>LUGAR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PROFES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RAD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ALUMNAD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FAMILI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P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Otro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-GUÍA OC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es-ES_tradnl"/>
        </w:rPr>
        <w:t>Un mínimo de reuniones plenarias para el desempeño de sus funciones podría ser de 5: al inicio del curso (elaboración y difusión del PCA), una a la finalización de cada trimestre (seguimiento y evaluación del PCA) y otra final (evaluación y  memoria). Cada sector se organizará y dinamizará a su grupo de iguales de forma que se garantice la participación activa de sus component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Header"/>
      <w:jc w:val="cent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eu-ES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0E0E0" w:val="clear"/>
      <w:jc w:val="both"/>
      <w:outlineLvl w:val="6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rFonts w:ascii="Verdana" w:hAnsi="Verdana" w:cs="Verdana"/>
      <w:b/>
      <w:bCs/>
      <w:sz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cs="Arial"/>
      <w:color w:val="00000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xt031">
    <w:name w:val="txt031"/>
    <w:basedOn w:val="Fuentedeprrafopredeter"/>
    <w:qFormat/>
    <w:rPr>
      <w:rFonts w:ascii="Verdana" w:hAnsi="Verdana" w:cs="Verdana"/>
      <w:b/>
      <w:bCs/>
      <w:color w:val="004584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sz w:val="20"/>
      <w:lang w:val="eu-ES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16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56:00Z</dcterms:created>
  <dc:creator>ALUMNO 2</dc:creator>
  <dc:description/>
  <cp:keywords/>
  <dc:language>en-US</dc:language>
  <cp:lastModifiedBy>ir015256lh</cp:lastModifiedBy>
  <cp:lastPrinted>2007-06-26T13:19:00Z</cp:lastPrinted>
  <dcterms:modified xsi:type="dcterms:W3CDTF">2008-01-15T09:17:00Z</dcterms:modified>
  <cp:revision>14</cp:revision>
  <dc:subject/>
  <dc:title>Herramienta 1</dc:title>
</cp:coreProperties>
</file>