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E DOCUMENTO ESTÁ DISPONIBLE SOLAMENTE EN FORMATO PDF.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Para descargarlo clika en el apartado correspondiente.</w:t>
      </w:r>
    </w:p>
    <w:sectPr>
      <w:type w:val="nextPage"/>
      <w:pgSz w:w="11906" w:h="16838"/>
      <w:pgMar w:left="1701" w:right="1701" w:gutter="0" w:header="0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14:00Z</dcterms:created>
  <dc:creator>bs pc</dc:creator>
  <dc:description/>
  <dc:language>en-US</dc:language>
  <cp:lastModifiedBy>bs pc</cp:lastModifiedBy>
  <dcterms:modified xsi:type="dcterms:W3CDTF">2008-02-14T18:20:00Z</dcterms:modified>
  <cp:revision>1</cp:revision>
  <dc:subject/>
  <dc:title>ESTE DOCUMENTO ESTÁ DISPONIBLE SOLAMENTE EN FORMATO PDF</dc:title>
</cp:coreProperties>
</file>