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22"/>
          <w:lang w:val="en-US" w:eastAsia="en-US"/>
        </w:rPr>
      </w:pPr>
      <w:r>
        <w:rPr>
          <w:rFonts w:cs="Verdana" w:ascii="Verdana" w:hAnsi="Verdana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278130</wp:posOffset>
                </wp:positionV>
                <wp:extent cx="5638800" cy="511810"/>
                <wp:effectExtent l="6350" t="0" r="4635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UÍA OBSERVATORIO CONVIVENC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9900" stroked="t" o:allowincell="f" style="position:absolute;margin-left:6pt;margin-top:-21.9pt;width:443.95pt;height:4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UÍA OBSERVATORIO CONVIVENCIA</w:t>
                      </w:r>
                    </w:p>
                  </w:txbxContent>
                </v:textbox>
                <v:path textpathok="t"/>
                <v:textpath on="t" fitshape="t" string="GUÍA OBSERVATORIO CONVIVENCIA" style="font-family:&quot;Arial Black&quot;;font-size:12pt"/>
                <v:fill o:detectmouseclick="t" type="solid" color2="#0066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/>
            </w:pPr>
            <w:r>
              <w:rPr/>
              <w:t>PRESENTACIÓN/JUSTIFICACIÓN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l OC es un órgano creado para la gestión de la convivencia en el centro cuya finalidad es promover el establecimiento de relaciones positivas, y construir una convivencia saludable. El objetivo es que todas las personas se sientan valoradas, escuchadas, partícipes y responsables en la toma de decisiones y parte activa de la vida del centro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OC, que puede recordar a la comisión de convivencia, quiere ser un nuevo foro ya que, a menudo, las comisiones de convivencia, creadas con un concepto muy positivo, en la práctica cotidiana  se han utilizado exclusivamente para imponer castigos y sanciones disciplinarias. El OC se crea para promover prácticas democráticas que eliminen todos los esquemas de dominio-sumisión y fomenten el desarrollo de relaciones igualitarias, en las que todas las personas puedan tomar sus propias decisiones en un marco de respeto, diálogo igualitario, negociación y consenso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do que el OC va a ser un órgano fundamental en la gestión de la convivencia del centro y que es un foro nuevo, proponemos unas actividades para constituir un grupo cohesionado, con un marco común de actuación y que vaya creando red promotora de una convivencia positiva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dades que se propone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SENTACIÓN OC a la comunidad educativ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STITUCIÓN del OC: PRESENTACIÓN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UERDOS INICIALES del OC</w:t>
            </w:r>
          </w:p>
          <w:p>
            <w:pPr>
              <w:pStyle w:val="Normal"/>
              <w:ind w:left="1485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 FUNCIONES del OC</w:t>
            </w:r>
          </w:p>
          <w:p>
            <w:pPr>
              <w:pStyle w:val="Normal"/>
              <w:ind w:left="2040" w:hanging="20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3.2. FUNCIONAMIENTO del OC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BJETIV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Dinamizar la constitución del OC en el centro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Fomentar el conocimiento interpersonal del OC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Reflexionar en grupo en torno a conceptos clave que definen el OC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 xml:space="preserve">Definición de un marco de pensamiento y actuación común para el OC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 xml:space="preserve">Consensuar el funcionamiento del OC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CONTENIDO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EFINICIÓN OBSERVATORIO DE CONVIVENC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ESENTACIÓN PERSONAL ANTE EL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LACIONES INTERPERSONALES POSITIV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SPECTOS QUE DETERMINAN LA CALIDAD DE LA CONVIV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CTUACIONES DEL OC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RIENTACIONES METODOLÓGICAS GENERALE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da actividad empieza con una reflexión individual y luego la comparte con el resto del gru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obtener una perspectiva más afinada es interesante recoger, inicialmente, los resultados de mujeres y de hombres por separado. La información que esto nos aporta, en cuanto a las diferencias y similitudes en las creencias y percepciones de ambos colectivos, nos da pistas significativas para la planificación y programación de situaciones de aprendizaje que garanticen la igualdad de oportunidades y de trato y nos ayudarán en la construcción de relaciones democráticas basadas en la justicia y la equidad. En caso de decidir hacerlo así a la hora de hacer agrupaciones y recoger resultados las aportaciones de ambos colectivos se realizarán y reflejarán por separ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n el apartad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MATERIALES BÁSICOS DE APOYO PARA DINAMIZAR el OC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parecen recogidos los documentos con información significativa  que conviene conocer. También pueden servir como refuerzo para quienes lo solicit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el apartad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MATERIALES COMPLEMENTARIO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arecen materiales de profundización en torno a los temas tratados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26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UÍA OBSERVATORIO CONVIVENCIA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94"/>
        <w:gridCol w:w="3766"/>
        <w:gridCol w:w="1441"/>
        <w:gridCol w:w="174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oralizació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890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/>
            </w:pPr>
            <w:r>
              <w:rPr>
                <w:rFonts w:cs="Verdana" w:ascii="Verdana" w:hAnsi="Verdana"/>
                <w:szCs w:val="24"/>
              </w:rPr>
              <w:t>La presentación se realizará a todos los estamentos de la comunidad educativa y a aquellos sectores que se considere interesante que participe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cer la exposición con ayuda del ordenador y cañón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teriales evaluación: post-its de 2 colores, uno para las chicas y otro para los chicos y ACTA GUÍA OC.</w:t>
            </w:r>
          </w:p>
        </w:tc>
      </w:tr>
    </w:tbl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3960"/>
        <w:gridCol w:w="1800"/>
        <w:gridCol w:w="1440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SENTACIÓN OBSERVATORIO CONVIVE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GB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TOTAL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45 minutos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RAN GRUPO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2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</w:t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5 min.</w:t>
            </w:r>
          </w:p>
          <w:p>
            <w:pPr>
              <w:pStyle w:val="Footnot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10 min.</w:t>
            </w:r>
          </w:p>
          <w:p>
            <w:pPr>
              <w:pStyle w:val="Footnote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INDIVID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a persona dinamizadora presenta con la ayuda del POWER POINT las claves básicas que constituyen el OC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no de preguntas, debat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ersona dinamizadora hace un resumen de lo compartido, ideas claves, decisiones tomadas, plazos para la toma de decisiones, etc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 xml:space="preserve">EVALUACIÓN ACTIVIDAD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e reparte un Post-it A CADA PARTICIPANTE y se le pide valorar según los siguientes item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right="13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DE 1 A 10 el interés de crear el 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right="13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Tres ASPECTOS clave que han destacado en la presentación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  <w:lang w:val="eu-ES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recogerlos de forma separa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(La evaluación quedará recogida por la persona dinamizadora en el ACTA GUÍA OC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curso 1. O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</w:rPr>
              <w:t>Presentación OC</w:t>
            </w:r>
            <w:r>
              <w:rPr>
                <w:rFonts w:cs="Verdana" w:ascii="Verdana" w:hAnsi="Verdana"/>
                <w:sz w:val="20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ER POI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-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A GUÍA O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3849"/>
        <w:gridCol w:w="1311"/>
        <w:gridCol w:w="117"/>
        <w:gridCol w:w="17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ció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  <w:tr>
        <w:trPr>
          <w:trHeight w:val="113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legir una canción de entre las 3 propuestas (ver material básico 3, 4 y 5 de la fase de sensibilización)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OTOCOPIAS: una para cada persona de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1. OC</w:t>
            </w:r>
            <w:r>
              <w:rPr>
                <w:rFonts w:cs="Verdana" w:ascii="Verdana" w:hAnsi="Verdana"/>
                <w:bCs/>
                <w:szCs w:val="24"/>
              </w:rPr>
              <w:t xml:space="preserve"> y</w:t>
            </w:r>
            <w:r>
              <w:rPr>
                <w:rFonts w:cs="Verdana" w:ascii="Verdana" w:hAnsi="Verdana"/>
                <w:szCs w:val="24"/>
              </w:rPr>
              <w:t xml:space="preserve"> una de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4.OC</w:t>
            </w:r>
            <w:r>
              <w:rPr>
                <w:rFonts w:cs="Verdana" w:ascii="Verdana" w:hAnsi="Verdana"/>
                <w:bCs/>
                <w:szCs w:val="24"/>
              </w:rPr>
              <w:t xml:space="preserve"> para quien recoja lo comentado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480" w:hanging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</w:rPr>
              <w:t>Reproductor de música y la canción elegida.</w:t>
            </w:r>
          </w:p>
        </w:tc>
      </w:tr>
      <w:tr>
        <w:trPr>
          <w:trHeight w:val="637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NSTITUCIÓN del OC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ESENTACIÓN 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Total: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2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  <w:lang w:val="fr-FR"/>
              </w:rPr>
              <w:t>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TRABAJO en grupo:</w:t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15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Se reparte a cada persona la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1. OC: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Después de un momento para dibujar el perfil de la mano, la persona coordinadora pone la canción.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letar la herramienta según las instrucciones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/>
            </w:pPr>
            <w:r>
              <w:rPr>
                <w:rFonts w:cs="Verdana" w:ascii="Verdana" w:hAnsi="Verdana"/>
                <w:sz w:val="20"/>
              </w:rPr>
              <w:t xml:space="preserve">Puesta en común en gran grupo. Todo el mundo expone lo que ha puesto en el primer dedo y por qué, a continuación  en el segundo y así sucesivamente hasta finalizar con lo escrito en la muñeca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108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ante el proceso, una persona recogerá en los apartados 1 al 5 de l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herramienta 4. OC</w:t>
            </w:r>
            <w:r>
              <w:rPr>
                <w:rFonts w:cs="Verdana" w:ascii="Verdana" w:hAnsi="Verdana"/>
                <w:sz w:val="20"/>
              </w:rPr>
              <w:t xml:space="preserve"> lo aportado y comenta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1. OC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Constitución del OC: Presentación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4. O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 xml:space="preserve">SÍNTESIS DE LA CONSTITUCIÓN-PRESENTACIÓN DEL OC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3849"/>
        <w:gridCol w:w="1428"/>
        <w:gridCol w:w="1748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Activ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 3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/>
            </w:pPr>
            <w:r>
              <w:rPr>
                <w:rFonts w:cs="Verdana" w:ascii="Verdana" w:hAnsi="Verdana"/>
                <w:szCs w:val="24"/>
              </w:rPr>
              <w:t xml:space="preserve">FOTOCOPIAS: una para cada persona de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2. OC</w:t>
            </w:r>
            <w:r>
              <w:rPr>
                <w:rFonts w:cs="Verdana" w:ascii="Verdana" w:hAnsi="Verdana"/>
                <w:szCs w:val="24"/>
              </w:rPr>
              <w:t xml:space="preserve">,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4. OC</w:t>
            </w:r>
            <w:r>
              <w:rPr>
                <w:rFonts w:cs="Verdana" w:ascii="Verdana" w:hAnsi="Verdana"/>
                <w:szCs w:val="24"/>
              </w:rPr>
              <w:t xml:space="preserve"> utilizada en la actividad anterior para quien recoja los acuerdos tomados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n caso de utilizar el </w:t>
            </w:r>
            <w:r>
              <w:rPr>
                <w:rFonts w:cs="Verdana" w:ascii="Verdana" w:hAnsi="Verdana"/>
                <w:b/>
                <w:szCs w:val="24"/>
              </w:rPr>
              <w:t>recurso 1.OC</w:t>
            </w:r>
            <w:r>
              <w:rPr>
                <w:rFonts w:cs="Verdana" w:ascii="Verdana" w:hAnsi="Verdana"/>
                <w:szCs w:val="24"/>
              </w:rPr>
              <w:t xml:space="preserve">. </w:t>
            </w:r>
            <w:r>
              <w:rPr>
                <w:rFonts w:cs="Verdana" w:ascii="Verdana" w:hAnsi="Verdana"/>
                <w:b/>
                <w:szCs w:val="24"/>
              </w:rPr>
              <w:t>“Presentación del OC”</w:t>
            </w:r>
            <w:r>
              <w:rPr>
                <w:rFonts w:cs="Verdana" w:ascii="Verdana" w:hAnsi="Verdana"/>
                <w:szCs w:val="24"/>
              </w:rPr>
              <w:t xml:space="preserve"> para tener proyectadas las funciones del mismo, se necesitará ordenador y cañón.</w:t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69"/>
        <w:gridCol w:w="3768"/>
        <w:gridCol w:w="1379"/>
        <w:gridCol w:w="1899"/>
      </w:tblGrid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CUERDOS INICIALES: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UNCIONES DEL O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Total: 30 min</w:t>
            </w:r>
            <w:r>
              <w:rPr>
                <w:rFonts w:cs="Verdana" w:ascii="Verdana" w:hAnsi="Verdana"/>
                <w:sz w:val="20"/>
                <w:lang w:val="fr-F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10 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RABAJO en grup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20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Se reparte a cada persona la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2. OC:</w:t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Leer detenidamente cada uno de los items </w:t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Elegir las 2 funciones que sean más importantes e indicar el porqué.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esta en común en gran grupo:</w:t>
            </w:r>
          </w:p>
          <w:p>
            <w:pPr>
              <w:pStyle w:val="Normal"/>
              <w:ind w:right="-10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mpartir lo trabajado y recoger las coincidencias y los cambios que se producen en la interacción del grupo (apartado b)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</w:rPr>
              <w:t>- Un momento de reflexión y compartir las respuestas a los apartados c.1) y c.2)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Una persona recoge los acuerdos tomados en el apartado 6 de l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herramienta 4. OC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2. O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Funciones del Observatorio de Convivenc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4. O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 xml:space="preserve">SÍNTESIS DE LA CONSTITUCIÓN-PRESENTACIÓN DEL OC”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3969"/>
        <w:gridCol w:w="1428"/>
        <w:gridCol w:w="174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Actividad 3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oraliz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t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ramientas</w:t>
            </w:r>
          </w:p>
        </w:tc>
      </w:tr>
    </w:tbl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13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CLAVES</w:t>
            </w:r>
            <w:r>
              <w:rPr>
                <w:rFonts w:cs="Verdana" w:ascii="Verdana" w:hAnsi="Verdana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/>
            </w:pPr>
            <w:r>
              <w:rPr>
                <w:rFonts w:cs="Verdana" w:ascii="Verdana" w:hAnsi="Verdana"/>
                <w:szCs w:val="24"/>
              </w:rPr>
              <w:t xml:space="preserve">FOTOCOPIAS: una para cada persona de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3. OC</w:t>
            </w:r>
            <w:r>
              <w:rPr>
                <w:rFonts w:cs="Verdana" w:ascii="Verdana" w:hAnsi="Verdana"/>
                <w:szCs w:val="24"/>
              </w:rPr>
              <w:t xml:space="preserve">, la </w:t>
            </w: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herramienta 4. OC</w:t>
            </w:r>
            <w:r>
              <w:rPr>
                <w:rFonts w:cs="Verdana" w:ascii="Verdana" w:hAnsi="Verdana"/>
                <w:szCs w:val="24"/>
              </w:rPr>
              <w:t xml:space="preserve"> utilizada en la actividad anterior para quien recoja los acuerdos tomados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Post-its</w:t>
            </w:r>
            <w:r>
              <w:rPr>
                <w:rFonts w:cs="Verdana" w:ascii="Verdana" w:hAnsi="Verdana"/>
                <w:szCs w:val="24"/>
              </w:rPr>
              <w:t xml:space="preserve"> de 2 colores, uno para las chicas y otro para los chicos y ACTA GUÍA O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u w:val="single"/>
              </w:rPr>
            </w:r>
          </w:p>
        </w:tc>
      </w:tr>
    </w:tbl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3960"/>
        <w:gridCol w:w="1320"/>
        <w:gridCol w:w="1865"/>
      </w:tblGrid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ACUERDOS INICIALES: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UNCIONNAMIENTO DEL OC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Total: 30 mi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RABAJO en grupo: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20min.</w:t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 dinamiz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/>
              <w:t>5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BAJO individual:</w:t>
            </w:r>
          </w:p>
          <w:p>
            <w:pPr>
              <w:pStyle w:val="Normal"/>
              <w:jc w:val="center"/>
              <w:rPr/>
            </w:pPr>
            <w:r>
              <w:rPr/>
              <w:t>5 m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Se reparte a cada persona la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3. OC</w:t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Entre todas las personas participantes se rellena el cuadro del apartado a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Teniendo en cuenta la dinámica de cada colectivo representado, se rellena al apartado b). </w:t>
            </w:r>
            <w:r>
              <w:rPr>
                <w:rFonts w:cs="Verdana" w:ascii="Verdana" w:hAnsi="Verdana"/>
                <w:sz w:val="16"/>
                <w:szCs w:val="16"/>
              </w:rPr>
              <w:t>En caso de que sean necesarias mejoras en el funcionamiento se harán las propuestas que el Observatorio considere adecuadas. Éstas se debatirán para su aceptación, si procede, en cada estamento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Una persona recoge los acuerdos tomados en el apartado 7 de l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herramienta 4. OC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13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a persona dinamizadora devuelve al grupo lo recogido en la 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herramienta 4. OC</w:t>
            </w:r>
            <w:r>
              <w:rPr>
                <w:rFonts w:cs="Verdana" w:ascii="Verdana" w:hAnsi="Verdana"/>
                <w:sz w:val="20"/>
              </w:rPr>
              <w:t xml:space="preserve"> correspondiente a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s actividades 2, 3.1 y 3.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</w:rPr>
              <w:t>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 xml:space="preserve">EVALUACIÓN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e reparte un Post-it A CADA PARTICIPANTE y se le pide valorar la actividad según los siguientes item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Valora de 1 a 10 el trabajo realizado en la constitución, presentación y primeros acuerdos del O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la sesión con un adje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492" w:hanging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ndica tu nivel de satisfacción con la actividad.</w:t>
            </w:r>
          </w:p>
          <w:p>
            <w:pPr>
              <w:pStyle w:val="Normal"/>
              <w:ind w:right="141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Nota: para poder analizar por separado las evaluaciones de mujeres y de hombres, recogerlos de forma separada.</w:t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(La evaluación de las actividades 2, 3.1 y 3.2 quedará recogida por la persona dinamizadora en el ACTA GUÍA OC)</w:t>
            </w:r>
          </w:p>
          <w:p>
            <w:pPr>
              <w:pStyle w:val="Normal"/>
              <w:ind w:left="25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ost-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A GUÍA O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3. OC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Funcionamiento del Observatorio de Convivenc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Herramienta 4. O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SÍNTESIS DE LA CONSTITUCIÓN-PRESENTACIÓN DEL OC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ERIALES BÁSICOS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UniversLTStd-Obl" w:hAnsi="UniversLTStd-Obl" w:cs="UniversLTStd-Obl"/>
                <w:sz w:val="20"/>
                <w:szCs w:val="20"/>
                <w:lang w:val="es-ES_tradnl" w:eastAsia="ca-ES"/>
              </w:rPr>
            </w:pPr>
            <w:r>
              <w:rPr>
                <w:rFonts w:cs="Verdana" w:ascii="Verdana" w:hAnsi="Verdana"/>
                <w:sz w:val="20"/>
                <w:szCs w:val="22"/>
                <w:lang w:val="eu-ES"/>
              </w:rPr>
              <w:t>MATERIAL BÁSICO OC 1: “</w:t>
            </w:r>
            <w:r>
              <w:rPr>
                <w:rFonts w:cs="UniversLTStd-Obl" w:ascii="UniversLTStd-Obl" w:hAnsi="UniversLTStd-Obl"/>
                <w:i/>
                <w:iCs/>
                <w:sz w:val="20"/>
                <w:szCs w:val="20"/>
                <w:lang w:val="eu-ES" w:eastAsia="ca-ES"/>
              </w:rPr>
              <w:t xml:space="preserve">REAL DECRETO 275/2007, de 23 </w:t>
            </w:r>
            <w:r>
              <w:rPr>
                <w:rFonts w:cs="UniversLTStd-Obl" w:ascii="UniversLTStd-Obl" w:hAnsi="UniversLTStd-Obl"/>
                <w:i/>
                <w:iCs/>
                <w:sz w:val="20"/>
                <w:szCs w:val="20"/>
                <w:lang w:val="es-ES_tradnl" w:eastAsia="ca-ES"/>
              </w:rPr>
              <w:t>de febrero, por el que se crea el Observatorio Estatal de la Convivencia Escolar”</w:t>
            </w:r>
          </w:p>
          <w:p>
            <w:pPr>
              <w:pStyle w:val="Normal"/>
              <w:ind w:left="360" w:hanging="0"/>
              <w:jc w:val="both"/>
              <w:rPr>
                <w:rFonts w:ascii="UniversLTStd-Obl" w:hAnsi="UniversLTStd-Obl" w:cs="UniversLTStd-Obl"/>
                <w:sz w:val="20"/>
                <w:szCs w:val="20"/>
                <w:lang w:val="es-ES_tradnl" w:eastAsia="ca-ES"/>
              </w:rPr>
            </w:pPr>
            <w:r>
              <w:rPr>
                <w:rFonts w:cs="UniversLTStd-Obl" w:ascii="UniversLTStd-Obl" w:hAnsi="UniversLTStd-Obl"/>
                <w:sz w:val="20"/>
                <w:szCs w:val="20"/>
                <w:lang w:val="es-ES_tradnl" w:eastAsia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es-ES_tradnl"/>
              </w:rPr>
              <w:t>MATERIAL BÁSICO OC 2: “</w:t>
            </w:r>
            <w:r>
              <w:rPr>
                <w:rFonts w:cs="UniversLTStd-Obl" w:ascii="UniversLTStd-Obl" w:hAnsi="UniversLTStd-Obl"/>
                <w:i/>
                <w:iCs/>
                <w:sz w:val="20"/>
                <w:szCs w:val="20"/>
                <w:lang w:val="es-ES_tradnl" w:eastAsia="ca-ES"/>
              </w:rPr>
              <w:t>EL LENGUAJE, MÁS QUE PALABRAS: PROPUESTAS PARA UN USO NO SEXISTA DEL LENGUAJE-Emakunde”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2"/>
                <w:lang w:val="es-ES_tradnl" w:eastAsia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2"/>
                <w:lang w:val="es-ES_tradnl" w:eastAsia="ca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ATERIALES DE PROFUNDIZACIÓN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112100452422869525"/>
            <w:bookmarkStart w:id="1" w:name="112100452422869525"/>
            <w:bookmarkEnd w:id="1"/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PROFUNDIZACIÓN OC 1: “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Convivencia escolar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 CONDICIONES BÁSICAS PARA</w:t>
              <w:br/>
              <w:t>MEJORAR LA CONVIVENCIA ESCOLAR” M JOSE DÍAZ AGUAD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riajosediaz-aguado.blogspot.com/2005/07/convivencia-escolar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MATERIAL PROFUNDIZACIÓN OC 2: “A B C D E  L A  I G U A L D A D-D E F I N E I G U A L D A D : 125 CONCEPTOS PARA DESCUBRIR LA IGUALDAD DE OPORTUNIDADES”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ccbierzo.com/index.php?elementoID=409&amp;PHPSESSID=fab0f75005c95c6b2e87e71f588e5579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L PROFUNDIZACIÓN OC 3: “SOBRE EL SEXISMO Y LA VIOLENCIA DE GÉNERO” M JOSE DÍAZ AGU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riajosediaz-aguado.blogspot.com/2005/12/guia-informativa-sobre-el-sexismo-y-la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ENLACES WEB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2"/>
                  <w:lang w:val="eu-ES"/>
                </w:rPr>
                <w:t>http://video.google.com/videoplay?docid=2722056198977448487&amp;hl=es</w:t>
              </w:r>
            </w:hyperlink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u-ES"/>
              </w:rPr>
            </w:pPr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BIZIKIDETZA BEHATOKIA ETA UBP GAKOAK/CLAVES OBSERVATORIO CONVIVENCIA Y PCA- NELI ZAITEGI, MAKE IRIGOIEN, MARISA OTADUY, GOTZON QUINTANA Y BEA UGAR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u-ES"/>
              </w:rPr>
            </w:pPr>
            <w:r>
              <w:rPr>
                <w:rFonts w:cs="Verdana" w:ascii="Verdana" w:hAnsi="Verdana"/>
                <w:sz w:val="20"/>
                <w:szCs w:val="22"/>
                <w:lang w:val="eu-ES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2"/>
                  <w:lang w:val="eu-ES"/>
                </w:rPr>
                <w:t>http://video.google.com/videoplay?docid=2086090844791801993&amp;hl=es</w:t>
              </w:r>
            </w:hyperlink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BIZIKIDETZA BEHATOKIA MARTXAN JARTZEN- GAINZURI IKASTETXEA URRETXU </w:t>
            </w:r>
            <w:r>
              <w:rPr>
                <w:color w:val="000000"/>
                <w:lang w:val="eu-E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MARIJO BERASTEGI y presenta BLANKA KEREJETA (BERRITZEGUNE ORDIZIA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u-ES"/>
              </w:rPr>
            </w:pPr>
            <w:r>
              <w:rPr>
                <w:rFonts w:cs="Verdana" w:ascii="Verdana" w:hAnsi="Verdana"/>
                <w:sz w:val="20"/>
                <w:szCs w:val="22"/>
                <w:lang w:val="eu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eu-E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2"/>
                  <w:lang w:val="eu-ES"/>
                </w:rPr>
                <w:t>http://www.convivencia.mec.es/observatorio/</w:t>
              </w:r>
            </w:hyperlink>
            <w:r>
              <w:rPr>
                <w:rFonts w:cs="Verdana" w:ascii="Verdana" w:hAnsi="Verdana"/>
                <w:sz w:val="20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EB OBSERVATORIO ESTATAL CONVIV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convivencia.mec.es/portales/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WEB ENLACES PORTALES EDUCACIÓN Y CONVIVE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berrikuntza.net/programas/index?id_p=3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OGRAMA EDUCACIÓN PARA LA CONVIVENCIA Y LA PAZ. DEP. ED., UNIV. E INVEST. GOBIERNO VAS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2"/>
                  <w:lang w:val="en-GB"/>
                </w:rPr>
                <w:t>www.ikasle.net</w:t>
              </w:r>
            </w:hyperlink>
            <w:r>
              <w:rPr>
                <w:rFonts w:cs="Verdana" w:ascii="Verdana" w:hAnsi="Verdana"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WEB PREVENCIÓN MALOS TRATOS. DEP. ED., UNIV. E INVEST. GOBIERNO VAS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isei-ivei.net/cast/fondo/indexfon1.htm</w:t>
              </w:r>
            </w:hyperlink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A DIMENSIÓN EUROPEA EN LA EDUCACIÓN (e-DOSSI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http://www.obsviolence.com/spanish/presentation/</w:t>
              </w:r>
            </w:hyperlink>
            <w:r>
              <w:rPr>
                <w:rStyle w:val="InternetLink"/>
                <w:rFonts w:cs="Verdana" w:ascii="Verdana" w:hAnsi="Verdana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BSERVATORIO EUROPEO DE LA VIOLENCIA ESCOL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ca-ES"/>
              </w:rPr>
            </w:pPr>
            <w:r>
              <w:rPr>
                <w:rFonts w:cs="Verdana" w:ascii="Verdana" w:hAnsi="Verdana"/>
                <w:sz w:val="20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567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UniversLTStd-Obl">
    <w:charset w:val="00"/>
    <w:family w:val="swiss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GUÍA OC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jc w:val="center"/>
      <w:rPr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</w:t>
    </w:r>
  </w:p>
  <w:p>
    <w:pPr>
      <w:pStyle w:val="Normal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  <w:p>
    <w:pPr>
      <w:pStyle w:val="Header"/>
      <w:rPr>
        <w:rFonts w:ascii="Tahoma" w:hAnsi="Tahoma" w:cs="Tahoma"/>
        <w:b/>
        <w:b/>
        <w:bCs/>
        <w:color w:val="008000"/>
        <w:sz w:val="20"/>
      </w:rPr>
    </w:pPr>
    <w:r>
      <w:rPr>
        <w:rFonts w:cs="Tahoma" w:ascii="Tahoma" w:hAnsi="Tahoma"/>
        <w:b/>
        <w:bCs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u-E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xt031">
    <w:name w:val="txt031"/>
    <w:basedOn w:val="Fuentedeprrafopredeter"/>
    <w:qFormat/>
    <w:rPr>
      <w:rFonts w:ascii="Verdana" w:hAnsi="Verdana" w:cs="Verdana"/>
      <w:b/>
      <w:bCs/>
      <w:color w:val="004584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josediaz-aguado.blogspot.com/2005/07/convivencia-escolar.html" TargetMode="External"/><Relationship Id="rId3" Type="http://schemas.openxmlformats.org/officeDocument/2006/relationships/hyperlink" Target="http://mariajosediaz-aguado.blogspot.com/2005/07/convivencia-escolar.html" TargetMode="External"/><Relationship Id="rId4" Type="http://schemas.openxmlformats.org/officeDocument/2006/relationships/hyperlink" Target="http://www.ccbierzo.com/index.php?elementoID=409&amp;PHPSESSID=fab0f75005c95c6b2e87e71f588e5579" TargetMode="External"/><Relationship Id="rId5" Type="http://schemas.openxmlformats.org/officeDocument/2006/relationships/hyperlink" Target="http://mariajosediaz-aguado.blogspot.com/2005/12/guia-informativa-sobre-el-sexismo-y-la.html" TargetMode="External"/><Relationship Id="rId6" Type="http://schemas.openxmlformats.org/officeDocument/2006/relationships/hyperlink" Target="http://video.google.com/videoplay?docid=2722056198977448487&amp;hl=es" TargetMode="External"/><Relationship Id="rId7" Type="http://schemas.openxmlformats.org/officeDocument/2006/relationships/hyperlink" Target="http://video.google.com/videoplay?docid=2086090844791801993&amp;hl=es" TargetMode="External"/><Relationship Id="rId8" Type="http://schemas.openxmlformats.org/officeDocument/2006/relationships/hyperlink" Target="http://www.convivencia.mec.es/observatorio/" TargetMode="External"/><Relationship Id="rId9" Type="http://schemas.openxmlformats.org/officeDocument/2006/relationships/hyperlink" Target="http://www.convivencia.mec.es/portales/" TargetMode="External"/><Relationship Id="rId10" Type="http://schemas.openxmlformats.org/officeDocument/2006/relationships/hyperlink" Target="http://www.berrikuntza.net/programas/index?id_p=3" TargetMode="External"/><Relationship Id="rId11" Type="http://schemas.openxmlformats.org/officeDocument/2006/relationships/hyperlink" Target="http://www.ikasle.net/" TargetMode="External"/><Relationship Id="rId12" Type="http://schemas.openxmlformats.org/officeDocument/2006/relationships/hyperlink" Target="http://www.isei-ivei.net/cast/fondo/indexfon1.htm" TargetMode="External"/><Relationship Id="rId13" Type="http://schemas.openxmlformats.org/officeDocument/2006/relationships/hyperlink" Target="http://www.obsviolence.com/spanish/presentatio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6:00Z</dcterms:created>
  <dc:creator>ALUMNO 2</dc:creator>
  <dc:description/>
  <cp:keywords/>
  <dc:language>en-US</dc:language>
  <cp:lastModifiedBy>ir015256lh</cp:lastModifiedBy>
  <cp:lastPrinted>2007-06-27T15:24:00Z</cp:lastPrinted>
  <dcterms:modified xsi:type="dcterms:W3CDTF">2008-01-15T09:16:00Z</dcterms:modified>
  <cp:revision>493</cp:revision>
  <dc:subject/>
  <dc:title/>
</cp:coreProperties>
</file>