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b/>
          <w:b/>
          <w:bCs/>
        </w:rPr>
      </w:pPr>
      <w:r>
        <w:rPr>
          <w:b/>
          <w:bCs/>
        </w:rPr>
        <w:t>MATERIAL BÁSICO 3</w:t>
      </w:r>
    </w:p>
    <w:p>
      <w:pPr>
        <w:pStyle w:val="HTMLconformatoprevio"/>
        <w:rPr>
          <w:color w:val="993300"/>
          <w:sz w:val="36"/>
        </w:rPr>
      </w:pPr>
      <w:r>
        <w:rPr>
          <w:color w:val="993300"/>
          <w:sz w:val="36"/>
        </w:rPr>
        <w:t>CLARO QUE HACE FALTA HABLAR</w:t>
      </w:r>
    </w:p>
    <w:p>
      <w:pPr>
        <w:pStyle w:val="HTMLconformatoprevio"/>
        <w:rPr>
          <w:color w:val="993300"/>
          <w:sz w:val="36"/>
        </w:rPr>
      </w:pPr>
      <w:r>
        <w:rPr>
          <w:color w:val="993300"/>
          <w:sz w:val="36"/>
        </w:rPr>
        <w:t>(Ella Baila Sola)</w:t>
      </w:r>
    </w:p>
    <w:p>
      <w:pPr>
        <w:pStyle w:val="HTMLconformatoprevio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nque parece más fácil al mirarte imagin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nque a veces salen frases imposibles de orden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 confunden las palabras obligadas por el tiemp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das bien o mal pueden cambiar los hech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ra forma de olvidar quién sabe si por mied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o yo prefiero amarte en silenci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pero habland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te vayas a creer que todo está muy clar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 palabras sólo son el mapa de tus pas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nque parece más fácil al mirarte imagin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nque a veces salen frases imposibles de orden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 confunden las palabras obligadas por el tiemp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idas bien o mal pueden cambiar los hech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con los oj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con las man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con los labi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pero habland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me vayas a dejar con las de miel y palo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 que digas con palabras dilo con tus manos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</w:t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conformatoprevi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claro que hace fal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o que hace falta hablar claro que hace fal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5110</wp:posOffset>
                </wp:positionV>
                <wp:extent cx="560959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0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ROPUESTA DE TRABAJ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SCUCHAR LA CAN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 UN POST-IT CADA PERSONA SEÑALA LAS PALABRAS O FRASES QUE MÁS LE HAN LLAMADO LA ATE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UESTA EN COMÚN: CADA PERSONA DICE CUÁL Y POR QU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CLUSIONES GENE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101.65pt;mso-wrap-distance-left:9.05pt;mso-wrap-distance-right:9.05pt;mso-wrap-distance-top:0pt;mso-wrap-distance-bottom:0pt;margin-top:1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ROPUESTA DE TRABAJ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SCUCHAR LA CAN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 UN POST-IT CADA PERSONA SEÑALA LAS PALABRAS O FRASES QUE MÁS LE HAN LLAMADO LA ATE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UESTA EN COMÚN: CADA PERSONA DICE CUÁL Y POR QU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CLUSIONES GENE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8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2-08T13:08:00Z</dcterms:modified>
  <cp:revision>11</cp:revision>
  <dc:subject/>
  <dc:title>CLARO QUE HACE FALTA HABLAR  EBS</dc:title>
</cp:coreProperties>
</file>