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b/>
          <w:b/>
          <w:bCs/>
        </w:rPr>
      </w:pPr>
      <w:r>
        <w:rPr>
          <w:b/>
          <w:bCs/>
        </w:rPr>
        <w:t>MATERIAL BÁSICO 4</w:t>
      </w:r>
    </w:p>
    <w:p>
      <w:pPr>
        <w:pStyle w:val="HTMLconformatoprevio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 xml:space="preserve">ME BASTA CON CREER </w:t>
      </w:r>
    </w:p>
    <w:p>
      <w:pPr>
        <w:pStyle w:val="HTMLconformatoprevio"/>
        <w:rPr/>
      </w:pPr>
      <w:r>
        <w:rPr>
          <w:b/>
          <w:bCs/>
          <w:color w:val="993300"/>
          <w:sz w:val="36"/>
        </w:rPr>
        <w:t xml:space="preserve">(Ana Torroja, </w:t>
      </w:r>
      <w:r>
        <w:rPr>
          <w:b/>
          <w:bCs/>
          <w:color w:val="993300"/>
          <w:sz w:val="32"/>
          <w:szCs w:val="32"/>
        </w:rPr>
        <w:t xml:space="preserve">album “Frágil” 2003 </w:t>
      </w:r>
      <w:r>
        <w:rPr>
          <w:b/>
          <w:bCs/>
          <w:color w:val="993300"/>
          <w:sz w:val="36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40"/>
        <w:rPr>
          <w:rFonts w:ascii="Tahoma" w:hAnsi="Tahoma" w:cs="Tahoma"/>
          <w:b/>
          <w:b/>
          <w:bCs/>
          <w:color w:val="993300"/>
          <w:sz w:val="22"/>
        </w:rPr>
      </w:pPr>
      <w:r>
        <w:rPr>
          <w:rFonts w:cs="Tahoma" w:ascii="Tahoma" w:hAnsi="Tahoma"/>
          <w:b/>
          <w:bCs/>
          <w:color w:val="993300"/>
          <w:sz w:val="22"/>
        </w:rPr>
      </w:r>
    </w:p>
    <w:p>
      <w:pPr>
        <w:pStyle w:val="NormalWeb"/>
        <w:shd w:fill="FFFFFF" w:val="clear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 dices que no nade contra el mar,</w:t>
        <w:br/>
        <w:t>que siga la corriente sin luchar</w:t>
        <w:br/>
        <w:t>que si reto al temporal</w:t>
        <w:br/>
        <w:t>su furia indiferente me ahogará.</w:t>
        <w:br/>
        <w:br/>
        <w:t>Si bebes de ese oscuro manantial</w:t>
        <w:br/>
        <w:t>tu sed de vida no se calmará</w:t>
        <w:br/>
        <w:t>su ira y su rencor</w:t>
        <w:br/>
        <w:t>te secan poco a poco el corazón.</w:t>
        <w:br/>
        <w:br/>
        <w:t>Yo prefiero caminar</w:t>
        <w:br/>
        <w:t>sin miedo hacia la luz,</w:t>
        <w:br/>
        <w:t>sé que tras la oscuridad</w:t>
        <w:br/>
        <w:t>el cielo es más azul</w:t>
        <w:br/>
        <w:t>me basta con creer y con que creas tú.</w:t>
        <w:br/>
        <w:br/>
        <w:t>Escucha el llanto sordo del dolor</w:t>
        <w:br/>
        <w:t>millones de miradas sin color</w:t>
        <w:br/>
        <w:t>cansadas de buscar</w:t>
        <w:br/>
        <w:t>en medio de la nada una razón.</w:t>
        <w:br/>
        <w:br/>
        <w:t>Yo prefiero caminar</w:t>
        <w:br/>
        <w:t>sin miedo hacia la luz,</w:t>
        <w:br/>
        <w:t>sé que tras la oscuridad</w:t>
        <w:br/>
        <w:t>el cielo es más azul</w:t>
        <w:br/>
        <w:t>me basta con creer y con que creas tú.</w:t>
        <w:b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t>On, no , no , buscaré la luz</w:t>
        <w:br/>
        <w:t>ohhh no, no , no!!</w:t>
        <w:br/>
        <w:br/>
        <w:t>Yo prefiero caminar...</w:t>
        <w:br/>
        <w:t>ahhh</w:t>
        <w:br/>
        <w:t>sé que tras la oscuridad...</w:t>
        <w:br/>
        <w:t>buscaré...</w:t>
        <w:br/>
        <w:t>el cielo es más azul..</w:t>
        <w:br/>
        <w:t>esa luz..</w:t>
        <w:br/>
        <w:t>Yo prefiero caminar...</w:t>
        <w:br/>
        <w:t>sé que tras la oscuridad</w:t>
        <w:br/>
        <w:t>el cielo es más azul</w:t>
        <w:br/>
        <w:t>me basta con creer y con que creas tú.</w:t>
      </w:r>
    </w:p>
    <w:p>
      <w:pPr>
        <w:pStyle w:val="NormalWeb"/>
        <w:shd w:fill="FFFFFF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94005</wp:posOffset>
                </wp:positionV>
                <wp:extent cx="560959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0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ROPUESTA DE TRABAJ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SCUCHAR LA CAN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 UN POST-IT CADA PERSONA SEÑALA LAS PALABRAS O FRASES QUE MÁS LE HAN LLAMADO LA ATEN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UESTA EN COMÚN: CADA PERSONA DICE CUÁL Y POR QU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CLUSIONES GENE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101.65pt;mso-wrap-distance-left:9.05pt;mso-wrap-distance-right:9.05pt;mso-wrap-distance-top:0pt;mso-wrap-distance-bottom:0pt;margin-top:23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ROPUESTA DE TRABAJ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SCUCHAR LA CAN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 UN POST-IT CADA PERSONA SEÑALA LAS PALABRAS O FRASES QUE MÁS LE HAN LLAMADO LA ATEN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UESTA EN COMÚN: CADA PERSONA DICE CUÁL Y POR QU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CLUSIONES GENE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NormalWeb">
    <w:name w:val="Normal (Web)"/>
    <w:basedOn w:val="Normal"/>
    <w:qFormat/>
    <w:pPr>
      <w:spacing w:lineRule="auto" w:line="36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2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1-15T09:32:00Z</dcterms:modified>
  <cp:revision>10</cp:revision>
  <dc:subject/>
  <dc:title>CLARO QUE HACE FALTA HABLAR  EBS</dc:title>
</cp:coreProperties>
</file>