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b/>
          <w:b/>
          <w:bCs/>
        </w:rPr>
      </w:pPr>
      <w:r>
        <w:rPr>
          <w:b/>
          <w:bCs/>
        </w:rPr>
        <w:t>MATERIAL BÁSICO 5</w:t>
      </w:r>
    </w:p>
    <w:p>
      <w:pPr>
        <w:pStyle w:val="HTMLconformatoprevio"/>
        <w:rPr/>
      </w:pPr>
      <w:r>
        <w:rPr>
          <w:b/>
          <w:bCs/>
          <w:color w:val="993300"/>
          <w:sz w:val="36"/>
        </w:rPr>
        <w:t xml:space="preserve">ENTRA (Ella Baila Sola, </w:t>
      </w:r>
      <w:r>
        <w:rPr>
          <w:b/>
          <w:bCs/>
          <w:color w:val="993300"/>
          <w:sz w:val="32"/>
          <w:szCs w:val="32"/>
        </w:rPr>
        <w:t>album “Ella baila sola” 1996</w:t>
      </w:r>
      <w:r>
        <w:rPr>
          <w:b/>
          <w:bCs/>
          <w:color w:val="993300"/>
          <w:sz w:val="36"/>
        </w:rPr>
        <w:t>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ES QUE NO ESTÁS BI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O NO CAMBIAS NAD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CES QUE PUEDES HACE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O NI EMPIEZAS NI ACAB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CHAS CONMIG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 VEZ NO PUEDES SALIR CORRIENDO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 TAN FUERTE TU TORMEN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FUERA VES MOJADO EL SUEL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 NO RECUERDAS QUE TUS BOTAS NUNCA TE FALLAR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PASASTE MIL TORMENT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Y SIEMPRE TE HAS SALVAD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ÓLO TUVISTE QUE AND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ÓLO CREER EN TUS PAS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ES TÚ QUIEN SABES MÁ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ES QUIEN SALDRÁ GANAND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AY TANTA FUERZ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DEBES ROMP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SILENCIO DE MIED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LENCIO DE PLAN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ON POSIB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TIENEN LLAV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DEJAS ATRÁS LA PREGUN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CÓMO SALDRÁ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LENCIO Y RESPUES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IGE EL QUE SE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QUE TE HACE BI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QUE NO DUEL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ÁS CÓMO SE ABRE UNA PUERT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ÓLO TIENES QUE ENTRA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DÍA NO SALIÓ EL SOL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QUÉ DÍA NO DESPERTAST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CUERDA CUANDO CREÍSTE PERDERT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 TE ENCONTRAS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 FÁCIL COMO QUE VIVES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UEÑAS, QUE SAB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 TUYO QUE SI TÚ ENTR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Ú TAMBIÉN SA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Y TANTA FUER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215</wp:posOffset>
                </wp:positionV>
                <wp:extent cx="560959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0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ROPUESTA DE TRABAJ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SCUCHAR LA CAN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 UN POST-IT CADA PERSONA SEÑALA LAS PALABRAS O FRASES QUE MÁS LE HAN LLAMADO LA ATE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UESTA EN COMÚN: CADA PERSONA DICE CUÁL Y POR QU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CLUSIONES GENE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101.65pt;mso-wrap-distance-left:9.05pt;mso-wrap-distance-right:9.05pt;mso-wrap-distance-top:0pt;mso-wrap-distance-bottom:0pt;margin-top:4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ROPUESTA DE TRABAJ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SCUCHAR LA CAN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 UN POST-IT CADA PERSONA SEÑALA LAS PALABRAS O FRASES QUE MÁS LE HAN LLAMADO LA ATEN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UESTA EN COMÚN: CADA PERSONA DICE CUÁL Y POR QU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CLUSIONES GENE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00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32:00Z</dcterms:modified>
  <cp:revision>10</cp:revision>
  <dc:subject/>
  <dc:title>CLARO QUE HACE FALTA HABLAR  EBS</dc:title>
</cp:coreProperties>
</file>