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0</wp:posOffset>
                </wp:positionH>
                <wp:positionV relativeFrom="paragraph">
                  <wp:posOffset>69215</wp:posOffset>
                </wp:positionV>
                <wp:extent cx="5591175" cy="637540"/>
                <wp:effectExtent l="12700" t="0" r="4318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A ACTIVIDAD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58pt;margin-top:5.45pt;width:440.2pt;height:50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TA ACTIVIDADES</w:t>
                      </w:r>
                    </w:p>
                  </w:txbxContent>
                </v:textbox>
                <v:path textpathok="t"/>
                <v:textpath on="t" fitshape="t" string="ACTA ACTIVIDADES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TIVIDAD NÚMERO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ÍTULO ACTIVIDAD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 comienzo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 final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ras necesitadas para su realización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2452"/>
        <w:gridCol w:w="2430"/>
        <w:gridCol w:w="33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EVALUACIÓN recogida en el </w:t>
            </w:r>
            <w:r>
              <w:rPr>
                <w:rFonts w:cs="Verdana" w:ascii="Verdana" w:hAnsi="Verdana"/>
                <w:sz w:val="22"/>
                <w:u w:val="single"/>
              </w:rPr>
              <w:t>GRUP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º TOTAL PARTICIPANTE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º mujeres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8"/>
              </w:rPr>
              <w:t>Nº hombres: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 xml:space="preserve">Items evaluación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valuación muje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valuación homb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v. grupo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 xml:space="preserve">(por ejemplo, en la act. 1: </w:t>
            </w:r>
          </w:p>
          <w:p>
            <w:pPr>
              <w:pStyle w:val="Normal"/>
              <w:ind w:left="-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 1 A 10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 un adjetivo;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 la act. 2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-2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¿Qué has sentido?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-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spectos a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-2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mejorar</w:t>
            </w:r>
            <w:r>
              <w:rPr>
                <w:rFonts w:cs="Verdana" w:ascii="Verdana" w:hAnsi="Verdana"/>
                <w:i/>
                <w:iCs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ACUERDOS Y DECISIONE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DUDAS Y TEMAS A REVISA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VALORACIÓN DE QUIE(ES) DINAMIZAN LA SESIÓN (PERSONA/S RESPONSABLE/S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u w:val="single"/>
        </w:rPr>
        <w:t>HERRAMIENTAS:</w:t>
      </w:r>
    </w:p>
    <w:p>
      <w:pPr>
        <w:pStyle w:val="Normal"/>
        <w:jc w:val="both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  <w:t xml:space="preserve">****En el acta se mencionarán las herramientas utilizadas. Si se ha modificado alguna o se han creado nuevas, se añadirán aquí. 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u-ES"/>
        </w:rPr>
        <w:t xml:space="preserve">También se adjuntarán al acta </w:t>
      </w:r>
      <w:r>
        <w:rPr>
          <w:rFonts w:cs="Verdana" w:ascii="Verdana" w:hAnsi="Verdana"/>
          <w:sz w:val="22"/>
          <w:u w:val="single"/>
          <w:lang w:val="eu-ES"/>
        </w:rPr>
        <w:t>LOS MATERIALES ELABORADOS</w:t>
      </w:r>
      <w:r>
        <w:rPr>
          <w:rFonts w:cs="Verdana" w:ascii="Verdana" w:hAnsi="Verdana"/>
          <w:sz w:val="22"/>
          <w:lang w:val="eu-ES"/>
        </w:rPr>
        <w:t xml:space="preserve"> Y LAS HERRAMIENTAS CUMPLIMENTADAS 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both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  <w:t xml:space="preserve">Con el acta se guardará la hoja de firmas de las personas participantes. </w:t>
      </w:r>
    </w:p>
    <w:p>
      <w:pPr>
        <w:pStyle w:val="Normal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>Acta actividades. Sensibilización.</w:t>
    </w:r>
    <w:r>
      <w:rPr/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03:00Z</dcterms:created>
  <dc:creator>PREMIA</dc:creator>
  <dc:description/>
  <cp:keywords/>
  <dc:language>en-US</dc:language>
  <cp:lastModifiedBy>ir015256lh</cp:lastModifiedBy>
  <cp:lastPrinted>2006-09-25T15:25:00Z</cp:lastPrinted>
  <dcterms:modified xsi:type="dcterms:W3CDTF">2008-01-15T09:26:00Z</dcterms:modified>
  <cp:revision>25</cp:revision>
  <dc:subject/>
  <dc:title>CLARO QUE HACE FALTA HABLAR  EBS</dc:title>
</cp:coreProperties>
</file>