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URSO 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ENTACIÓN DE LOS ÁMBITOS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a definición de los ámbitos que inciden en el desarrollo de la vida y la convivencia del centro. ¿Qué aspectos pueden colaborar en el bienestar y desarrollo positivo de todas las personas que integran la comunidad escolar?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0" w:right="-720" w:hanging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</w:r>
          </w:p>
          <w:p>
            <w:pPr>
              <w:pStyle w:val="Heading3"/>
              <w:ind w:left="560" w:right="-720" w:hanging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  <w:t>Ámbito 1: POLÍTICA EDUCATI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u w:val="single"/>
              </w:rPr>
            </w:r>
          </w:p>
          <w:p>
            <w:pPr>
              <w:pStyle w:val="Heading3"/>
              <w:ind w:right="148" w:hanging="0"/>
              <w:rPr/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La convivencia se construye a través del  conjunto de procesos, formas de relación y las interacciones que se establecen entre las personas que integran la comunidad educativa. Una convivencia de calidad promueve la construcción de: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48" w:hanging="36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Una cultura de centro fundamentada en el bienestar de todas y cada una de las personas del mismo.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48" w:hanging="36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Una estructura del centro educativo que supera a todos los niveles (organizativo, temporal, de comunicación, curricular...) la reproducción del paradigma de dominación-sumisión que impulsan la perpetuidad de los estereotipos (sexo-género, etnia, cultura, clase social, características físicas o psíquicas, opción sexual...)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48" w:hanging="360"/>
              <w:rPr/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Relaciones consigo y con las demás personas positivas y gratificantes.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48" w:hanging="360"/>
              <w:rPr/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 xml:space="preserve">Unas relaciones basadas en la corresponsabilidad y compromiso personal y social de transformación y mejora continua del medio. 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48" w:hanging="36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Clima escolar que incide en la optimización de los procesos de enseñanza –aprendizaj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0" w:right="-720" w:hanging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</w:r>
          </w:p>
          <w:p>
            <w:pPr>
              <w:pStyle w:val="Heading3"/>
              <w:ind w:right="-720" w:hanging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  <w:t xml:space="preserve">Ámbito 2: </w:t>
            </w:r>
            <w:r>
              <w:rPr>
                <w:rFonts w:cs="Garamond" w:ascii="Garamond" w:hAnsi="Garamond"/>
                <w:b/>
                <w:bCs/>
                <w:i w:val="false"/>
                <w:sz w:val="24"/>
                <w:u w:val="single"/>
              </w:rPr>
              <w:t>ORGANIZACIÓN Y GESTIÓN DE LA CONVIVENC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  <w:p>
            <w:pPr>
              <w:pStyle w:val="Textodebloque"/>
              <w:jc w:val="both"/>
              <w:rPr/>
            </w:pPr>
            <w:r>
              <w:rPr>
                <w:rFonts w:cs="Garamond" w:ascii="Garamond" w:hAnsi="Garamond"/>
                <w:i w:val="false"/>
                <w:sz w:val="24"/>
              </w:rPr>
              <w:t>Promover una convivencia positiva y gratificante hace necesaria una normativa diseñada y consensuada  por toda la comunidad educativa en la que explicita qué entiende por una convivencia de calidad y cómo gestionar los conflictos inherentes a las relaciones humanas de manera pacífica y constructiva. Es una normativa fundamentada en la igualdad de derechos y deberes de todas las personas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i w:val="false"/>
                <w:sz w:val="24"/>
                <w:u w:val="single"/>
              </w:rPr>
            </w:r>
          </w:p>
          <w:p>
            <w:pPr>
              <w:pStyle w:val="Textodebloque"/>
              <w:rPr>
                <w:rFonts w:ascii="Garamond" w:hAnsi="Garamond" w:cs="Garamond"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i w:val="false"/>
                <w:sz w:val="24"/>
                <w:u w:val="single"/>
              </w:rPr>
              <w:t>Ámbito 3: TRANSFORMACIÓN Y ÉTICA DEL CONFLICTO</w:t>
            </w:r>
          </w:p>
          <w:p>
            <w:pPr>
              <w:pStyle w:val="Textodebloque"/>
              <w:rPr>
                <w:rFonts w:ascii="Garamond" w:hAnsi="Garamond" w:cs="Garamond"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i w:val="false"/>
                <w:sz w:val="24"/>
                <w:u w:val="single"/>
              </w:rPr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rFonts w:cs="Arial" w:ascii="Garamond" w:hAnsi="Garamond"/>
                <w:b/>
                <w:bCs/>
                <w:iCs/>
              </w:rPr>
              <w:t>La convivencia implica la interacción continua entre personas diversas que también tienen distintos puntos de vistas, intereses... De ahí pueden surgir desacuerdos que en ocasiones llegan a convertirse en conflictos, entendiendo por conflicto el desacuerdo en el que una o las partes implicadas entienden que su dignidad, el logro potencial de sus metas, etc. está en cuestión. Una convivencia de calidad contempla los conflictos como parte inherente a la vida, y entiende que bien abordados son una fuente de crecimiento y de mejora para las personas y grupos humanos</w:t>
            </w:r>
            <w:r>
              <w:rPr>
                <w:rFonts w:cs="Arial" w:ascii="Garamond" w:hAnsi="Garamond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single"/>
              </w:rPr>
              <w:t xml:space="preserve">Ámbito 4: </w:t>
            </w:r>
            <w:r>
              <w:rPr>
                <w:rFonts w:cs="Garamond" w:ascii="Garamond" w:hAnsi="Garamond"/>
                <w:i w:val="false"/>
                <w:sz w:val="24"/>
                <w:szCs w:val="24"/>
                <w:u w:val="single"/>
                <w:lang w:val="eu-ES"/>
              </w:rPr>
              <w:t xml:space="preserve"> PARTICIPACIÓN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u w:val="single"/>
                <w:lang w:val="eu-E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u w:val="single"/>
                <w:lang w:val="eu-ES"/>
              </w:rPr>
            </w:r>
          </w:p>
          <w:p>
            <w:pPr>
              <w:pStyle w:val="Heading3"/>
              <w:ind w:left="180" w:right="328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 xml:space="preserve">La convivencia es participación, interacción en los diferentes ámbitos de la vida del centro: organización, espacios físicos y tiempos. </w:t>
            </w:r>
          </w:p>
          <w:p>
            <w:pPr>
              <w:pStyle w:val="Heading3"/>
              <w:ind w:left="180" w:right="328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>Una participación de calidad se consigue construyendo un sistema que promueva mecanismos y estructuras a través de las cuales cada persona haga sus aportaciones y reciba las del resto y se llegue finalmente a la toma de decisiones conjunta en todos  los ámbitos.</w:t>
            </w:r>
          </w:p>
          <w:p>
            <w:pPr>
              <w:pStyle w:val="Normal"/>
              <w:ind w:right="328" w:hanging="0"/>
              <w:rPr>
                <w:rFonts w:ascii="Garamond" w:hAnsi="Garamond" w:eastAsia="Garamond" w:cs="Garamond"/>
                <w:b/>
                <w:b/>
                <w:iCs/>
              </w:rPr>
            </w:pPr>
            <w:r>
              <w:rPr>
                <w:rFonts w:eastAsia="Garamond" w:cs="Garamond" w:ascii="Garamond" w:hAnsi="Garamond"/>
                <w:b/>
                <w:iCs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single"/>
              </w:rPr>
              <w:t>Ámbito 5: EMOCIONES, SENTIMIENTOS E IDENTIDAD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328" w:hanging="0"/>
              <w:jc w:val="both"/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 xml:space="preserve">La convivencia tiene también una dimensión intrapersonal: cada persona convive consigo misma cada momento de toda su vida. El nivel de calidad de esta convivencia presenta  una base de emociones, sentimientos e ideas fruto de las experiencias de vida que influyen a su vez directamente en la calidad de las relaciones interpersonales y con el medio que establece, así como en los aprendizajes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0" w:right="-72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</w:r>
          </w:p>
          <w:p>
            <w:pPr>
              <w:pStyle w:val="Heading3"/>
              <w:ind w:left="560" w:right="148" w:hanging="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  <w:t>Ámbito 6: PROCESOS DE ENSEÑANZA Y APRENDIZAJE</w:t>
            </w:r>
          </w:p>
          <w:p>
            <w:pPr>
              <w:pStyle w:val="Heading3"/>
              <w:ind w:right="-720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u w:val="single"/>
              </w:rPr>
            </w:r>
          </w:p>
          <w:p>
            <w:pPr>
              <w:pStyle w:val="Heading3"/>
              <w:ind w:right="148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 xml:space="preserve">A convivir se aprende a través del desarrollo las competencias básicas en sus tres dimensiones: SER, SABER y SABER HACER. A su vez un clima escolar positivo incrementa la calidad y el desarrollo de los demás aprendizajes y competencias para vid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Garamond" w:hAnsi="Garamond" w:cs="Garamond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single"/>
              </w:rPr>
              <w:t>Ámbito 7: ESTILO DOCENT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</w:r>
          </w:p>
          <w:p>
            <w:pPr>
              <w:pStyle w:val="Heading3"/>
              <w:ind w:right="148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 xml:space="preserve">La convivencia se establece entre personas que se sienten como iguales o desiguales, independientemente de la consideración y reconocimiento previo de las mismas como personas iguales en derechos y dignidad. </w:t>
            </w:r>
          </w:p>
          <w:p>
            <w:pPr>
              <w:pStyle w:val="Heading3"/>
              <w:ind w:right="148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>El PROFESORADO, el PAS y personas adultas del entorno cotidiano en el centro tienen  una gran incidencia en la misma, sus actuaciones  y su estilo marcan la calidad de las relaciones en el centro y la  labor de modelaje que realizan desde el currículum oculto y explícito son muy importantes para el alumnad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c 2. Presentación de los Ámbitos.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41:00Z</dcterms:created>
  <dc:creator>Zuzenbizi</dc:creator>
  <dc:description/>
  <cp:keywords/>
  <dc:language>en-US</dc:language>
  <cp:lastModifiedBy>ir015256lh</cp:lastModifiedBy>
  <cp:lastPrinted>2007-07-11T12:58:00Z</cp:lastPrinted>
  <dcterms:modified xsi:type="dcterms:W3CDTF">2008-01-15T09:42:00Z</dcterms:modified>
  <cp:revision>14</cp:revision>
  <dc:subject/>
  <dc:title>RECURSO 2</dc:title>
</cp:coreProperties>
</file>