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RSO 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ÉCNICA DE LOS PORQUÉS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 causas de un conflicto no se aprecian a simple vista, se necesita “mirar” despacio, profundizar, ir más allá de las primeras palabr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Un alumno o una alumna puede mostrar agresividad contra el profesorado y podemos castigarle por ello. Esto sería abordar el síntoma y crearía más problemas añadidos. Estaríamos ante una cadena no positiva de abordaje del problema: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ortamiento agresivo → castigo </w:t>
      </w:r>
      <w:r>
        <w:rPr>
          <w:rFonts w:eastAsia="Wingdings" w:cs="Wingdings" w:ascii="Wingdings" w:hAnsi="Wingdings"/>
        </w:rPr>
        <w:t></w:t>
      </w:r>
      <w:r>
        <w:rPr>
          <w:rFonts w:cs="Garamond" w:ascii="Garamond" w:hAnsi="Garamond"/>
        </w:rPr>
        <w:t xml:space="preserve"> síntoma, más problem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En la técnica de los porqués, preguntaremos al menos 5 veces “por qué” para llegar a las causas profundas de ese problema.</w:t>
      </w:r>
    </w:p>
    <w:p>
      <w:pPr>
        <w:pStyle w:val="Normal"/>
        <w:ind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5495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0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uiendo con el ejemplo propues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¿Por qué lo hace?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-  Está enfadado, está enfadad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¿Por qué está enfadado, enfadada?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-  Porque se siente mal con el trato que recibe de mí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¿Por qué le trato así?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-  Porque no me gusta lo que hace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¿Por qué no me gusta lo que hace?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Porque molesta e interrumpe en clase. 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¿Por qué molesta e interrumpe en clase?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rque no le interesa de lo que se habla, no obtiene buenos resultados y de alguna manera tiene que atraer la atención.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AUSAS PROFUNDAS: </w:t>
      </w:r>
      <w:r>
        <w:rPr>
          <w:rFonts w:cs="Garamond" w:ascii="Garamond" w:hAnsi="Garamond"/>
          <w:b/>
          <w:i/>
        </w:rPr>
        <w:t>DESMOTIVACIÓN Y NO ÉXITO ESCOLAR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</w:t>
      </w:r>
      <w:r>
        <w:rPr>
          <w:rFonts w:cs="Garamond" w:ascii="Garamond" w:hAnsi="Garamond"/>
          <w:b/>
          <w:i/>
        </w:rPr>
        <w:t>INSATISFACCIÓN Y MALESTAR PERSON</w:t>
      </w:r>
      <w:r>
        <w:rPr>
          <w:rFonts w:cs="Garamond" w:ascii="Garamond" w:hAnsi="Garamond"/>
          <w:i/>
        </w:rPr>
        <w:t xml:space="preserve">AL.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ENE NECESIDAD DE RECOCIMIENTO, DE SENTIR QUE PUEDE Y DE SENTIRSE BIEN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ello YO PUE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tarle b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scar una comunicación efectiva y acordar pequeños cambios que podrán ser progres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cer visible lo que hace b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erle con compañeras y compañeros con quienes trabaje bien y a gu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erle tareas que estimulen su particip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tear actividades para la expresión de necesidades afectivas, emocionales, de expresión, intelectuale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a ello ÉL, ELLA PUE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ender técnicas para controlar la agresiv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erlas en prác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resar sus neces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cipar en las activ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aborar con las compañeras y compañe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resar su creatividad haciendo aportaciones al grupo, 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e trata de ir a las raíces del problema y así poder establecer y poner en marcha las medidas que colaboren de forma eficaz a superarl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La transformación de los conflictos no siempre es inmediata, por ello es importante mantenerse en la tarea, valorar los pequeños logros que se van consiguiendo día a día y felicitarnos por ellos, reforzar y/o modificar aquellos aspectos que lo requieran, confiar y dar tiempo para que el proceso se desarrolle con éx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c 3. Técnica de los porqués.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2:00Z</dcterms:created>
  <dc:creator>Zuzenbizi</dc:creator>
  <dc:description/>
  <cp:keywords/>
  <dc:language>en-US</dc:language>
  <cp:lastModifiedBy>ir015256lh</cp:lastModifiedBy>
  <cp:lastPrinted>2007-01-08T15:14:00Z</cp:lastPrinted>
  <dcterms:modified xsi:type="dcterms:W3CDTF">2008-01-15T09:42:00Z</dcterms:modified>
  <cp:revision>5</cp:revision>
  <dc:subject/>
  <dc:title>RECURSO 3</dc:title>
</cp:coreProperties>
</file>