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Batang;바탕" w:hAnsi="Batang;바탕" w:cs="Tahoma"/>
          <w:b/>
          <w:b/>
          <w:bCs/>
          <w:color w:val="000000"/>
          <w:sz w:val="32"/>
          <w:u w:val="single"/>
        </w:rPr>
      </w:pPr>
      <w:r>
        <w:rPr>
          <w:rFonts w:cs="Tahoma" w:ascii="Batang;바탕" w:hAnsi="Batang;바탕"/>
          <w:b/>
          <w:bCs/>
          <w:color w:val="000000"/>
          <w:sz w:val="32"/>
          <w:szCs w:val="28"/>
          <w:u w:val="single"/>
        </w:rPr>
        <w:t>ZANAHORIA, HUEVOS O CAFÉ</w:t>
      </w:r>
    </w:p>
    <w:p>
      <w:pPr>
        <w:pStyle w:val="Textoindependiente2"/>
        <w:rPr>
          <w:rFonts w:ascii="Batang;바탕" w:hAnsi="Batang;바탕" w:cs="Batang;바탕"/>
          <w:b/>
          <w:b/>
          <w:bCs/>
          <w:sz w:val="32"/>
          <w:lang w:val="es-ES"/>
        </w:rPr>
      </w:pPr>
      <w:r>
        <w:rPr>
          <w:rFonts w:cs="Batang;바탕" w:ascii="Batang;바탕" w:hAnsi="Batang;바탕"/>
          <w:b/>
          <w:bCs/>
          <w:sz w:val="32"/>
          <w:lang w:val="es-ES"/>
        </w:rPr>
        <w:t>         </w:t>
      </w:r>
      <w:r>
        <w:rPr>
          <w:rFonts w:eastAsia="Batang;바탕" w:cs="Batang;바탕" w:ascii="Batang;바탕" w:hAnsi="Batang;바탕"/>
          <w:b/>
          <w:bCs/>
          <w:sz w:val="32"/>
          <w:lang w:val="es-ES"/>
        </w:rPr>
        <w:t xml:space="preserve"> </w:t>
      </w:r>
      <w:r>
        <w:rPr>
          <w:rFonts w:cs="Batang;바탕" w:ascii="Batang;바탕" w:hAnsi="Batang;바탕"/>
          <w:b/>
          <w:bCs/>
          <w:sz w:val="32"/>
          <w:lang w:val="es-ES"/>
        </w:rPr>
        <w:t>Una hija se quejaba a su padre acerca de su vida y</w:t>
        <w:br/>
        <w:t> cómo las cosas le resultaban tan difíciles. No sabía</w:t>
        <w:br/>
        <w:t> cómo hacer para seguir adelante y creía que se daría</w:t>
        <w:br/>
        <w:t> por vencida. Estaba cansada de luchar. Parecía que</w:t>
        <w:br/>
        <w:t> cuando solucionaba un problema, aparecía otro.</w:t>
      </w:r>
    </w:p>
    <w:p>
      <w:pPr>
        <w:pStyle w:val="Normal"/>
        <w:spacing w:before="280" w:after="280"/>
        <w:jc w:val="both"/>
        <w:rPr/>
      </w:pPr>
      <w:r>
        <w:rPr>
          <w:rFonts w:cs="Batang;바탕" w:ascii="Batang;바탕" w:hAnsi="Batang;바탕"/>
          <w:b/>
          <w:bCs/>
          <w:sz w:val="32"/>
        </w:rPr>
        <w:t>        </w:t>
      </w:r>
      <w:r>
        <w:rPr>
          <w:rFonts w:eastAsia="Batang;바탕" w:cs="Batang;바탕" w:ascii="Batang;바탕" w:hAnsi="Batang;바탕"/>
          <w:b/>
          <w:bCs/>
          <w:sz w:val="32"/>
        </w:rPr>
        <w:t xml:space="preserve"> </w:t>
      </w:r>
      <w:r>
        <w:rPr>
          <w:rFonts w:cs="Batang;바탕" w:ascii="Batang;바탕" w:hAnsi="Batang;바탕"/>
          <w:b/>
          <w:bCs/>
          <w:sz w:val="32"/>
        </w:rPr>
        <w:t>Su padre, un chef de cocina, la llevó al lugar de</w:t>
        <w:br/>
        <w:t> trabajo. Allí llenó tres ollas con agua y las colocó</w:t>
        <w:br/>
        <w:t> sobre el fuego fuerte. Pronto el agua de las tres</w:t>
        <w:br/>
        <w:t> ollas estaba hirviendo. En una colocó zanahorias, en</w:t>
        <w:br/>
        <w:t> otra colocó huevos y en la última colocó granos de</w:t>
        <w:br/>
        <w:t> café.</w:t>
        <w:br/>
        <w:t>        Las dejó hervir sin decir palabra. La hija esperó</w:t>
        <w:br/>
        <w:t> pacientemente, preguntándose qué estaría haciendo su</w:t>
        <w:br/>
        <w:t> padre. A los veinte minutos el padre apagó el fuego.</w:t>
        <w:br/>
        <w:t> Sacó las zanahorias y las colocó sobre un recipiente.</w:t>
        <w:br/>
        <w:t> Sacó los huevos y los colocó en un plato. Coló el café</w:t>
        <w:br/>
        <w:t> y lo puso en una taza.</w:t>
      </w:r>
    </w:p>
    <w:p>
      <w:pPr>
        <w:pStyle w:val="TextBodyIndent"/>
        <w:ind w:hanging="0"/>
        <w:rPr>
          <w:rFonts w:ascii="Batang;바탕" w:hAnsi="Batang;바탕" w:cs="Batang;바탕"/>
          <w:b w:val="false"/>
          <w:b w:val="false"/>
          <w:bCs w:val="false"/>
          <w:sz w:val="32"/>
        </w:rPr>
      </w:pPr>
      <w:r>
        <w:rPr>
          <w:rFonts w:cs="Batang;바탕"/>
          <w:b w:val="false"/>
          <w:bCs w:val="false"/>
          <w:sz w:val="32"/>
        </w:rPr>
      </w:r>
    </w:p>
    <w:p>
      <w:pPr>
        <w:pStyle w:val="TextBodyIndent"/>
        <w:rPr/>
      </w:pPr>
      <w:r>
        <w:rPr/>
        <w:t>Mirando a su hija le dijo: ¿"Querida qué ves"?</w:t>
        <w:br/>
        <w:t>"Zanahoria, huevos y café" fue la respuesta. La hizo acercarse y le pidió que tocara las zanahorias.</w:t>
      </w:r>
    </w:p>
    <w:p>
      <w:pPr>
        <w:pStyle w:val="TextBodyIndent"/>
        <w:rPr/>
      </w:pPr>
      <w:r>
        <w:rPr/>
        <w:t>Ella lo hizo y notó que estaban blandas.</w:t>
        <w:br/>
        <w:t>Luego le pidió que tomara el huevo y lo rompiera. Al</w:t>
        <w:br/>
        <w:t>sacarle la cáscara, observó que el huevo estaba duro.</w:t>
        <w:br/>
        <w:t>Luego le pidió que probara el café. Ella sonrió</w:t>
        <w:br/>
        <w:t>mientras disfrutaba de su rico aroma.</w:t>
      </w:r>
    </w:p>
    <w:p>
      <w:pPr>
        <w:pStyle w:val="TextBodyIndent"/>
        <w:rPr/>
      </w:pPr>
      <w:r>
        <w:rPr/>
        <w:t>Humildemente la hija preguntó: "¿Qué significa esto, padre?" El le explicó que los tres elementos habían</w:t>
        <w:br/>
        <w:t>enfrentado la misma adversidad: agua hirviendo, pero</w:t>
        <w:br/>
        <w:t>que habían reaccionado de manera diferente: La</w:t>
        <w:br/>
        <w:t xml:space="preserve">zanahoria llegó al agua fuerte, dura. Pero después de pasar por el agua hirviéndose había vuelto débil, fácil de deshacer. </w:t>
      </w:r>
    </w:p>
    <w:p>
      <w:pPr>
        <w:pStyle w:val="Textoindependiente3"/>
        <w:ind w:firstLine="1080"/>
        <w:rPr/>
      </w:pPr>
      <w:r>
        <w:rPr/>
        <w:t>El huevo había llegado al agua frágil. Su cáscara fina protegía su interior líquido. Pero después de estar en agua hirviendo su interior se había endurecido. Los granos</w:t>
        <w:br/>
        <w:t>de café, sin embargo, eran únicos. Después de estar en</w:t>
        <w:br/>
        <w:t xml:space="preserve">agua hirviendo, habían cambiado al agua. </w:t>
      </w:r>
    </w:p>
    <w:p>
      <w:pPr>
        <w:pStyle w:val="TextBodyIndent"/>
        <w:rPr/>
      </w:pPr>
      <w:r>
        <w:rPr/>
        <w:t>¿Cuál eres tú?, le preguntó a su hija. "Cuando la</w:t>
        <w:br/>
        <w:t>adversidad llega a tu puerta, ¿Cómo respondes? ¿Cómo</w:t>
        <w:br/>
        <w:t>eres tú? ¿Eres una zanahoria que parece fuerte pero</w:t>
        <w:br/>
        <w:t>que cuando la adversidad y el dolor te tocan, te</w:t>
        <w:br/>
        <w:t>vuelves débil, y pierdes tu fortaleza? ¿Eres un huevo,</w:t>
        <w:br/>
        <w:t>que comienza con un corazón maleable? ¿Poseías un</w:t>
        <w:br/>
        <w:t>espíritu fluido, pero después de una muerte, una</w:t>
        <w:br/>
        <w:t>separación o un despido te has vuelto</w:t>
        <w:br/>
        <w:t>duro y rígido? Por fuera te ves igual, pero ¿Eres</w:t>
        <w:br/>
        <w:t>amargado y áspero, con un espíritu y un corazón</w:t>
        <w:br/>
        <w:t xml:space="preserve">endurecido? ¿O eres un grano de café? </w:t>
      </w:r>
    </w:p>
    <w:p>
      <w:pPr>
        <w:pStyle w:val="TextBodyIndent"/>
        <w:rPr/>
      </w:pPr>
      <w:r>
        <w:rPr/>
        <w:t>El café cambia al agua hirviente, el elemento que le causa dolor. Cuando el agua llega al punto de ebullición el café alcanza su mejor sabor. Si eres como el grano</w:t>
        <w:br/>
        <w:t xml:space="preserve">de café cuando las cosas no van bien tú reaccionas mejor y haces que las cosas a tu alrededor mejoren. </w:t>
      </w:r>
    </w:p>
    <w:p>
      <w:pPr>
        <w:pStyle w:val="Normal"/>
        <w:jc w:val="both"/>
        <w:rPr>
          <w:rFonts w:ascii="Batang;바탕" w:hAnsi="Batang;바탕" w:cs="Batang;바탕"/>
          <w:b/>
          <w:b/>
          <w:bCs/>
          <w:sz w:val="32"/>
        </w:rPr>
      </w:pPr>
      <w:r>
        <w:rPr>
          <w:rFonts w:cs="Batang;바탕" w:ascii="Batang;바탕" w:hAnsi="Batang;바탕"/>
          <w:b/>
          <w:bCs/>
          <w:sz w:val="32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32"/>
        </w:rPr>
      </w:pPr>
      <w:r>
        <w:rPr>
          <w:rFonts w:cs="Batang;바탕" w:ascii="Batang;바탕" w:hAnsi="Batang;바탕"/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80" w:after="280"/>
      <w:jc w:val="both"/>
    </w:pPr>
    <w:rPr>
      <w:rFonts w:ascii="Tahoma" w:hAnsi="Tahoma" w:cs="Tahoma"/>
      <w:sz w:val="28"/>
      <w:lang w:val="eu-ES"/>
    </w:rPr>
  </w:style>
  <w:style w:type="paragraph" w:styleId="Textoindependiente3">
    <w:name w:val="Texto independiente 3"/>
    <w:basedOn w:val="Normal"/>
    <w:qFormat/>
    <w:pPr>
      <w:spacing w:before="280" w:after="280"/>
      <w:jc w:val="both"/>
    </w:pPr>
    <w:rPr>
      <w:rFonts w:ascii="Batang;바탕" w:hAnsi="Batang;바탕" w:cs="Batang;바탕"/>
      <w:b/>
      <w:bCs/>
      <w:sz w:val="32"/>
    </w:rPr>
  </w:style>
  <w:style w:type="paragraph" w:styleId="TextBodyIndent">
    <w:name w:val="Body Text Indent"/>
    <w:basedOn w:val="Normal"/>
    <w:pPr>
      <w:spacing w:before="280" w:after="280"/>
      <w:ind w:firstLine="1080"/>
      <w:jc w:val="both"/>
    </w:pPr>
    <w:rPr>
      <w:rFonts w:ascii="Batang;바탕" w:hAnsi="Batang;바탕" w:cs="Batang;바탕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07:00Z</dcterms:created>
  <dc:creator>Zuzenbizi</dc:creator>
  <dc:description/>
  <cp:keywords/>
  <dc:language>en-US</dc:language>
  <cp:lastModifiedBy>ir015256lh</cp:lastModifiedBy>
  <dcterms:modified xsi:type="dcterms:W3CDTF">2008-01-15T09:43:00Z</dcterms:modified>
  <cp:revision>4</cp:revision>
  <dc:subject/>
  <dc:title>Guía para la elaboración del Plan de Convivencia Anual (PCA)</dc:title>
</cp:coreProperties>
</file>