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right="-568" w:hanging="0"/>
        <w:rPr>
          <w:b/>
          <w:b/>
        </w:rPr>
      </w:pPr>
      <w:r>
        <w:rPr>
          <w:b/>
          <w:i/>
          <w:sz w:val="32"/>
          <w:szCs w:val="32"/>
        </w:rPr>
        <w:t>ENCUADRANDO MI FOTOGRAFÍA</w:t>
      </w:r>
      <w:r>
        <w:rPr>
          <w:b/>
        </w:rPr>
        <w:t xml:space="preserve"> (material profundización 3)</w:t>
      </w:r>
    </w:p>
    <w:p>
      <w:pPr>
        <w:pStyle w:val="Header"/>
        <w:tabs>
          <w:tab w:val="clear" w:pos="4252"/>
          <w:tab w:val="clear" w:pos="8504"/>
        </w:tabs>
        <w:ind w:right="-42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OBJETIV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042535" cy="8134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r una oportunidad (espacio y tiempo) para el pensamiento crítico y cre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ender y argumentar el carácter global y multifacético de la re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sayar el proceso constructivo que supone una opinión o argumen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nar a la persona en la creatividad ante los conflictos cognitivos/sociales y afectiv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1.55pt;mso-position-vertical-relative:text;margin-left:-0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r una oportunidad (espacio y tiempo) para el pensamiento crítico y crea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ender y argumentar el carácter global y multifacético de la re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sayar el proceso constructivo que supone una opinión o argumen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renar a la persona en la creatividad ante los conflictos cognitivos/sociales y afectiv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 xml:space="preserve">DESCRIPCIÓN DE LA ACTIVIDAD 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042535" cy="615442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26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Ante cualquier situación, mejor si es conflictiva, el alumnado elige una fotografía que le diga algo y damos comienzo al proceso de reflexión colocándola en la cartulina que tenemos en el aula para “encuadrar fotografías”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mos haciendo las preguntas en sentido inverso a las agujas del reloj. Aountamos en una hoja propia o un post-it. Si se hiciera en grupo, se apunta en la misma hoja de grup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 aportaciones se llevan al panel, te levantas y se va haciendo un discurso ante el gru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s temas y aspectos que salen alrededor de la fotografía son los puntos que puedes desarrollar y en los que deberemos profundizar en otro momento. Tenemos que recoger bien lo que se ha dicho y no perder la visión global del te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destacar en el proce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Estamos participando, dentro de un proceso de creación-comunicación, estamos elaborando un discurso en común. No somos meros consumidores de opinio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Cuando enfrentamos a la persona ante un conflicto socio/cognitivo/afectivo podemos conseguir: traer al aula los “silencios” de la educación, los temas que no se tratan y ayudamos en la capacitación para argument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estamos trabajando los mecanismos de transformación y resolución de conflictos por lo que será necesario encontrar aspectos positivos de superación de los bloqueos en situaciones parecidas o relacionad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tenemos que asumir la responsabilidad del discurso, lo que tenemos que interiorizar, soy yo y soy responsable de lo que creo, pienso, siento y digo porque estoy en este o el otro lado del conflict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Subrayar los valores y contravalores que vayan surgiendo: justicia, equidad, diferencia, intereses y estructuras del poder, proximidad y relación con los conflictos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efender en sentido global y plural de la realidad: alternativas y consecuencias diferentes, puntos de vista, interrelaciones; ¡una realidad complej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l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ehu.es/mundilab/pag/cas/laboratorio/h_pedagogicas/image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3.25pt;mso-wrap-distance-left:9.05pt;mso-wrap-distance-right:9.05pt;mso-wrap-distance-top:0pt;mso-wrap-distance-bottom:0pt;margin-top:4.1pt;mso-position-vertical-relative:text;margin-left:-0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Ante cualquier situación, mejor si es conflictiva, el alumnado elige una fotografía que le diga algo y damos comienzo al proceso de reflexión colocándola en la cartulina que tenemos en el aula para “encuadrar fotografías”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amos haciendo las preguntas en sentido inverso a las agujas del reloj. Aountamos en una hoja propia o un post-it. Si se hiciera en grupo, se apunta en la misma hoja de grupo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s aportaciones se llevan al panel, te levantas y se va haciendo un discurso ante el grup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os temas y aspectos que salen alrededor de la fotografía son los puntos que puedes desarrollar y en los que deberemos profundizar en otro momento. Tenemos que recoger bien lo que se ha dicho y no perder la visión global del tema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destacar en el proces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Estamos participando, dentro de un proceso de creación-comunicación, estamos elaborando un discurso en común. No somos meros consumidores de opinione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Cuando enfrentamos a la persona ante un conflicto socio/cognitivo/afectivo podemos conseguir: traer al aula los “silencios” de la educación, los temas que no se tratan y ayudamos en la capacitación para argumenta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estamos trabajando los mecanismos de transformación y resolución de conflictos por lo que será necesario encontrar aspectos positivos de superación de los bloqueos en situaciones parecidas o relacionada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tenemos que asumir la responsabilidad del discurso, lo que tenemos que interiorizar, soy yo y soy responsable de lo que creo, pienso, siento y digo porque estoy en este o el otro lado del conflicto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Subrayar los valores y contravalores que vayan surgiendo: justicia, equidad, diferencia, intereses y estructuras del poder, proximidad y relación con los conflictos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defender en sentido global y plural de la realidad: alternativas y consecuencias diferentes, puntos de vista, interrelaciones; ¡una realidad compleja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lac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http://www.ehu.es/mundilab/pag/cas/laboratorio/h_pedagogicas/imagen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8"/>
      <w:lang w:val="es-ES_tradn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right"/>
    </w:pPr>
    <w:rPr>
      <w:b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mundilab/pag/eusk/laboratorio/h_pedagogicas/imagen.html" TargetMode="External"/><Relationship Id="rId3" Type="http://schemas.openxmlformats.org/officeDocument/2006/relationships/hyperlink" Target="http://www.ehu.es/mundilab/pag/eusk/laboratorio/h_pedagogicas/imag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8:00Z</dcterms:created>
  <dc:creator>ase</dc:creator>
  <dc:description/>
  <cp:keywords/>
  <dc:language>en-US</dc:language>
  <cp:lastModifiedBy>ir015256lh</cp:lastModifiedBy>
  <cp:lastPrinted>2005-11-18T10:41:00Z</cp:lastPrinted>
  <dcterms:modified xsi:type="dcterms:W3CDTF">2008-01-15T09:44:00Z</dcterms:modified>
  <cp:revision>8</cp:revision>
  <dc:subject/>
  <dc:title>DESKRIBAPENA </dc:title>
</cp:coreProperties>
</file>