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22"/>
          <w:lang w:val="en-US" w:eastAsia="en-US"/>
        </w:rPr>
      </w:pPr>
      <w:r>
        <w:rPr>
          <w:rFonts w:cs="Verdana" w:ascii="Verdana" w:hAnsi="Verdana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227965</wp:posOffset>
                </wp:positionV>
                <wp:extent cx="5638800" cy="511810"/>
                <wp:effectExtent l="14605" t="0" r="4445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51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ª FASE: DIAGNÓ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9900" stroked="t" o:allowincell="f" style="position:absolute;margin-left:12pt;margin-top:-17.95pt;width:443.95pt;height:40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ª FASE: DIAGNÓSTICO</w:t>
                      </w:r>
                    </w:p>
                  </w:txbxContent>
                </v:textbox>
                <v:path textpathok="t"/>
                <v:textpath on="t" fitshape="t" string="2ª FASE: DIAGNÓSTICO" style="font-family:&quot;Arial Black&quot;;font-size:12pt"/>
                <v:fill o:detectmouseclick="t" type="solid" color2="#0066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8"/>
              <w:rPr/>
            </w:pPr>
            <w:r>
              <w:rPr/>
              <w:t>PRESENTACIÓN/JUSTIFICACIÓN</w:t>
            </w:r>
          </w:p>
        </w:tc>
      </w:tr>
      <w:tr>
        <w:trPr>
          <w:trHeight w:val="3219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sta dinámica pretende crear un espacio de comunicación e intercambio de visiones y de creencias que nos lleve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mpartir conceptos y expectativ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xplicitar necesidades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dentificar las causas de la situación de la convivencia en  nuestro   centr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</w:rPr>
              <w:t>sumar iniciativas y fuerzas para desarrollar un proyecto para mejorarl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l objetivo es conocer en profundidad cómo es la convivencia en el centro. Para ello analizaremos los ámbitos de acción educativa relevantes para mejorar de la convivencia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ste diagnóstico nos sitúa en la realidad, proporciona un perfil concreto del centro, a partir de cual se puede iniciar un proceso de avance hacia más altas cotas de reflexión y de acción educativa, ambas necesarias para la mejora de la convivenci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</w:rPr>
              <w:t xml:space="preserve">No se pretende evitar hacer un recuento de casos, tipología de conflictos o espacios donde estos pueden tener mayor incidencia, que puede ser necesaria. Se pretende analizar las variables que los generan y que no son tan visibles. Por ello se proponen distintos ámbitos para elaborar el perfil del centro y detectar los malestares existentes. Encontrar las  CAUSAS, no los síntomas de éstos, aporta la información necesaria para elaborar los objetivos del plan de mejora de la convivencia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s importante recordar que la realidad es compleja, multifacética, profunda y qu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</w:rPr>
              <w:t>on muchas las variables que inciden en el bienestar personal y las buenas relaciones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 cada centro habrá que incidir en ámbitos diferentes porque hay muchas cosas que ya se hacen bien, y es importante hacerlo visible y partir de ello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 inicie por un ámbito u otro, tiene poca relevancia, lo importante es comenz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ara la fase de diagnóstico SE PROPONEN 2 ACTIVIDADES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ct. 4: </w:t>
            </w:r>
            <w:r>
              <w:rPr>
                <w:rFonts w:cs="Verdana" w:ascii="Verdana" w:hAnsi="Verdana"/>
                <w:b/>
                <w:bCs/>
                <w:sz w:val="20"/>
              </w:rPr>
              <w:t>DEL DIAGNÓSTICO A LA IMPLICACIÓN: dónde estamos (</w:t>
            </w:r>
            <w:r>
              <w:rPr>
                <w:rFonts w:cs="Verdana" w:ascii="Verdana" w:hAnsi="Verdana"/>
                <w:b/>
                <w:sz w:val="20"/>
              </w:rPr>
              <w:t xml:space="preserve">Ámbitos: Política educativa; Normativa; Transformación y ética del conflicto). </w:t>
            </w:r>
            <w:r>
              <w:rPr>
                <w:rFonts w:cs="Verdana" w:ascii="Verdana" w:hAnsi="Verdana"/>
                <w:b/>
                <w:bCs/>
                <w:sz w:val="20"/>
              </w:rPr>
              <w:t>CATEGORIZACIÓN DE LOS DIFERENTES MALESTARES Y CONFLICTOS E IDENTIFICACIÓN DE LAS CAUS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Act. 5: DEL DIAGNÓSTICO A LA IMPLICACIÓN: dónde estamos (</w:t>
            </w:r>
            <w:r>
              <w:rPr>
                <w:rFonts w:cs="Verdana" w:ascii="Verdana" w:hAnsi="Verdana"/>
                <w:b/>
                <w:sz w:val="20"/>
              </w:rPr>
              <w:t>Ámbitos: Participación; Emociones, sentimientos e identidad; Estructura de los procesos de enseñanza-aprendizaje; Estilo docente</w:t>
            </w:r>
            <w:r>
              <w:rPr>
                <w:rFonts w:cs="Verdana" w:ascii="Verdana" w:hAnsi="Verdana"/>
                <w:b/>
                <w:bCs/>
                <w:sz w:val="20"/>
              </w:rPr>
              <w:t>). CATEGORIZACIÓN DE LOS DIFERENTES MALESTARES Y CONFLICTOS E IDENTIFICACIÓN DE LAS CAUSAS.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HERRAMIENTA 4</w:t>
            </w:r>
            <w:r>
              <w:rPr>
                <w:rFonts w:cs="Verdana" w:ascii="Verdana" w:hAnsi="Verdana"/>
                <w:szCs w:val="22"/>
              </w:rPr>
              <w:t xml:space="preserve">:  </w:t>
            </w: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 xml:space="preserve">Trabajo Individual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2"/>
              </w:rPr>
              <w:t>4.1) Colocarse en cada ítem (1-4) según la percepción que se tenga de lo que pasa en el centro en cada uno de los ámbitos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2"/>
              </w:rPr>
              <w:t xml:space="preserve">4.2) Situar los resultados gráficamente elaborando así un perfil del centro.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2"/>
              </w:rPr>
              <w:t xml:space="preserve">4.3) Analizar la gráfica y señalar las situaciones que producen malestar en algún miembro de la Comunidad Educativa.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2"/>
              </w:rPr>
              <w:t xml:space="preserve">4.4) Identificar posibles causas de esa situación problemática y su grado de incidencia. </w:t>
            </w:r>
          </w:p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HERRAMIENTA</w:t>
            </w:r>
            <w:r>
              <w:rPr>
                <w:rFonts w:cs="Verdana" w:ascii="Verdana" w:hAnsi="Verdana"/>
                <w:b/>
                <w:iCs/>
                <w:szCs w:val="22"/>
              </w:rPr>
              <w:t xml:space="preserve"> 4a) </w:t>
            </w:r>
            <w:r>
              <w:rPr>
                <w:rFonts w:cs="Verdana" w:ascii="Verdana" w:hAnsi="Verdana"/>
                <w:b/>
                <w:i/>
                <w:iCs/>
                <w:szCs w:val="22"/>
              </w:rPr>
              <w:t>Trabajo en pequeño grupo</w:t>
            </w:r>
            <w:r>
              <w:rPr>
                <w:rFonts w:cs="Verdana" w:ascii="Verdana" w:hAnsi="Verdana"/>
                <w:b/>
                <w:i/>
                <w:szCs w:val="22"/>
              </w:rPr>
              <w:t xml:space="preserve">. </w:t>
            </w:r>
            <w:r>
              <w:rPr>
                <w:rFonts w:cs="Verdana" w:ascii="Verdana" w:hAnsi="Verdana"/>
                <w:szCs w:val="22"/>
              </w:rPr>
              <w:t>Q</w:t>
            </w:r>
            <w:r>
              <w:rPr>
                <w:rFonts w:cs="Verdana" w:ascii="Verdana" w:hAnsi="Verdana"/>
                <w:szCs w:val="20"/>
              </w:rPr>
              <w:t>ue se decida qué persona dinamizará el trabajo y recordar sus funciones (</w:t>
            </w:r>
            <w:r>
              <w:rPr>
                <w:rFonts w:cs="Verdana" w:ascii="Verdana" w:hAnsi="Verdana"/>
                <w:i/>
                <w:iCs/>
                <w:szCs w:val="20"/>
              </w:rPr>
              <w:t>hacer una tarea en un tiempo concreto con la participación de todos los miembros del grupo</w:t>
            </w:r>
            <w:r>
              <w:rPr>
                <w:rFonts w:cs="Verdana" w:ascii="Verdana" w:hAnsi="Verdana"/>
                <w:szCs w:val="20"/>
              </w:rPr>
              <w:t xml:space="preserve">). Tareas: Todas las personas intervienen en el proceso y comparar las gráficas de cada cual y argumentar las razones de las discrepancias. </w:t>
            </w:r>
            <w:r>
              <w:rPr>
                <w:rFonts w:cs="Verdana" w:ascii="Verdana" w:hAnsi="Verdana"/>
                <w:szCs w:val="22"/>
              </w:rPr>
              <w:t xml:space="preserve">Finalmente, se elaborará la gráfica consensuada de la situación del centro. </w:t>
            </w:r>
          </w:p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mpartir y hacer un listado de los malestares, la incidencia y sus causas</w:t>
            </w:r>
          </w:p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Cs w:val="22"/>
              </w:rPr>
              <w:t>HERRAMIENTA</w:t>
            </w:r>
            <w:r>
              <w:rPr>
                <w:rFonts w:cs="Verdana" w:ascii="Verdana" w:hAnsi="Verdana"/>
                <w:b/>
                <w:iCs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</w:rPr>
              <w:t>4b)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2"/>
              </w:rPr>
              <w:t>Gran grupo.</w:t>
            </w:r>
            <w:r>
              <w:rPr>
                <w:rFonts w:cs="Verdana" w:ascii="Verdana" w:hAnsi="Verdana"/>
                <w:szCs w:val="22"/>
              </w:rPr>
              <w:t xml:space="preserve">  Se repite el trabajo realizado en el grupo pequeño: las personas dinamizadoras van elaborando el perfil consensuado del gran grupo, tras explicar las discrepancias, siguiendo los siguientes pasos: visualizar rápidamente las gráficas de los grupos pequeños y después consensuar como se ha hecho en éstos. Malestares y causas. Es importante detectar las causas profundas de los malestares y conflictos, ya que a partir de ellas será posible proponer las pautas de actuación (necesidades, objetivos, planes de acción…) para la superación o transformación de los mismos. Transformación que se realizará apoyándose en los puntos fuertes del centr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Cs w:val="22"/>
              </w:rPr>
              <w:t>HERRAMIENTAS</w:t>
            </w:r>
            <w:r>
              <w:rPr>
                <w:rFonts w:cs="Verdana" w:ascii="Verdana" w:hAnsi="Verdana"/>
                <w:b/>
                <w:iCs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</w:rPr>
              <w:t>5, 5a) y 5b):</w:t>
            </w:r>
            <w:r>
              <w:rPr>
                <w:rFonts w:cs="Verdana" w:ascii="Verdana" w:hAnsi="Verdana"/>
                <w:szCs w:val="22"/>
              </w:rPr>
              <w:t xml:space="preserve"> Igual que las de la actividad 4. </w:t>
            </w:r>
          </w:p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2"/>
              </w:rPr>
              <w:t xml:space="preserve">Para el alumnado, se ofrecen las </w:t>
            </w:r>
            <w:r>
              <w:rPr>
                <w:rFonts w:cs="Verdana" w:ascii="Verdana" w:hAnsi="Verdana"/>
                <w:b/>
                <w:szCs w:val="22"/>
              </w:rPr>
              <w:t>HERRAMIENTAS 4(bis), 4(bis)a y 4(bis)b</w:t>
            </w:r>
            <w:r>
              <w:rPr>
                <w:rFonts w:cs="Verdana" w:ascii="Verdana" w:hAnsi="Verdana"/>
                <w:szCs w:val="22"/>
              </w:rPr>
              <w:t xml:space="preserve"> que sustituirían a las herramientas 4 y 5 como otra propuesta que pudiera responder, si se considera más apropiada, a la diversidad de familias y alumnado</w:t>
            </w:r>
            <w:r>
              <w:rPr>
                <w:rFonts w:cs="Verdana" w:ascii="Verdana" w:hAnsi="Verdana"/>
                <w:color w:val="FF0000"/>
                <w:szCs w:val="22"/>
              </w:rPr>
              <w:t>.</w:t>
            </w:r>
          </w:p>
          <w:p>
            <w:pPr>
              <w:pStyle w:val="TextBody"/>
              <w:rPr>
                <w:rFonts w:ascii="Verdana" w:hAnsi="Verdana" w:cs="Verdana"/>
                <w:color w:val="FF0000"/>
                <w:szCs w:val="22"/>
              </w:rPr>
            </w:pPr>
            <w:r>
              <w:rPr>
                <w:rFonts w:cs="Verdana" w:ascii="Verdana" w:hAnsi="Verdana"/>
                <w:color w:val="FF000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2"/>
              </w:rPr>
              <w:t xml:space="preserve">Además de las actividades mencionadas, con su evaluación y acta correspondiente, al terminar SE PROPONE LA </w:t>
            </w:r>
            <w:r>
              <w:rPr>
                <w:rFonts w:cs="Verdana" w:ascii="Verdana" w:hAnsi="Verdana"/>
                <w:b/>
                <w:szCs w:val="22"/>
              </w:rPr>
              <w:t>EVALUACIÓN FINAL DE LA FASE 2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BJETIVOS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rtir y comparar valoraciones diferentes de una misma realidad compleja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</w:rPr>
              <w:t>Detectar los puntos fuertes y la satisfacción que producen esas situaciones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licitar necesidades para la mejora del bienestar personal y grupal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ontrar las causas profundas de una situación problemát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CONTENIDOS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AMBITOS QUE INCIDEN EN EL BIENESTAR DE LAS RELACION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ULTIPLICIDAD, COMPLEJIDAD Y CORRELACIÓN DE LAS VARIABLES DE LA CONVIVENC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NÁLISIS DE COMPORTAMIENTO Y ACTITUDES: DE LOS SÍNTOMAS A LAS CAUS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DISTINCIÓN ENTRE SÍNTOMA, CAUSA, CONSECUENCIA Y RESPONSABILIDAD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RIENTACIONES METODOLÓGICAS GENERALES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  <w:t>Es conveniente entender la fase en su conjunto. La lectura de las afirmaciones será más sencilla manejando estas clav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e recomienda realizar alguna dinámica de preparación (relajación, conexión con el grupo y cada cual consigo…) antes de comenzar el trabajo con las herramien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Las herramientas que se presentan en esta fase son: herr 4. profesorado, herr 4. familias y alumnado, herr 4(bis). alumnado, herr 5. profesorado y herr 5. familias y alumnado. Para trabajar con el PAS se utilizará aquella que al centro le parezca más adecuada, o bien, modificara la que más se ajuste a sus necesidades y objetivos. Cada herramienta tiene su correspondiente “a” para trabajar en pequeño grupo y la “b” para el gran 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Las herramientas del alumnado requerirán adaptación para trabajar con los niveles más bajos de primaria e infantil. Sugerimos adaptar la herr 4(bis) eligiendo los aspectos más relevantes, con dibujos…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Se han definido siete ámbitos que se explican en el recurso 2. (Se explican al comenzar cada sesió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columna de la izquierda representa las situaciones óptimas y en la derecha las pésimas. ¿Dónde se sitúa el centr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a analizar las afirmaciones de ambas columnas, es conveniente tener presentes situaciones reales, que justificarán respues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la hora de buscar las causas de los malestares o conflictos, preguntar una y otra vez ¿por qué? hasta encontrar las verdaderas, las que están en el fondo de ese hecho o situación (ver Recurso 3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 dispone de tiempo para el trabajo personal y para compartir con el grupo. Todas las valoraciones son necesarias y, por tanto, tenidas en cuenta para el buen desarrollo de las actividades y la consecución de los objetivos propuesto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 trata de recoger información e ir ordenándola; no de prefijar una ruta, un perfil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En el apartado 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MATERIALES BÁSICOS DE APOYO PARA DINAMIZAR LA FASE </w:t>
            </w:r>
            <w:r>
              <w:rPr>
                <w:rFonts w:cs="Verdana" w:ascii="Verdana" w:hAnsi="Verdana"/>
                <w:sz w:val="20"/>
              </w:rPr>
              <w:t>aparecen recogidos los documentos con información significativa  que conviene conocer antes de preparar y llevar adelante las sesiones. También pueden servir como apoyo para quienes lo solicit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En el apartado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</w:rPr>
              <w:t>MATERIALES PROFUNDIZACIÓN</w:t>
            </w:r>
            <w:r>
              <w:rPr>
                <w:rFonts w:cs="Verdana" w:ascii="Verdana" w:hAnsi="Verdana"/>
                <w:sz w:val="20"/>
              </w:rPr>
              <w:t xml:space="preserve"> aparecen materiales conocer más a fondo los temas trat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as personas dinamizadoras RELLENAN EL </w:t>
            </w:r>
            <w:r>
              <w:rPr>
                <w:rFonts w:cs="Verdana" w:ascii="Verdana" w:hAnsi="Verdana"/>
                <w:sz w:val="20"/>
                <w:u w:val="single"/>
              </w:rPr>
              <w:t>ACTA DE CADA ACTIVIDAD</w:t>
            </w:r>
            <w:r>
              <w:rPr>
                <w:rFonts w:cs="Verdana" w:ascii="Verdana" w:hAnsi="Verdana"/>
                <w:sz w:val="20"/>
              </w:rPr>
              <w:t xml:space="preserve"> para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volver la información al grupo.</w:t>
            </w:r>
          </w:p>
          <w:p>
            <w:pPr>
              <w:pStyle w:val="Normal"/>
              <w:ind w:left="6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ARROLLO DE LA FASE 2: DIAGNÓSTICO</w:t>
            </w:r>
          </w:p>
        </w:tc>
      </w:tr>
    </w:tbl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Verdana" w:ascii="Verdana" w:hAnsi="Verdana"/>
          <w:sz w:val="20"/>
          <w:szCs w:val="20"/>
        </w:rPr>
        <w:t>Esta fase se realiza en 2 sesiones, la actividad 4 y la actividad 5, de 2 horas y 2h 10 min. de duración. Se trabaja el proceso completo, primero individualmente, luego en pequeño y en gran grupo. Se empieza por responder a los ítems y termina en las causas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"/>
        <w:gridCol w:w="1080"/>
        <w:gridCol w:w="720"/>
        <w:gridCol w:w="3360"/>
        <w:gridCol w:w="480"/>
        <w:gridCol w:w="837"/>
        <w:gridCol w:w="483"/>
        <w:gridCol w:w="1265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ACTIVIDAD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rali-zació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ta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ursos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rramientas</w:t>
            </w:r>
          </w:p>
        </w:tc>
      </w:tr>
      <w:tr>
        <w:trPr>
          <w:trHeight w:val="755" w:hRule="atLeast"/>
          <w:cantSplit w:val="true"/>
        </w:trPr>
        <w:tc>
          <w:tcPr>
            <w:tcW w:w="9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icialmente sólo se reparten las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OTOCOPI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la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herramienta 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 corresponden a la parte de trabaj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dividual </w:t>
            </w:r>
            <w:r>
              <w:rPr>
                <w:rFonts w:cs="Verdana" w:ascii="Verdana" w:hAnsi="Verdana"/>
                <w:sz w:val="20"/>
                <w:szCs w:val="20"/>
              </w:rPr>
              <w:t>(una por person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cer grupos y repartir la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herramienta 4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RANSPARENC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una por grupo) y u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OTULAD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no de distinto color para cada grup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opia de la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herramienta 4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 transparencia (un ejemplar) para las personas dinamizado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unifican los malestares y conflictos y las causas (completar la herramienta 4b)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-480" w:leader="none"/>
              </w:tabs>
              <w:ind w:left="720" w:hanging="480"/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ACTA MODELO EVALUACIÓN actividad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Footnote"/>
              <w:numPr>
                <w:ilvl w:val="0"/>
                <w:numId w:val="5"/>
              </w:numPr>
              <w:ind w:left="480" w:hanging="24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</w:rPr>
              <w:t>Proyector de transparencias, ordenador con cañón y post-i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s personas dinamizadoras consultan los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recursos 2 y 3 y los materiales básicos.</w:t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EL DIAGNÓSTICO A LA IMPLICACIÓN: </w:t>
            </w:r>
          </w:p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ónde estamos y qué es lo que queremos. </w:t>
            </w:r>
          </w:p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LESTARES Y CONFLICTOS: IDENTIFICACIÓN DE LAS CAUSAS.</w:t>
            </w:r>
          </w:p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olítica educativa; Normativa; Transformación y ética del conflic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 xml:space="preserve">Total: 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20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  <w:t>……</w:t>
            </w:r>
            <w:r>
              <w:rPr>
                <w:rFonts w:cs="Verdana" w:ascii="Verdana" w:hAnsi="Verdana"/>
                <w:bCs/>
                <w:sz w:val="18"/>
                <w:szCs w:val="24"/>
              </w:rPr>
              <w:t>..…………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Personas dinamizadoras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0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  <w:t>………………</w:t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TRABAJO individual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5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  <w:t>……………</w:t>
            </w:r>
            <w:r>
              <w:rPr>
                <w:rFonts w:cs="Verdana" w:ascii="Verdana" w:hAnsi="Verdana"/>
                <w:bCs/>
                <w:sz w:val="18"/>
                <w:szCs w:val="24"/>
              </w:rPr>
              <w:t>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TRABAJO en grupo pequeño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30 minutos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Presentación de la fase y su encuadre en el PCA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Explicación de los ámbitos de diagnóstico propuestos (los tres primeros)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Explicación de la realización de la actividad y de la técnica de “Los porqués”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Se reparte la </w:t>
            </w: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herramienta 4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Claves de las orientaciones metodológicas generales para realizar la actividad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 xml:space="preserve">4.1) Valoración: </w:t>
            </w:r>
            <w:r>
              <w:rPr>
                <w:rFonts w:cs="Arial" w:ascii="Verdana" w:hAnsi="Verdana"/>
                <w:b/>
                <w:sz w:val="18"/>
              </w:rPr>
              <w:t xml:space="preserve">Situación del centro en </w:t>
            </w:r>
            <w:r>
              <w:rPr>
                <w:rFonts w:cs="Arial" w:ascii="Verdana" w:hAnsi="Verdana"/>
                <w:b/>
                <w:i/>
                <w:sz w:val="18"/>
              </w:rPr>
              <w:t xml:space="preserve">política educativa, organización y gestión de la convivencia </w:t>
            </w:r>
            <w:r>
              <w:rPr>
                <w:rFonts w:cs="Arial" w:ascii="Verdana" w:hAnsi="Verdana"/>
                <w:b/>
                <w:sz w:val="18"/>
              </w:rPr>
              <w:t>y</w:t>
            </w:r>
            <w:r>
              <w:rPr>
                <w:rFonts w:cs="Arial" w:ascii="Verdana" w:hAnsi="Verdana"/>
                <w:b/>
                <w:i/>
                <w:sz w:val="18"/>
              </w:rPr>
              <w:t xml:space="preserve"> transformación y ética del conflicto.</w:t>
            </w:r>
          </w:p>
          <w:p>
            <w:pPr>
              <w:pStyle w:val="Textoindependiente3"/>
              <w:rPr/>
            </w:pPr>
            <w:r>
              <w:rPr>
                <w:lang w:val="es-ES"/>
              </w:rPr>
              <w:t>4.2) PERFIL DEL CENTRO: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lang w:val="es-ES"/>
              </w:rPr>
              <w:t>Poner un punto en la casilla correspondiente y unirlos con un trazo de colo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</w:rPr>
              <w:t>4.3) Análisis de la gráfic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</w:rPr>
              <w:t xml:space="preserve">4.4) Malestares y conflictos: </w:t>
            </w:r>
            <w:r>
              <w:rPr>
                <w:rFonts w:cs="Verdana" w:ascii="Verdana" w:hAnsi="Verdana"/>
                <w:b/>
                <w:bCs/>
                <w:sz w:val="18"/>
              </w:rPr>
              <w:t>Releer de la columna de la derecha, apdo 4.1), y anotar  los malestares o conflictos que, a criterio personal, se viven en el centr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Indicar las posibles causas de los mismos, preguntando “por qué”, las veces que sea necesario para llegar a las causas profundas.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Elaboración del perfil del grupo en la transparencia: comparación rápida de las gráficas individuales y argumentación de las discrepancias </w:t>
            </w:r>
            <w:r>
              <w:rPr>
                <w:rFonts w:cs="Verdana" w:ascii="Verdana" w:hAnsi="Verdana"/>
                <w:bCs/>
                <w:sz w:val="18"/>
              </w:rPr>
              <w:t>(explicación de por qué consideran que el centro se encuentra en esa posición)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; se escucha a todas las personas y se consensua el perfil del centro según el grupo </w:t>
            </w:r>
            <w:r>
              <w:rPr>
                <w:rFonts w:cs="Verdana" w:ascii="Verdana" w:hAnsi="Verdana"/>
                <w:bCs/>
              </w:rPr>
              <w:t>(</w:t>
            </w:r>
            <w:r>
              <w:rPr/>
              <w:t>4a.</w:t>
            </w:r>
            <w:r>
              <w:rPr>
                <w:rFonts w:cs="Verdana" w:ascii="Verdana" w:hAnsi="Verdana"/>
              </w:rPr>
              <w:t>1)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Tomar nota de las aportaciones de grupo en el cuadro de </w:t>
            </w:r>
            <w:r>
              <w:rPr>
                <w:rFonts w:cs="Verdana" w:ascii="Verdana" w:hAnsi="Verdana"/>
                <w:b/>
                <w:bCs/>
                <w:i/>
                <w:sz w:val="18"/>
              </w:rPr>
              <w:t xml:space="preserve">análisis de la gráfica </w:t>
            </w:r>
            <w:r>
              <w:rPr>
                <w:rFonts w:cs="Verdana" w:ascii="Verdana" w:hAnsi="Verdana"/>
                <w:bCs/>
              </w:rPr>
              <w:t>(</w:t>
            </w:r>
            <w:r>
              <w:rPr/>
              <w:t>4a.</w:t>
            </w:r>
            <w:r>
              <w:rPr>
                <w:rFonts w:cs="Verdana" w:ascii="Verdana" w:hAnsi="Verdana"/>
              </w:rPr>
              <w:t>2)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Malestares y conflictos: Puesta en común.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Resumen de los conflictos y sus causas, con la máxima concreción posible </w:t>
            </w:r>
            <w:r>
              <w:rPr>
                <w:rFonts w:cs="Verdana" w:ascii="Verdana" w:hAnsi="Verdana"/>
                <w:bCs/>
              </w:rPr>
              <w:t>(</w:t>
            </w:r>
            <w:r>
              <w:rPr/>
              <w:t>4a.</w:t>
            </w:r>
            <w:r>
              <w:rPr>
                <w:rFonts w:cs="Verdana" w:ascii="Verdana" w:hAnsi="Verdana"/>
              </w:rPr>
              <w:t>3)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Un problema global  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puede diferenciarse en partes para aplicar estrategias más concreta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Es posible que se atribuyan las mismas causas a diferentes conflictos. Se procurará afinar en las causas para tener claves significativas que ayuden en la elección de las estrategias de actuación y mejor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Esquema del PCA: Fases</w:t>
            </w:r>
            <w:r>
              <w:rPr>
                <w:rFonts w:cs="Verdana" w:ascii="Verdana" w:hAnsi="Verdana"/>
                <w:b/>
                <w:sz w:val="18"/>
              </w:rPr>
              <w:t xml:space="preserve"> (presentación inicia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Recurso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“</w:t>
            </w:r>
            <w:r>
              <w:rPr>
                <w:rFonts w:cs="Verdana" w:ascii="Verdana" w:hAnsi="Verdana"/>
                <w:sz w:val="18"/>
              </w:rPr>
              <w:t>Presenta-ción de los 3  primeros ámbitos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Recurso 3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“</w:t>
            </w:r>
            <w:r>
              <w:rPr>
                <w:rFonts w:cs="Verdana" w:ascii="Verdana" w:hAnsi="Verdana"/>
                <w:sz w:val="18"/>
              </w:rPr>
              <w:t>Técnica de Los porqués”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Herramienta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“</w:t>
            </w:r>
            <w:r>
              <w:rPr>
                <w:rFonts w:cs="Verdana" w:ascii="Verdana" w:hAnsi="Verdana"/>
                <w:sz w:val="18"/>
              </w:rPr>
              <w:t>Del diagnóst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a la implicación. Malestares y conflictos. Causas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Georgia" w:cs="Georgia"/>
                <w:sz w:val="20"/>
              </w:rPr>
              <w:t xml:space="preserve"> </w:t>
            </w:r>
            <w:r>
              <w:rPr>
                <w:sz w:val="20"/>
              </w:rPr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Herramienta 4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“</w:t>
            </w:r>
            <w:r>
              <w:rPr>
                <w:rFonts w:cs="Verdana" w:ascii="Verdana" w:hAnsi="Verdana"/>
                <w:sz w:val="18"/>
              </w:rPr>
              <w:t>Perfil de grupo pequeño. Malestares. Causas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</w:rPr>
              <w:t>(transparenci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EL DIAGNÓSTICO A LA IMPLICACIÓN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ónde estamos y qué es lo que queremos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LESTARES Y CONFLICTOS: IDENTIFICACIÓN DE LAS CAUSAS.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olítica educativa; Normativa; Transformación y ética del conflic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DESCANSO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  <w:t>10 min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  <w:t>…………………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TRABAJO en gran grupo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40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  <w:t>………………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TRABAJO individual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5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  <w:t>……</w:t>
            </w:r>
            <w:r>
              <w:rPr>
                <w:rFonts w:cs="Verdana" w:ascii="Verdana" w:hAnsi="Verdana"/>
                <w:bCs/>
                <w:sz w:val="18"/>
                <w:szCs w:val="24"/>
              </w:rPr>
              <w:t>.………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Personas dinamizado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(después de la sesión)</w:t>
            </w:r>
          </w:p>
          <w:p>
            <w:pPr>
              <w:pStyle w:val="Footnot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</w:rPr>
              <w:t>.……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</w:rPr>
              <w:t xml:space="preserve">Puesta en común: </w:t>
            </w:r>
            <w:r>
              <w:rPr>
                <w:rFonts w:cs="Verdana" w:ascii="Verdana" w:hAnsi="Verdana"/>
                <w:b/>
                <w:bCs/>
                <w:sz w:val="18"/>
              </w:rPr>
              <w:t>Se realizan los mismos pasos que en el trabajo en pequeño grup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btención del perfil del centro, puntos fuertes y débiles, elementos adecuados para continuar el trabajo de mejora de la convivencia, definición de malestares y conflictos y causas profundas de los mismo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</w:rPr>
              <w:t>Evaluación: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En un post-it responder 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¿Cómo me siento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o que más me ha gustad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opuesta de mej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Elaboración de lo recogido en la puesta en común del gran grupo y devolución a todas las personas participantes en la próxima sesión (o, si es posible, antes de la misma)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Es importante hacer el </w:t>
            </w: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LISTADO DE LAS CAUSAS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ya que con él se iniciará la siguiente fase: Planificación (y detección de necesidades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Elaboración del ac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Herramienta 4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“</w:t>
            </w:r>
            <w:r>
              <w:rPr>
                <w:rFonts w:cs="Verdana" w:ascii="Verdana" w:hAnsi="Verdana"/>
                <w:sz w:val="18"/>
              </w:rPr>
              <w:t>Perfil del gran grupo. Malestares. Causas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</w:rPr>
              <w:t>(transparenci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………………</w:t>
            </w:r>
            <w:r>
              <w:rPr>
                <w:rFonts w:cs="Verdana" w:ascii="Verdana" w:hAnsi="Verdana"/>
                <w:bCs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………………</w:t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  <w:p>
            <w:pPr>
              <w:pStyle w:val="Textoindependiente3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ACTA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de la activ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br w:type="page"/>
      </w:r>
      <w:r>
        <w:rPr>
          <w:rFonts w:cs="Verdana" w:ascii="Verdana" w:hAnsi="Verdana"/>
          <w:sz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63"/>
        <w:gridCol w:w="2866"/>
        <w:gridCol w:w="1428"/>
        <w:gridCol w:w="174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ACTIVIDAD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raliz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t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urs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rramientas</w:t>
            </w:r>
          </w:p>
        </w:tc>
      </w:tr>
    </w:tbl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113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mismo proceso que en la actividad 4, sólo que al comienzo, en lugar de presentar la fase, se presentan los resultados de la sesión anteri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 necesitan: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opias  de la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herramienta 5</w:t>
            </w:r>
            <w:r>
              <w:rPr>
                <w:rFonts w:cs="Verdana" w:ascii="Verdana" w:hAnsi="Verdana"/>
                <w:sz w:val="20"/>
                <w:szCs w:val="20"/>
              </w:rPr>
              <w:t>, una por persona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a transparencia por grupo de la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 herramienta 5a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a única transparencia de la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 herramienta 5b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t-its.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08"/>
                <w:tab w:val="left" w:pos="-480" w:leader="none"/>
              </w:tabs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ACTA MODELO EVALUACIÓN actividad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tuladores para transparencia finos y de distintos color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yector de transparencias, ordenador y cañón.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0"/>
        <w:gridCol w:w="2750"/>
        <w:gridCol w:w="1386"/>
        <w:gridCol w:w="1717"/>
      </w:tblGrid>
      <w:tr>
        <w:trPr>
          <w:trHeight w:val="113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EL DIAGNÓSTICO A LA IMPLICACIÓN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ónde estamos y qué es lo que queremos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LESTARES Y CONFLICTOS: IDENTIFICACIÓN DE LAS CAUSAS.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articipación; Emociones, sentimientos e identidad; Estructura de los procesos de enseñanza-aprendizaje; Estilo docente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 xml:space="preserve">Total: </w:t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 w:val="18"/>
                <w:szCs w:val="24"/>
              </w:rPr>
              <w:t>130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..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 xml:space="preserve">Personas dinamizadoras 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24"/>
              </w:rPr>
              <w:t>20 min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 xml:space="preserve">La misma dinámica que en el actividad 4 pero con las herramientas nº 5 </w:t>
            </w:r>
            <w:r>
              <w:rPr>
                <w:rFonts w:cs="Verdana" w:ascii="Verdana" w:hAnsi="Verdana"/>
                <w:bCs/>
                <w:sz w:val="18"/>
                <w:szCs w:val="24"/>
              </w:rPr>
              <w:t>(100 min)</w:t>
            </w:r>
          </w:p>
          <w:p>
            <w:pPr>
              <w:pStyle w:val="Footnote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evolver al grupo las propuestas de la sesión anterio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Explicación de los ámbitos de diagnóstico propuestos (los cuatro finales)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Recordar cómo se  realiza la actividad y la técnica de “Los porqués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..</w:t>
            </w:r>
          </w:p>
          <w:p>
            <w:pPr>
              <w:pStyle w:val="Footnote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La misma dinámica que en el actividad 4 pero con las herramientas nº 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Recurso 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“</w:t>
            </w:r>
            <w:r>
              <w:rPr>
                <w:rFonts w:cs="Verdana" w:ascii="Verdana" w:hAnsi="Verdana"/>
                <w:sz w:val="18"/>
              </w:rPr>
              <w:t>Presenta-ción de los 4  ámbitos que quedan por analizar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Recurso 3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“</w:t>
            </w:r>
            <w:r>
              <w:rPr>
                <w:rFonts w:cs="Verdana" w:ascii="Verdana" w:hAnsi="Verdana"/>
                <w:sz w:val="18"/>
              </w:rPr>
              <w:t>Técnica de Los porqués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…………</w:t>
            </w:r>
            <w:r>
              <w:rPr>
                <w:rFonts w:cs="Verdana" w:ascii="Verdana" w:hAnsi="Verdana"/>
                <w:b/>
                <w:bCs/>
                <w:sz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Herramienta 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Herramienta 5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Herramienta 5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ACTA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de la activ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63"/>
        <w:gridCol w:w="2866"/>
        <w:gridCol w:w="1428"/>
        <w:gridCol w:w="174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EVALU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FINAL FAS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raliz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t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urs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rramientas</w:t>
            </w:r>
          </w:p>
        </w:tc>
      </w:tr>
    </w:tbl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113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480"/>
              <w:rPr/>
            </w:pPr>
            <w:r>
              <w:rPr>
                <w:rFonts w:cs="Verdana" w:ascii="Verdana" w:hAnsi="Verdana"/>
                <w:sz w:val="20"/>
              </w:rPr>
              <w:t>En la evaluación se pretende hacer una relectura y valoración de los objetivos de la fa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480"/>
              <w:rPr/>
            </w:pPr>
            <w:r>
              <w:rPr>
                <w:rFonts w:cs="Verdana" w:ascii="Verdana" w:hAnsi="Verdana"/>
                <w:sz w:val="20"/>
              </w:rPr>
              <w:t>La observación del grupo informará sobre otros elementos de clima e implicación que no se preguntan en la herramienta pero que se pueden recoger en las act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s personas dinamizadoras devuelven al grupo la evaluación y un resumen de las actas de las actividad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480"/>
              <w:rPr/>
            </w:pPr>
            <w:r>
              <w:rPr>
                <w:rFonts w:cs="Verdana" w:ascii="Verdana" w:hAnsi="Verdana"/>
                <w:sz w:val="20"/>
              </w:rPr>
              <w:t xml:space="preserve">Se necesitan: Fotocopias de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Fase 2. EVALUACIÓN FINAL</w:t>
            </w:r>
            <w:r>
              <w:rPr>
                <w:rFonts w:cs="Verdana" w:ascii="Verdana" w:hAnsi="Verdana"/>
                <w:sz w:val="20"/>
              </w:rPr>
              <w:t xml:space="preserve"> (una por person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</w:tbl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63"/>
        <w:gridCol w:w="2866"/>
        <w:gridCol w:w="1428"/>
        <w:gridCol w:w="1748"/>
      </w:tblGrid>
      <w:tr>
        <w:trPr>
          <w:trHeight w:val="832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VALUACIÓN FINAL FASE: “del diagnóstico a la implicación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TRABAJO individual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0 min.</w:t>
            </w:r>
          </w:p>
          <w:p>
            <w:pPr>
              <w:pStyle w:val="Footnot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Personas dinamizadora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epartir y rellenar el cuestiona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Recoger los datos junto a las actas de las actividades y devolver la información al grupo en la siguiente sesió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 xml:space="preserve">EVALUACIÓN FINAL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FASE 2 DIAGNÓSTIC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LES BÁSICOS DE APOYO PARA DINAMIZAR LA FASE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Verdana" w:hAnsi="Verdana" w:cs="Verdana"/>
                <w:color w:val="FF0000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TERIAL BÁSICO 0:</w:t>
            </w:r>
            <w:r>
              <w:rPr>
                <w:rFonts w:cs="Verdana" w:ascii="Verdana" w:hAnsi="Verdana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VÍDEO ON-LINE “PCA presentación CENTRO MERCEDARIAS-PILAR BARROSO y ANA SAINZ / presentan MARIVI FERNANDEZ y PEDRO TORRES”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2"/>
                </w:rPr>
                <w:t>http://www.elkarrekin.com/blog/index.php?blog=14&amp;cat=26</w:t>
              </w:r>
            </w:hyperlink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2"/>
              </w:rPr>
            </w:pPr>
            <w:r>
              <w:rPr>
                <w:rFonts w:cs="Verdana" w:ascii="Verdana" w:hAnsi="Verdana"/>
                <w:color w:val="FF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TERIAL BÁSICO 1:Las gafas: BRUNET Y NEGRO (1986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TERIAL BÁSICO 2: Un cuento: huevo, zanahoria, café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MATERIAL BÁSICO 3:</w:t>
            </w:r>
            <w:r>
              <w:rPr/>
              <w:t xml:space="preserve"> “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Documentar la realidad: Un diagnóstico ajustado de la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intervención educativa”. Antonio Bolívar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  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2"/>
                </w:rPr>
                <w:t>http://dewey.uab.es/pmarques/dioe/DOEdiagnostico.doc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ATERIALES PROFUNDIZACIÓN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TERIAL PROFUNDIZACIÓN 0: Curso de verano UPV “Participación escuela-familia” Mesa redonda. Juana Mari Maganto, Jose Luis San Fabian y Mariano Fernández Enguita. Dinamizadora: Neli Zaitegi. Junio de 2006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MATERIAL PROFUNDIZACIÓN 1: Informe publicado por el ISEI-IVEI: La convivencia en los centros de secundaria, un   estudio de casos.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2"/>
                </w:rPr>
                <w:t>http://www.isei-ivei.net/cast/pub/convcast.pdf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MATERIAL </w:t>
            </w:r>
            <w:r>
              <w:rPr>
                <w:rFonts w:cs="Verdana" w:ascii="Verdana" w:hAnsi="Verdana"/>
                <w:sz w:val="20"/>
                <w:szCs w:val="22"/>
              </w:rPr>
              <w:t>PROFUNDIZACIÓN</w:t>
            </w:r>
            <w:r>
              <w:rPr>
                <w:rFonts w:cs="Verdana" w:ascii="Verdana" w:hAnsi="Verdana"/>
                <w:sz w:val="20"/>
              </w:rPr>
              <w:t xml:space="preserve"> 2: Rosa de los vientos: observando una realidad compleja. Fuente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</w:rPr>
                <w:t>http://www.ehu.es/mundilab/pag/cas/laboratorio/h_pedagogicas/enquecons.html</w:t>
              </w:r>
            </w:hyperlink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MATERIAL </w:t>
            </w:r>
            <w:r>
              <w:rPr>
                <w:rFonts w:cs="Verdana" w:ascii="Verdana" w:hAnsi="Verdana"/>
                <w:sz w:val="20"/>
                <w:szCs w:val="22"/>
              </w:rPr>
              <w:t>PROFUNDIZACIÓN</w:t>
            </w:r>
            <w:r>
              <w:rPr>
                <w:rFonts w:cs="Verdana" w:ascii="Verdana" w:hAnsi="Verdana"/>
                <w:sz w:val="20"/>
              </w:rPr>
              <w:t xml:space="preserve"> 3: </w:t>
            </w:r>
            <w:r>
              <w:rPr>
                <w:rFonts w:cs="Verdana" w:ascii="Verdana" w:hAnsi="Verdana"/>
                <w:sz w:val="20"/>
                <w:szCs w:val="22"/>
              </w:rPr>
              <w:t>Dinámica para trabajar la causalidad múltiple: encuadrando mi fotografía (documento y cartel). Fuent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  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2"/>
                </w:rPr>
                <w:t>http://www.ehu.es/mundilab/pag/cas/laboratorio/h_pedagogicas/imagen.html#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MATERIAL </w:t>
            </w:r>
            <w:r>
              <w:rPr>
                <w:rFonts w:cs="Verdana" w:ascii="Verdana" w:hAnsi="Verdana"/>
                <w:sz w:val="20"/>
                <w:szCs w:val="22"/>
              </w:rPr>
              <w:t>PROFUNDIZACIÓN</w:t>
            </w:r>
            <w:r>
              <w:rPr>
                <w:rFonts w:cs="Verdana" w:ascii="Verdana" w:hAnsi="Verdana"/>
                <w:sz w:val="20"/>
              </w:rPr>
              <w:t xml:space="preserve"> 4: “Convivencia escolar y género” Mª José Díaz Aguado. Febrero 2006 </w:t>
            </w:r>
            <w:hyperlink r:id="rId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http://www.juntadeandalucia.es/educacion/portal/com/bin/Contenidos/IEFP/ANDALUCIA_EDUCATIVA/ANDALUCIA_EDUCATIVA/1143619803427_opinion.pdf</w:t>
              </w:r>
            </w:hyperlink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IBLIOGRAFÍA, ENLACES WEB Y OTROS RECURSOS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HTMLconformatoprevio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DÍAZ-AGUADO, M.J., (2004), Prevención de la violencia y lucha contra la exclusión desde la </w:t>
            </w:r>
          </w:p>
          <w:p>
            <w:pPr>
              <w:pStyle w:val="HTMLconformatoprevio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adolescencia. Libro 2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hyperlink r:id="rId8" w:tgtFrame="_blank">
              <w:r>
                <w:rPr>
                  <w:rStyle w:val="InternetLink"/>
                  <w:rFonts w:cs="Courier New"/>
                </w:rPr>
                <w:t>http://www.injuve.mtas.es/injuve/contenidos.item.action?id=808720134&amp;menuId=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DAY,CHR., (2006), Pasión por enseñar, 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2"/>
                </w:rPr>
                <w:t>http://www.narceaediciones.es/</w:t>
              </w:r>
            </w:hyperlink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B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84-277-1508-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GURA, M. Y ARCAS, M.(</w:t>
            </w:r>
            <w:r>
              <w:rPr>
                <w:rFonts w:cs="Verdana" w:ascii="Verdana" w:hAnsi="Verdana"/>
                <w:sz w:val="20"/>
                <w:szCs w:val="20"/>
              </w:rPr>
              <w:t>2006, 4ªed.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lacionarnos mejor,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2"/>
                </w:rPr>
                <w:t>http://www.narceaediciones.es/</w:t>
              </w:r>
            </w:hyperlink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B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84-277-1454-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ORREGO,J.C. (coord.), (2006) Modelo integrado mejora de la conviven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2"/>
                </w:rPr>
                <w:t>http://www.grao.com/libros/busqueda.asp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BN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84-7827-443-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567" w:top="126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</w:r>
    <w:r>
      <w:rPr>
        <w:rFonts w:cs="Bookman Old Style" w:ascii="Bookman Old Style" w:hAnsi="Bookman Old Style"/>
        <w:sz w:val="18"/>
        <w:szCs w:val="18"/>
      </w:rPr>
      <w:t>Guía fase 2: Diagnóstic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u-E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rFonts w:ascii="Verdana" w:hAnsi="Verdana" w:cs="Verdana"/>
      <w:sz w:val="20"/>
      <w:szCs w:val="22"/>
    </w:rPr>
  </w:style>
  <w:style w:type="paragraph" w:styleId="Sangra2detindependiente">
    <w:name w:val="Sangría 2 de t. independiente"/>
    <w:basedOn w:val="Normal"/>
    <w:qFormat/>
    <w:pPr>
      <w:ind w:left="75" w:hanging="0"/>
      <w:jc w:val="both"/>
    </w:pPr>
    <w:rPr>
      <w:rFonts w:ascii="Verdana" w:hAnsi="Verdana" w:cs="Arial"/>
      <w:sz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arrekin.com/blog/index.php?blog=14&amp;cat=26" TargetMode="External"/><Relationship Id="rId3" Type="http://schemas.openxmlformats.org/officeDocument/2006/relationships/hyperlink" Target="http://dewey.uab.es/pmarques/dioe/DOEdiagnostico.doc" TargetMode="External"/><Relationship Id="rId4" Type="http://schemas.openxmlformats.org/officeDocument/2006/relationships/hyperlink" Target="http://www.isei-ivei.net/cast/pub/convcast.pdf" TargetMode="External"/><Relationship Id="rId5" Type="http://schemas.openxmlformats.org/officeDocument/2006/relationships/hyperlink" Target="http://www.ehu.es/mundilab/pag/eusk/laboratorio/h_pedagogicas/enquecons.html" TargetMode="External"/><Relationship Id="rId6" Type="http://schemas.openxmlformats.org/officeDocument/2006/relationships/hyperlink" Target="http://www.ehu.es/mundilab/pag/cas/laboratorio/h_pedagogicas/imagen.html" TargetMode="External"/><Relationship Id="rId7" Type="http://schemas.openxmlformats.org/officeDocument/2006/relationships/hyperlink" Target="http://www.juntadeandalucia.es/educacion/portal/com/bin/Contenidos/IEFP/ANDALUCIA_EDUCATIVA/ANDALUCIA_EDUCATIVA/1143619803427_opinion.pdf" TargetMode="External"/><Relationship Id="rId8" Type="http://schemas.openxmlformats.org/officeDocument/2006/relationships/hyperlink" Target="http://www.injuve.mtas.es/injuve/contenidos.item.action?id=808720134&amp;menuId=" TargetMode="External"/><Relationship Id="rId9" Type="http://schemas.openxmlformats.org/officeDocument/2006/relationships/hyperlink" Target="http://www.narceaediciones.es/" TargetMode="External"/><Relationship Id="rId10" Type="http://schemas.openxmlformats.org/officeDocument/2006/relationships/hyperlink" Target="http://www.narceaediciones.es/" TargetMode="External"/><Relationship Id="rId11" Type="http://schemas.openxmlformats.org/officeDocument/2006/relationships/hyperlink" Target="http://www.grao.com/libros/busqueda.as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13:00Z</dcterms:created>
  <dc:creator>ALUMNO 2</dc:creator>
  <dc:description/>
  <cp:keywords/>
  <dc:language>en-US</dc:language>
  <cp:lastModifiedBy>ir015256lh</cp:lastModifiedBy>
  <cp:lastPrinted>2006-12-21T11:14:00Z</cp:lastPrinted>
  <dcterms:modified xsi:type="dcterms:W3CDTF">2008-01-15T09:34:00Z</dcterms:modified>
  <cp:revision>37</cp:revision>
  <dc:subject/>
  <dc:title/>
</cp:coreProperties>
</file>