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730"/>
      </w:tblGrid>
      <w:tr>
        <w:trPr>
          <w:trHeight w:val="1182" w:hRule="atLeast"/>
          <w:cantSplit w:val="true"/>
        </w:trPr>
        <w:tc>
          <w:tcPr>
            <w:tcW w:w="1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5920" w:dyaOrig="5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05pt;height:63.3pt" filled="f" o:ole="">
                  <v:imagedata r:id="rId3" o:title=""/>
                </v:shape>
                <o:OLEObject Type="Embed" ProgID="" ShapeID="ole_rId2" DrawAspect="Content" ObjectID="_691435360" r:id="rId2"/>
              </w:objec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2565</wp:posOffset>
                      </wp:positionV>
                      <wp:extent cx="6845935" cy="567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93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81"/>
                                  </w:tblGrid>
                                  <w:tr>
                                    <w:trPr>
                                      <w:trHeight w:val="763" w:hRule="atLeast"/>
                                    </w:trPr>
                                    <w:tc>
                                      <w:tcPr>
                                        <w:tcW w:w="10781" w:type="dxa"/>
                                        <w:tcBorders/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2"/>
                                          </w:rPr>
                                          <w:t>PROFUNDIZACIÓN</w:t>
                                        </w:r>
                                        <w:r>
                                          <w:rPr/>
                                          <w:t xml:space="preserve"> ZUZENDARITZA-TALDEEN PROGR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ROGRAMA DE EQUIPOS DIRECTIV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05pt;height:44.7pt;mso-wrap-distance-left:7.05pt;mso-wrap-distance-right:0pt;mso-wrap-distance-top:0pt;mso-wrap-distance-bottom:0pt;margin-top:15.95pt;mso-position-vertical-relative:text;margin-left:14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81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78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2"/>
                                    </w:rPr>
                                    <w:t>PROFUNDIZACIÓN</w:t>
                                  </w:r>
                                  <w:r>
                                    <w:rPr/>
                                    <w:t xml:space="preserve"> ZUZENDARITZA-TALDEEN PROG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OGRAMA DE EQUIPOS DIRECTIV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CHA DE PLANIFICACIÓN. ELABORACIÓN DEL PROYECTO DE DIRECCIÓN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OBJETIVOS E INDICADORES DE CALIDAD. ACCIONES Y ESTRUCTURAS ORGANIZATIVAS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vez que se han establecido las prioridades de la  Escuela, se ha de abordar una planificación realista de las mismas a realizar a lo largo de los tres años que dura el nombramiento para la dirección. Pero antes de acometer dicha planificación, es necesario clarificar previamente unas puntualizaciones que definan este  proceso:</w:t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Las acciones a desarrollar para alcanzar los objetivos propuestos se llevarán a cabo en periodos más o menos largos, en función del objetivo y de la profundidad con la que se aborde la tarea. </w:t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Los objetivos que se plantean han de ser  flexibles, y susceptibles de ser modificados a lo largo del proceso mediante los cambios que se consideren necesarios. </w:t>
      </w:r>
    </w:p>
    <w:p>
      <w:pPr>
        <w:pStyle w:val="NormalWeb"/>
        <w:spacing w:before="0" w:after="0"/>
        <w:ind w:left="1440" w:hanging="0"/>
        <w:rPr/>
      </w:pPr>
      <w:r>
        <w:rPr>
          <w:rFonts w:cs="Comic Sans MS" w:ascii="Comic Sans MS" w:hAnsi="Comic Sans MS"/>
        </w:rPr>
        <w:t xml:space="preserve">C. Esta planificación por objetivos, tiene  la siguiente estructura: </w:t>
      </w:r>
      <w:r>
        <w:rPr>
          <w:rFonts w:cs="Comic Sans MS" w:ascii="Comic Sans MS" w:hAnsi="Comic Sans MS"/>
          <w:b/>
        </w:rPr>
        <w:t xml:space="preserve">1) Objetivos; 2) Acciones a realizar; 3) Responsables de su puesta en práctica; 4) Recursos; 5) Evaluación. </w:t>
      </w:r>
    </w:p>
    <w:p>
      <w:pPr>
        <w:pStyle w:val="NormalWeb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Para sistematizar mejor los anteriores elementos, se estructuran en una plantilla en la que se incluyen también indicadores de progreso y de resultado en la casilla de evaluación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left="1440" w:hanging="0"/>
        <w:rPr/>
      </w:pPr>
      <w:r>
        <w:rPr>
          <w:rFonts w:cs="Comic Sans MS" w:ascii="Comic Sans MS" w:hAnsi="Comic Sans MS"/>
        </w:rPr>
        <w:t xml:space="preserve">E. Se plantean los objetivos  en los cuatro ámbitos en que se desarrolla la función directiva: </w:t>
      </w:r>
      <w:r>
        <w:rPr>
          <w:rFonts w:cs="Comic Sans MS" w:ascii="Comic Sans MS" w:hAnsi="Comic Sans MS"/>
          <w:b/>
        </w:rPr>
        <w:t>administrativo, de innovación, de integración y ejecutivo</w:t>
      </w:r>
      <w:r>
        <w:rPr/>
        <w:t xml:space="preserve">. 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57"/>
        <w:gridCol w:w="1792"/>
        <w:gridCol w:w="2022"/>
        <w:gridCol w:w="1935"/>
        <w:gridCol w:w="2371"/>
        <w:gridCol w:w="4475"/>
      </w:tblGrid>
      <w:tr>
        <w:trPr/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b/>
                <w:color w:val="000000"/>
                <w:sz w:val="36"/>
              </w:rPr>
              <w:t>OBJETIVOS E INDICADORES DE CALIDA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OBJETIV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ACTIVIDAD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RESPONSAB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RECURS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EMPORALIZACIO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EVALUACIÓN: Indicadores</w:t>
            </w:r>
          </w:p>
        </w:tc>
      </w:tr>
      <w:tr>
        <w:trPr/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ESPACIO ADMINISTRATIV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Web"/>
              <w:spacing w:before="280" w:after="0"/>
              <w:ind w:left="360" w:hanging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665"/>
        <w:gridCol w:w="2007"/>
        <w:gridCol w:w="1659"/>
        <w:gridCol w:w="2246"/>
        <w:gridCol w:w="4831"/>
      </w:tblGrid>
      <w:tr>
        <w:trPr/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OBJETIVOS E INDICADORES DE CALIDA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VIDAD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RESPONSABL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RECURS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MPORALIZACIO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EVALUACIÓN: Indicadore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PACIO DE INNOVAC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805"/>
        <w:gridCol w:w="239"/>
        <w:gridCol w:w="1611"/>
        <w:gridCol w:w="1508"/>
        <w:gridCol w:w="160"/>
        <w:gridCol w:w="2294"/>
        <w:gridCol w:w="3483"/>
      </w:tblGrid>
      <w:tr>
        <w:trPr/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OBJETIVOS E INDICADORES DE CALIDAD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OBJETIV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VIDAD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RESPONSABL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RECURS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MPORALIZAC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EVALUACIÓN: Indicadore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PACIO DE INTEGRACIO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8"/>
        <w:gridCol w:w="1451"/>
        <w:gridCol w:w="844"/>
        <w:gridCol w:w="510"/>
        <w:gridCol w:w="239"/>
        <w:gridCol w:w="433"/>
        <w:gridCol w:w="775"/>
        <w:gridCol w:w="403"/>
        <w:gridCol w:w="328"/>
        <w:gridCol w:w="1180"/>
        <w:gridCol w:w="163"/>
        <w:gridCol w:w="983"/>
        <w:gridCol w:w="1308"/>
        <w:gridCol w:w="3483"/>
      </w:tblGrid>
      <w:tr>
        <w:trPr/>
        <w:tc>
          <w:tcPr>
            <w:tcW w:w="1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OBJETIVOS E INDICADORES DE CALIDAD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OBJETIVO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VIDADES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RESPONSABLES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RECURSO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MPORALIZAC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EVALUACIÓN: Indicadore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PACIO EJECUTIVO</w:t>
            </w:r>
          </w:p>
        </w:tc>
      </w:tr>
      <w:tr>
        <w:trPr>
          <w:trHeight w:val="5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0"/>
              </w:rPr>
            </w:pPr>
            <w:r>
              <w:rPr>
                <w:rFonts w:eastAsia="Arial Unicode MS" w:cs="Comic Sans MS" w:ascii="Comic Sans MS" w:hAnsi="Comic Sans MS"/>
                <w:sz w:val="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cha planificación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cha planificación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cha planificación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MATERIAL PROFUNDIZACIÓN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MATERIAL PROFUNDIZACIÓN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MATERIAL PROFUNDIZACIÓ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6:00Z</dcterms:created>
  <dc:creator>ejie</dc:creator>
  <dc:description/>
  <cp:keywords/>
  <dc:language>en-US</dc:language>
  <cp:lastModifiedBy>AHOLKULARIA</cp:lastModifiedBy>
  <cp:lastPrinted>2005-05-09T11:00:00Z</cp:lastPrinted>
  <dcterms:modified xsi:type="dcterms:W3CDTF">2007-11-29T11:09:00Z</dcterms:modified>
  <cp:revision>13</cp:revision>
  <dc:subject/>
  <dc:title>4</dc:title>
</cp:coreProperties>
</file>