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2"/>
          <w:lang w:val="en-US" w:eastAsia="en-US"/>
        </w:rPr>
      </w:pPr>
      <w:r>
        <w:rPr>
          <w:rFonts w:cs="Verdana" w:ascii="Verdana" w:hAnsi="Verdana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59055</wp:posOffset>
                </wp:positionV>
                <wp:extent cx="5791200" cy="511810"/>
                <wp:effectExtent l="14605" t="0" r="438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ª FASE: PLANIFICA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-66.9pt;margin-top:4.65pt;width:455.95pt;height:4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ª FASE: PLANIFICACIÓN</w:t>
                      </w:r>
                    </w:p>
                  </w:txbxContent>
                </v:textbox>
                <v:path textpathok="t"/>
                <v:textpath on="t" fitshape="t" string="3ª FASE: PLANIFICACIÓN" style="font-family:&quot;Arial Black&quot;;font-size:12pt"/>
                <v:fill o:detectmouseclick="t" type="solid" color2="#00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/>
            </w:pPr>
            <w:r>
              <w:rPr/>
              <w:t>PRESENTACIÓN/JUSTIFICACIÓN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Una vez realizadas las fases de sensibilización y diagnóstico, en el grupo que ha participado hay una percepción mucho más clara, ajustada y compartida de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é convivencia quiere construir en el centro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 variables que influyen en la calidad de la misma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alidad cotidiana: dónde estamos y qué queremos,  causas de los malestares y conflictos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ega el momento de planificar y de organizar toda esta amplia información para llegar a definir necesidades y objetivos concretos, claros y prioritarios que aglutinen al grupo en torno a la construcción de una convivencia positiva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 fase de PLANIFICACIÓN propone 4 actividade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FORMANDO CAUSAS EN OBJETIVO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ZANDO Y SELECCIONANDO OBJETIVOS PCA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IFICACIÓN OBJETIVOS ANUALE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DETECCIÓN NECESIDADES. PLAN DE FORMACIÓN-ACCIÓN</w:t>
            </w:r>
          </w:p>
          <w:p>
            <w:pPr>
              <w:pStyle w:val="TextBody"/>
              <w:ind w:firstLine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as actividades siguen esta secuencia: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ACTIVIDAD</w:t>
            </w:r>
            <w:r>
              <w:rPr>
                <w:rFonts w:cs="Verdana" w:ascii="Verdana" w:hAnsi="Verdana"/>
                <w:szCs w:val="22"/>
              </w:rPr>
              <w:t xml:space="preserve"> 6: </w:t>
            </w:r>
            <w:r>
              <w:rPr>
                <w:rFonts w:cs="Verdana" w:ascii="Verdana" w:hAnsi="Verdana"/>
                <w:b/>
                <w:u w:val="single"/>
              </w:rPr>
              <w:t>TRANSFORMANDO CAUSAS EN OBJETIVOS</w:t>
            </w:r>
            <w:r>
              <w:rPr>
                <w:rFonts w:cs="Verdana" w:ascii="Verdana" w:hAnsi="Verdana"/>
              </w:rPr>
              <w:t>: Se retoma la información previa (LA DEFINICIÓN DE CONVIVENCIA Y LOS MALESTARES Y CONFLICTOS) y se formula como objetivos a lograr para la mejora de la convivencia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ACTIVIDAD</w:t>
            </w:r>
            <w:r>
              <w:rPr>
                <w:rFonts w:cs="Verdana" w:ascii="Verdana" w:hAnsi="Verdana"/>
                <w:szCs w:val="22"/>
              </w:rPr>
              <w:t xml:space="preserve"> 7: </w:t>
            </w:r>
            <w:r>
              <w:rPr>
                <w:rFonts w:cs="Verdana" w:ascii="Verdana" w:hAnsi="Verdana"/>
                <w:b/>
                <w:u w:val="single"/>
              </w:rPr>
              <w:t>PRIORIZANDO Y SELECCIONANDO OBJETIVOS PCA</w:t>
            </w:r>
            <w:r>
              <w:rPr>
                <w:rFonts w:cs="Verdana" w:ascii="Verdana" w:hAnsi="Verdana"/>
              </w:rPr>
              <w:t>: para elaborar el PCA  en el grupo se priorizan los objetivos a corto plazo más relevantes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 xml:space="preserve">ACTIVIDAD 8: </w:t>
            </w:r>
            <w:r>
              <w:rPr>
                <w:rFonts w:cs="Verdana" w:ascii="Verdana" w:hAnsi="Verdana"/>
                <w:b/>
                <w:u w:val="single"/>
              </w:rPr>
              <w:t>PLANIFICACIÓN OBJETIVOS ANUALES</w:t>
            </w:r>
            <w:r>
              <w:rPr>
                <w:rFonts w:cs="Verdana" w:ascii="Verdana" w:hAnsi="Verdana"/>
              </w:rPr>
              <w:t>: desglosar el objetivo/s en acciones, responsables, temporalización...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CTIVIDAD 9: </w:t>
            </w:r>
            <w:r>
              <w:rPr>
                <w:rFonts w:cs="Verdana" w:ascii="Verdana" w:hAnsi="Verdana"/>
                <w:b/>
                <w:u w:val="single"/>
              </w:rPr>
              <w:t>DETECCIÓN NECESIDADES. PLAN DE FORMACIÓN-ACCIÓN</w:t>
            </w:r>
            <w:r>
              <w:rPr>
                <w:rFonts w:cs="Verdana" w:ascii="Verdana" w:hAnsi="Verdana"/>
              </w:rPr>
              <w:t>: mirando a los objetivos seleccionados se identifican las necesidades de formación, de acciones que se prevén para su realización.</w:t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Cs w:val="22"/>
              </w:rPr>
              <w:t>Además de las actividades mencionadas, al final de esta fase se propone LA EVALUACIÓN FINAL DE LA FASE 3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BJETIV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formar la información recopilada y elaborada en objetivos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iltrar los objetivos en función de su prioridad para el grupo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tectar necesidades del grupo para su puesta en marcha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lanificar los objetivos consensuados por el grupo para el PC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NTENID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EFINICIÓN DE OBJETIVO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ETECCIÓN DE NECESIDADES DE FORMACIÓN Y ACCIONES QUE EMANAN DE LOS OBJETIV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LANIFICACIÓN DE OBJETIVOS FACTIBLES A CORTO PLAZ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RIENTACIONES METODOLÓGICAS GENERALE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sta fase es interesante que la persona dinamizadora conozca en profundidad el RECURSO 4: ÁMBITOS, ESTRATEGIAS, ACCIONES para que cuando vaya avanzando la fase pueda ir centrando los objetivos concretos seleccionados en este contexto global.</w:t>
            </w:r>
          </w:p>
          <w:p>
            <w:pPr>
              <w:pStyle w:val="Normal"/>
              <w:ind w:left="6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as herramientas que se presentan en esta fase se utilizarán en todos los estamentos del centro, adecuándolos según el trabajo previo realizado y cómo se plantee la recogida de los objetivos prioritarios y de las necesidades de formación de cada uno de ellos.</w:t>
            </w:r>
          </w:p>
          <w:p>
            <w:pPr>
              <w:pStyle w:val="Normal"/>
              <w:ind w:left="66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Cada sector realizará la puesta en común conjunta por separado para luego compartir sus aportaciones con el resto de estamentos y unificar propuest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A la hora de realizar la planificación definitiva de los objetivos del año (actividad 8) se recogerá información de todos los estamentos, a quienes se les habrá solicitado previamente la realización de propuestas, realizando el trabajo de unificación y redacción (ordenar la información, completar, hacer las concreciones o modificaciones que se necesiten…) un grupo reducido de personas elegido por el cent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Se seguirá el mismo procedimiento para la concreción del Plan de formación-acción (actividad 9).</w:t>
            </w:r>
          </w:p>
          <w:p>
            <w:pPr>
              <w:pStyle w:val="Normal"/>
              <w:ind w:left="66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interesante recoger, los resultados de mujeres y de hombres por separado. La información que esto nos aporta, en cuanto a las diferencias y similitudes en las creencias y percepciones de ambos colectivos, nos da pistas significativas para la planificación y programación de situaciones de aprendizaje que garanticen la igualdad de oportunidades y de trato y nos ayudarán en la construcción de relaciones democráticas basadas en la justicia y la equidad. Las aportaciones de ambos colectivos se reflejarán en los acuerdos, conclusiones, definiciones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l finalizar  cada actividad se propone una sencilla evaluación que quedará reflejada en el </w:t>
            </w:r>
            <w:r>
              <w:rPr>
                <w:rFonts w:cs="Verdana" w:ascii="Verdana" w:hAnsi="Verdana"/>
                <w:sz w:val="20"/>
                <w:u w:val="single"/>
              </w:rPr>
              <w:t>ACTA</w:t>
            </w:r>
            <w:r>
              <w:rPr>
                <w:rFonts w:cs="Verdana" w:ascii="Verdana" w:hAnsi="Verdana"/>
                <w:sz w:val="20"/>
              </w:rPr>
              <w:t xml:space="preserve"> correspondiente para facilitar la devolución de la misma l grupo al comienzo de la actividad siguiente y como memoria del proyecto.</w:t>
            </w:r>
          </w:p>
          <w:p>
            <w:pPr>
              <w:pStyle w:val="Normal"/>
              <w:ind w:left="6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En el apartado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MATERIALES BÁSICOS DE APOYO PARA DINAMIZAR LA FASE </w:t>
            </w:r>
            <w:r>
              <w:rPr>
                <w:rFonts w:cs="Verdana" w:ascii="Verdana" w:hAnsi="Verdana"/>
                <w:sz w:val="20"/>
              </w:rPr>
              <w:t>aparecen recogidos los documentos con información significativa  que conviene conocer antes de preparar y llevar adelante las sesiones. También pueden servir como refuerzo para quienes lo soliciten.</w:t>
            </w:r>
          </w:p>
          <w:p>
            <w:pPr>
              <w:pStyle w:val="Normal"/>
              <w:ind w:left="6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el apartado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MATERIALES PROFUNDIZACIÓN</w:t>
            </w:r>
            <w:r>
              <w:rPr>
                <w:rFonts w:cs="Verdana" w:ascii="Verdana" w:hAnsi="Verdana"/>
                <w:sz w:val="20"/>
              </w:rPr>
              <w:t xml:space="preserve"> aparecen materiales conocer más a fondo los temas tratado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6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ARROLLO DE LA FASE 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3720"/>
        <w:gridCol w:w="120"/>
        <w:gridCol w:w="1680"/>
        <w:gridCol w:w="186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ralización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u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rramientas</w:t>
            </w:r>
          </w:p>
        </w:tc>
      </w:tr>
      <w:tr>
        <w:trPr>
          <w:trHeight w:val="113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 importante que la persona dinamizadora antes de empezar la fase: recupere la definición de convivencia consensuada y revise el documento final del grupo donde se recogen los malestares y causas para que llegue al grupo cla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OPIAS: en DIN A3, 1 para cada persona de: LA DEFINICIÓN CONSENSUADA DE CONVIVENCIA (FASE 1) y 1 de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herramienta 6 “Transformando causas en objetivos”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 las tres primeras columnas rellenas según los resultados de la fase 2. Para quien recoja el listado del gran grupo 1 de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Herramienta 6b </w:t>
            </w: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ESUMEN GRUPO ENTERO Transformando causas en objetivos</w:t>
            </w:r>
            <w:r>
              <w:rPr>
                <w:rFonts w:cs="Verdana" w:ascii="Verdana" w:hAnsi="Verdana"/>
                <w:sz w:val="18"/>
                <w:szCs w:val="1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OPIAS EN TRANSPARENCIA: 1 por grupo de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herramienta 6a: “Transformando causas en objetivos”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 DIN A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S: rotuladores transparencias, proyector de transparencias y post-its de dos colores.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NSFORMANDO CAUSAS EN OBJETIVOS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Total: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70 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20 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en grupos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20 min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grupo entero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1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 m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persona dinamizadora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 la evaluación de la fase 2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Hace una breve introducción a la fas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e entrega a cada persona una copia d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definició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consensuada de CONVIVENCIA (FASE 1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Herramienta </w:t>
            </w:r>
            <w:r>
              <w:rPr>
                <w:rFonts w:cs="Verdana" w:ascii="Verdana" w:hAnsi="Verdana"/>
                <w:sz w:val="16"/>
                <w:szCs w:val="16"/>
              </w:rPr>
              <w:t>6 con las tres primeras columnas rellen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da cual relee la definición de convivencia y desde ese marco ideológico formula los malestares y causas en objetivos positivos a logra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hacen grupos de cinco personas.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A cada grupo se le entrega una copia d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EN TRANSPARENCIA) 1 por grupo de l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herramienta 6a: “Transformando causas en objetivos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ersona dinamizadora guarda estas transparencias que utilizará en las actividades 8 y 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esta en común en gran grupo. Una persona recogerá en la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6b</w:t>
            </w:r>
            <w:r>
              <w:rPr>
                <w:rFonts w:cs="Verdana" w:ascii="Verdana" w:hAnsi="Verdana"/>
                <w:sz w:val="20"/>
              </w:rPr>
              <w:t xml:space="preserve"> el listado de los objetivos reformulad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EVALUACIÓN ACTIVIDAD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reparte un Post-it A CADA PARTICIPANTE y se le pide valorar la actividad según los ítem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 ha gustado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icipación del grupo ha sido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utilizar uno de los colores para ellas y el otro para ell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La evaluación quedará recogida por la persona dinamizadora en el ACTA MODELO de evaluación para cada actividad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Transformando causas en objetivo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6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Transformando causas en objetivo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6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Transformando causas en objetivo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A MOD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EVALUACIÓ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4560"/>
        <w:gridCol w:w="1077"/>
        <w:gridCol w:w="17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  <w:tr>
        <w:trPr>
          <w:trHeight w:val="1134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E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tes de empezar la persona dinamizadora integra el listado de objetivos que ha salido en la Herramienta 7 “Priorizando objetivos PCA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OPIAS: 1 para cada persona de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Herramienta 7 </w:t>
            </w:r>
            <w:r>
              <w:rPr>
                <w:rFonts w:cs="Verdana" w:ascii="Verdana" w:hAnsi="Verdana"/>
                <w:sz w:val="20"/>
              </w:rPr>
              <w:t>“Priorizando objetivos PCA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TOCOPIAS EN TRANSPARENCIA: 1 de la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erramienta 7a “DATOS GRUPO Priorizando objetivos PCA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S: rotuladores transparencias, proyector de transparencias y post-its de dos colores.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ORIZANDO Y SELECCIONANDO OBJETIVOS PC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ot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5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1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grupo entero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 m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a persona dinamizador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vuelve al grupo lo recogido en el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Acta de evaluación</w:t>
            </w:r>
            <w:r>
              <w:rPr>
                <w:rFonts w:cs="Verdana" w:ascii="Verdana" w:hAnsi="Verdana"/>
                <w:sz w:val="20"/>
              </w:rPr>
              <w:t xml:space="preserve"> de la actividad 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rega a cada participante la </w:t>
            </w:r>
            <w:r>
              <w:rPr>
                <w:rFonts w:cs="Verdana" w:ascii="Verdana" w:hAnsi="Verdana"/>
                <w:sz w:val="20"/>
                <w:u w:val="single"/>
              </w:rPr>
              <w:t>herramienta 7</w:t>
            </w:r>
            <w:r>
              <w:rPr>
                <w:rFonts w:cs="Verdana" w:ascii="Verdana" w:hAnsi="Verdana"/>
                <w:sz w:val="20"/>
              </w:rPr>
              <w:t xml:space="preserve"> con el listado de objetivos y los presenta al grupo 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ada persona prioriza los objetivos usando la TÉCNICA DE GRUPO NOMINAL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e trata de que se priorice LOS OBJETIVOS con el mayor rigor en función de tres aspecto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BILIDAD: ¿Se puede hacer?, ¿tenemos los recursos, el tiempo, los conocimientos y destrezas necesario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TILIDAD: ¿para qué es útil?, ¿a qué intereses responde?, ¿cuál es el benefici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ORTUNIDAD: ¿Es el momento oportuno?, ¿Es precipitado, demasiado pronto, demasiado tarde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ocedimiento</w:t>
            </w:r>
            <w:r>
              <w:rPr>
                <w:rFonts w:cs="Verdana" w:ascii="Verdana" w:hAnsi="Verdana"/>
                <w:sz w:val="20"/>
              </w:rPr>
              <w:t>: se trata de puntuar los diversos objetivos, de forma que al objetivo que cada persona considere más importante  le dé la máxima puntuación (</w:t>
            </w:r>
            <w:r>
              <w:rPr>
                <w:rFonts w:cs="Verdana" w:ascii="Verdana" w:hAnsi="Verdana"/>
                <w:sz w:val="16"/>
                <w:szCs w:val="16"/>
              </w:rPr>
              <w:t>por ejemplo si se trabaja sobre 7 objetivos un siete, al segundo más importante le daría un seis y así sucesivamente hasta el último objetivo que le daría un uno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recogen los resultados y se trasladan a una transparencia sobre la que se van sumando las puntuacion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quellos objetivos que hayan obtenido mayor puntuación serán los priorizados en el grup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EVALUACIÓN ACTIVIDAD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reparte un Post-it A CADA PARTICIPANTE y se le pide valorar la actividad según los ítem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ctos interesant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ctos que mejor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utilizar uno de los colores para ellas y el otro para ell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La evaluación quedará recogida por la persona dinamizadora en el ACTA MODELO de evaluación para cada actividad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Priorizando objetivos PC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7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Priorizando objetivos PC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A MOD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EVALUACIÓ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4209"/>
        <w:gridCol w:w="1428"/>
        <w:gridCol w:w="17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  <w:tr>
        <w:trPr>
          <w:trHeight w:val="1134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V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ayudar al grupo a ubicar los objetivos priorizados en el marco general, es interesante que la persona dinamizadora tenga a mano los resultados de la herramienta 6a en la que están relacionados ambos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OPIAS: 1 (en transparencia) para cada grupo de la Herramienta 8 “Planificación objetivos anuales”, el recurso 4 “ÁMBITOS, ESTRATEGIAS, ACCIONES” y una en papel de la herramienta 8a “Planificación objetivos anuales” (gran grupo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S: rotuladores transparencias, proyector de transparencias y post-its de dos colores.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NIFICACIÓN OBJETIVOS ANUALES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Total: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5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en grupos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grupo entero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 mi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persona dinamizado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vuelve al grupo lo recogido en el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Acta de evaluación</w:t>
            </w:r>
            <w:r>
              <w:rPr>
                <w:rFonts w:cs="Verdana" w:ascii="Verdana" w:hAnsi="Verdana"/>
                <w:sz w:val="20"/>
              </w:rPr>
              <w:t xml:space="preserve"> de la actividad 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uerda los objetivos priorizados en la actividad 7 y nombra brevemente en qué ámbito se ubic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Se entrega a cada grupo (en transparencia) la </w:t>
            </w:r>
            <w:r>
              <w:rPr>
                <w:rFonts w:cs="Verdana" w:ascii="Verdana" w:hAnsi="Verdana"/>
                <w:szCs w:val="20"/>
                <w:u w:val="single"/>
              </w:rPr>
              <w:t>Herramienta 8</w:t>
            </w:r>
            <w:r>
              <w:rPr>
                <w:rFonts w:cs="Verdana" w:ascii="Verdana" w:hAnsi="Verdana"/>
                <w:szCs w:val="20"/>
              </w:rPr>
              <w:t xml:space="preserve"> y el recurso 4.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da grupo trabajará con un objetivo dife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uesta en común en gran grupo. Una persona recogerá en la herramienta 8a “Planificación objetivos anuales” lo comentado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EVALUACIÓN ACTIVIDAD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 reparte un Post-it A CADA PARTICIPANTE y se le pide valorar la activi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gún los ítem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idea clave que resuma la activid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ACTIVIDAD me parece que ha servido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utilizar uno de los colores para ellas y el otro para ell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La evaluación quedará recogida por la persona dinamizadora en el ACTA MODELO de evaluación para cada actividad.)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CURSO 4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MBITOS, ESTRATEGIAS AC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CURSO 4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MBITOS, ESTRATEGIAS AC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Planificación objetivos anuale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8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Planificación objetivos anuales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A MOD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EVALUACIÓ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4209"/>
        <w:gridCol w:w="1428"/>
        <w:gridCol w:w="17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  <w:tr>
        <w:trPr>
          <w:trHeight w:val="1134" w:hRule="atLeast"/>
          <w:cantSplit w:val="true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LAVE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s de empezar la persona dinamizadora recuerda los objetivos priorizados en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Herramienta 7 “</w:t>
            </w:r>
            <w:r>
              <w:rPr>
                <w:rFonts w:cs="Verdana" w:ascii="Verdana" w:hAnsi="Verdana"/>
                <w:sz w:val="20"/>
                <w:u w:val="single"/>
              </w:rPr>
              <w:t>Priorizando y seleccionando objetivos PCA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, de nuevo, ayudar al grupo a ubicar los objetivos priorizados en el marco general, es interesante que la persona dinamizadora tenga a mano los resultados de la herramienta 6a en la que están relacionados ambos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OPIAS: 1 (en transparencia) para cada grupo de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Herramienta 9 </w:t>
            </w:r>
            <w:r>
              <w:rPr>
                <w:rFonts w:cs="Verdana" w:ascii="Verdana" w:hAnsi="Verdana"/>
                <w:sz w:val="20"/>
                <w:u w:val="single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“</w:t>
            </w:r>
            <w:r>
              <w:rPr>
                <w:rFonts w:cs="Verdana" w:ascii="Verdana" w:hAnsi="Verdana"/>
                <w:sz w:val="20"/>
                <w:u w:val="single"/>
              </w:rPr>
              <w:t>Detección necesidades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1 en papel de l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herramienta 9a “</w:t>
            </w:r>
            <w:r>
              <w:rPr>
                <w:rFonts w:cs="Verdana" w:ascii="Verdana" w:hAnsi="Verdana"/>
                <w:sz w:val="20"/>
                <w:u w:val="single"/>
              </w:rPr>
              <w:t>Detección necesidades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S: rotuladores transparencias, proyector de transparencias y post-its de dos colores.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TECCIÓN NECESIDADES- PLAN FORMACIÓN-ACCIÓN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Total: 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5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en grupos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grupo entero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 mi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persona dinamizado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evuelve al grupo lo recogido en el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Acta de evaluación</w:t>
            </w:r>
            <w:r>
              <w:rPr>
                <w:rFonts w:cs="Verdana" w:ascii="Verdana" w:hAnsi="Verdana"/>
                <w:sz w:val="20"/>
              </w:rPr>
              <w:t xml:space="preserve"> de la actividad 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uerda los objetivos priorizados en la actividad 7 y nombra brevemente en qué ámbito se ubic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0"/>
              </w:rPr>
              <w:t xml:space="preserve">Se entrega a cada grupo (en transparencia) la </w:t>
            </w:r>
            <w:r>
              <w:rPr>
                <w:rFonts w:cs="Verdana" w:ascii="Verdana" w:hAnsi="Verdana"/>
                <w:szCs w:val="20"/>
                <w:u w:val="single"/>
              </w:rPr>
              <w:t xml:space="preserve">Herramienta 9 </w:t>
            </w:r>
            <w:r>
              <w:rPr>
                <w:rFonts w:cs="Verdana" w:ascii="Verdana" w:hAnsi="Verdana"/>
                <w:szCs w:val="20"/>
              </w:rPr>
              <w:t>“</w:t>
            </w:r>
            <w:r>
              <w:rPr>
                <w:rFonts w:cs="Verdana" w:ascii="Verdana" w:hAnsi="Verdana"/>
                <w:szCs w:val="20"/>
                <w:u w:val="single"/>
              </w:rPr>
              <w:t>Detección necesidades. Plan de formación-acción</w:t>
            </w:r>
            <w:r>
              <w:rPr>
                <w:rFonts w:cs="Verdana" w:ascii="Verdana" w:hAnsi="Verdana"/>
                <w:szCs w:val="20"/>
              </w:rPr>
              <w:t>” donde identifican las necesidades que se prevé para poder llevar a cabo los objetivos priorizad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0"/>
              </w:rPr>
              <w:t xml:space="preserve">Puesta en común en gran grupo. Una persona recogerá en la </w:t>
            </w:r>
            <w:r>
              <w:rPr>
                <w:rFonts w:cs="Verdana" w:ascii="Verdana" w:hAnsi="Verdana"/>
                <w:szCs w:val="20"/>
                <w:u w:val="single"/>
              </w:rPr>
              <w:t>herramienta 9a “Detección necesidades</w:t>
            </w:r>
            <w:r>
              <w:rPr>
                <w:rFonts w:cs="Verdana" w:ascii="Verdana" w:hAnsi="Verdana"/>
                <w:u w:val="single"/>
              </w:rPr>
              <w:t xml:space="preserve"> Plan de formación-acción</w:t>
            </w:r>
            <w:r>
              <w:rPr>
                <w:rFonts w:cs="Verdana" w:ascii="Verdana" w:hAnsi="Verdana"/>
                <w:szCs w:val="20"/>
              </w:rPr>
              <w:t>” las necesidades detectadas por el gran grupo.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EVALUACIÓN ACTIVIDAD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 reparte un Post-it A CADA PARTICIPANTE y se le pide valorar la activid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gún los ítem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on qué música identificarías la actividad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ciones y sugerenc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 utilizar uno de los colores para ellas y el otro para el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La evaluación quedará recogida por la persona dinamizadora en el ACTA MODELO de evaluación para cada actividad.)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CURSO 4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MBITOS, ESTRATEGIAS AC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Detección necesidades. Plan de formación-acción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9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DATOS GRUPO Detección necesidades. Plan de formación-acción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A MOD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EVALUACIÓ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3"/>
        <w:gridCol w:w="2866"/>
        <w:gridCol w:w="1428"/>
        <w:gridCol w:w="17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EVALU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FINAL FASE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13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CLAVES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 importante que las personas participantes evalúen la fase lo más rápidamente posible después de su finalización para que sea una evaluación que recoja las sensaciones y percepciones fresca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FOTOCOPIAS: una para cada persona del cuestionario “Evaluación FINAL FASE 3”</w:t>
            </w:r>
          </w:p>
        </w:tc>
      </w:tr>
    </w:tbl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92"/>
        <w:gridCol w:w="2791"/>
        <w:gridCol w:w="1361"/>
        <w:gridCol w:w="1978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VALUACIÓN FINAL DE LA FASE 3: PLANIFICACIÓN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otal: 15 min.</w:t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not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reparte a cada persona el cuestio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</w:rPr>
              <w:t>Evaluación FINAL FASE 3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CUESTIO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Evaluación FINAL FASE 3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LES BÁSICOS DE APOYO PARA DINAMIZAR LA FASE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BÁSICO 1: PROCESO DE PLANIFICACIÓN PARTICIPA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ATERIALES PROFUNDIZACIÓN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PROFUNDIZACIÓN 1: PLANIFICACIÓN-ELABORACIÓN PROYECTO DIRECCIÓN-INDICADORES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IBLIOGRAFÍA, ENLACES WEB Y OTROS RECURSOS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IBRO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J. RULL, N. ZAITEGI, “Autoevaluación del centro educativo. Taller de evaluación: modelo de gestión GE-Rs”, Gobierno Vasco, 2003, Gasteiz. (Está disponible en todos los centros públicos de la comunidad y Berritzegunes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T. BOOTH, M. AINSCOW, “Guía para la evaluación y mejora de la educación inclusiva. Desarrollando el aprendizaje y la participación en las escuelas” Eusko Jaurlariza-Gobierno Vasco. (Está disponible en todos los centros públicos de la comunidad y Berritzegunes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6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Guía fase 3: planificación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8:00Z</dcterms:created>
  <dc:creator>ALUMNO 2</dc:creator>
  <dc:description/>
  <cp:keywords/>
  <dc:language>en-US</dc:language>
  <cp:lastModifiedBy>ir015256lh</cp:lastModifiedBy>
  <cp:lastPrinted>2007-02-12T19:42:00Z</cp:lastPrinted>
  <dcterms:modified xsi:type="dcterms:W3CDTF">2008-01-15T09:45:00Z</dcterms:modified>
  <cp:revision>37</cp:revision>
  <dc:subject/>
  <dc:title/>
</cp:coreProperties>
</file>