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RECURSO 5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LGUNAS PROPUESTAS RELACIONADAS CON LOS ÁMBITOS DEL DIAGNÓSTICO QUE PUEDEN FACILITAR EL ANÁLISIS-EVALUACIÓN DE CADA UNO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408"/>
        <w:gridCol w:w="900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560"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</w:r>
          </w:p>
          <w:p>
            <w:pPr>
              <w:pStyle w:val="Heading3"/>
              <w:ind w:left="560"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  <w:t>Ámbito 1: POLÍTICA EDUCATI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</w:rPr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La convivencia se construye a través del  conjunto de procesos, formas de relación y las interacciones que se establecen entre las personas que integran la comunidad educativa. Una convivencia de calidad promueve la construcción de: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13" w:hanging="36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Una cultura de centro fundamentada en el bienestar de todas y cada una de las personas del mismo.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13" w:hanging="36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Una estructura del centro educativo que supera a todos los niveles (organizativo, temporal, de comunicación, curricular...) la reproducción del paradigma de dominación-sumisión que impulsan la perpetuidad de los estereotipos (sexo-género, etnia, cultura, clase social, características físicas o psíquicas, opción sexual...).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13" w:hanging="36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Unas relaciones consigo y con las demás personas positivas y gratificantes.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13" w:hanging="360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 xml:space="preserve">Unas relaciones basadas en la corresponsabilidad y compromiso personal y social de transformación y mejora continua del medio. </w:t>
            </w:r>
          </w:p>
          <w:p>
            <w:pPr>
              <w:pStyle w:val="Heading3"/>
              <w:numPr>
                <w:ilvl w:val="0"/>
                <w:numId w:val="2"/>
              </w:numPr>
              <w:ind w:left="360" w:right="113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</w:rPr>
              <w:t>Un clima escolar que incide en la optimización de los procesos de enseñanza –aprendizaje.</w:t>
            </w:r>
          </w:p>
        </w:tc>
      </w:tr>
      <w:tr>
        <w:trPr>
          <w:trHeight w:val="481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ALGUN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ESTRATEGIAS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CADORES 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LOG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en 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A COMUNIDAD DEFINE QUÉ ENTIENDE POR CONVIVENCIA DE CALIDAD EN EL CENTRO EDUCATIVO.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No hay una declaración expre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-Hay una declaración en la documentación oficial del centro que no va acorde con la cultura cotidiana del centro. Es más formal que real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Existe una declaración elaborada por el centro en su momen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 Existe una declaración elaborada con la participación y consenso de todos los estamentos del centro. Es el marco de referencia que se va actualizand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RGANIZACIÓN Y PROGRAMACIÓN D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PACIOS DE CONVIVENCIA ENTRE TODA 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COMUNIDAD EDUCATIVA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 No hay programación explícita ni se contemplan  espacios de convivencia de toda la comunida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- No hay programación explícita pero sí hay espacios de encuentro  entre algunos estament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Se programan puntualmente espacios de encuentro entre toda la comunidad educativa: alumnado, profesorado, familias, PA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 Se planifican y programan a lo largo de todo el curso espacios de encuentro consiguiendo la implicación y participación de toda la comunidad educativa: alumnado, profesorado, familias, PA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MPULSAR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EL OBSERVATORIO DE CONVIVENCIA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No exis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- Existe una comisión de disciplina que únicamente se reúne para sancionar los casos de indisciplina grav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 Existe algo similar que se reúne en casos de indisciplina grave para buscar soluciones y reparaciones de carácter educativ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 El observatorio de convivencia existe y promueve el establecimiento de relaciones positivas y una convivencia saludab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ALGUNAS LÍNEAS DE ACCIÓN: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Enmarcar toda acción educativa en la ética de la justicia y la equidad./-Impulsar la coeducación en todos los ámbitos de relación y acción del centro./-Canalizar la información y gestionar la comunicación entre todos los estamentos de la comunidad educativa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Impulsar la participación y corresponsabilidad de las familias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Implicar al alumnado en la participación activa en todos los espacios, actividades y toma de decisiones del centr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Promover un proyecto de gestión democrática de la convivencia gestado y evaluado colectivamente.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-Priorizar la formación en el propio centro. Ofrecer recursos materiales y personales para el desarrollo del plan de convive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408"/>
        <w:gridCol w:w="900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560"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</w:r>
          </w:p>
          <w:p>
            <w:pPr>
              <w:pStyle w:val="Heading3"/>
              <w:ind w:left="560" w:right="-720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  <w:t xml:space="preserve">Ámbito 2:  ORGANIZACIÓN Y GESTIÓN DE LA CONVIVEN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</w:rPr>
            </w:r>
          </w:p>
          <w:p>
            <w:pPr>
              <w:pStyle w:val="Textodebloque"/>
              <w:jc w:val="both"/>
              <w:rPr/>
            </w:pPr>
            <w:r>
              <w:rPr>
                <w:rFonts w:cs="Garamond" w:ascii="Garamond" w:hAnsi="Garamond"/>
                <w:i w:val="false"/>
                <w:sz w:val="24"/>
              </w:rPr>
              <w:t>Promover una convivencia positiva y gratificante hace necesaria una normativa diseñada y consensuada  por toda la comunidad educativa en la que explicita qué entiende por una convivencia de calidad y cómo gestionar los conflictos inherentes a las relaciones humanas de manera pacífica y constructiva. Es una normativa fundamentada en la igualdad de derechos y deberes de todas las personas.</w:t>
            </w:r>
          </w:p>
          <w:p>
            <w:pPr>
              <w:pStyle w:val="Heading3"/>
              <w:ind w:left="920" w:right="-720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</w:rPr>
            </w:pPr>
            <w:r>
              <w:rPr>
                <w:rFonts w:cs="Garamond" w:ascii="Garamond" w:hAnsi="Garamond"/>
                <w:b/>
                <w:i w:val="false"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 xml:space="preserve">ALGUN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ESTRATEGIAS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CADORES 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LOG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en 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LICAR A TODA LA COMUNIDAD EDUCATIVA EN LA ELABORACIÓN Y DIFUSIÓN DE LA NORMATIVA DE CONVIVEN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No hay implicación de la comunidad educativ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-Hay personas ya sensibilizadas que están interesadas en impulsar una normativa del centr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Una parte del centro ha participado, queda pendiente implicar en este proceso al resto de la comunida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 Toda la comunidad está participando en reflexionar, elaborar y dar a conocer la normativa que siente como suya en el centr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NER LA NORMATIVA COMO REFERENTE PARA TODAS LAS PERSONAS A LA HORA DE TOMAR DECISIONES Y GESTIONAR SITUACIONES DE CONFLICTO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 No se percibe la normativa vigente como referente común para el centro, ni se conoce, ni hay pautas de actuación unificada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- Se recurre a la normativa oficial vigente en caso de necesidad ante conflictos grave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Se da a conocer la normativa del centro en momentos puntuales: al comienzo del curso, en reuniones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 La normativa es un referente para todo el centro porque recoge los deseos y expectativas de toda las personas, los consensos logrados para caminar hacia una convivencia de calidad y da pautas de actuación para transformar conflictos de manera positiv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DOTARSE DE UNA NORMATIVA QUE GARANTIZA LA IGUALDAD DE OPORTUNIDADES Y DE TRATO PARA CADA PERSONA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No existe una normativa propia del centro, se aplica la normativa oficial por defec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- La norma elaborada es una tipificación de faltas y sancione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 Explicita derechos e incide en los deberes sin proponer pautas de actuación preventiva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 Garantiza la igualdad de oportunidades y de trato para cada persona, así como regula y contempla mecanismos de reparación de daño o para el restablecimiento de las relaciones: mediación, diálogo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ALGUNAS  LÍNEAS DE ACCIÓN: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Construir una normativa como garantía del bienestar de cada persona de la comunidad educativa recogiendo las aportaciones de todas las personas que componen el centr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Proponer intervenciones educativas que promuevan la convivencia positiva y actuar en todos los espacios, tiempos, equipamiento, actividades... del centr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Plantear  y garantizar actividades extraescolares que fomentan la convivencia y el diálog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esentar  y actuar ante el conflicto como oportunidad de crecimiento personal y comunitari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Impulsar  el conocimiento de experiencias de resolución pacífica de conflicto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-Crear una estructura donde se pueden explicitar y tratar los conflictos sin ocultarlos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408"/>
        <w:gridCol w:w="900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loque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</w:rPr>
            </w:r>
          </w:p>
          <w:p>
            <w:pPr>
              <w:pStyle w:val="Textodebloque"/>
              <w:rPr>
                <w:rFonts w:ascii="Garamond" w:hAnsi="Garamond" w:cs="Garamond"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</w:rPr>
              <w:t>Ámbito 3. TRANSFORMACIÓN Y ÉTICA DEL CONFLICTO</w:t>
            </w:r>
          </w:p>
          <w:p>
            <w:pPr>
              <w:pStyle w:val="Textodebloque"/>
              <w:rPr>
                <w:rFonts w:ascii="Garamond" w:hAnsi="Garamond" w:cs="Garamond"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iCs/>
              </w:rPr>
              <w:t>La convivencia implica la interacción continua entre personas diversas que también tienen distintos puntos de vistas, intereses... De ahí pueden surgir desacuerdos que en ocasiones llegan a convertirse en conflictos, entendiendo por conflicto el desacuerdo en el que una o las partes implicadas entienden que su dignidad, el logro potencial de sus metas, etc está en cuestión. Una convivencia de calidad contempla los conflictos como parte inherente a la vida, y entiende que bien abordados son una fuente de crecimiento y de mejora para las personas y grupos humanos</w:t>
            </w:r>
            <w:r>
              <w:rPr>
                <w:rFonts w:cs="Arial" w:ascii="Garamond" w:hAnsi="Garamond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 xml:space="preserve">ALGUN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ESTRATEGIAS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DORES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LOG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en 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EACIÓN DE ESPACIOS Y TIEMPOS PARA REFLEXIONAR Y TOMAR DECISIONES PARA LA MEJORA DE LA CONVIVEN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No hay espacios ni tiempos programad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-Hay profesorado ya sensibilizado que por su propia iniciativa crea espacios en su aula para tratar el tema de la convivencia con el alumnad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-Toda la comunidad educativa reflexiona en momentos puntuales a lo largo del curs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- Hay una planificación de espacios y tiempos en los que la comunidad educativa va conjuntamente reflexionando y tomando decisiones consensuadas para la construcción de una convivencia de calidad en el centr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TRODUCCIÓN DEL CURRICULUM DE LA NO-VIOLENCIA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.No se contemp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-. Se contempla alguna intervención puntual dentro de las tutorías, en algún curs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-. Está en proceso de elaboración. Se han definido objetivos y contenidos generale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-.Está elaborado, definidos y secuenciados los objetivos, contenidos y acciones, y estructurados los tiempos y las áreas responsables de su desarrollo a lo largo de todo el curso, en todos los niveles educativ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ALGUNAS  LÍNEAS DE ACCIÓN:</w:t>
      </w:r>
    </w:p>
    <w:p>
      <w:pPr>
        <w:pStyle w:val="Normal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Construir una normativa como garantía del bienestar de cada persona de la comunidad educativa recogiendo las aportaciones de todas las personas que componen el centr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Proponer intervenciones educativas que promuevan la convivencia positiva y actuar en todos los espacios, tiempos, equipamiento, actividades... del centr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Actividades extraescolares de apoyo a la convivencia y el diálog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Presentar y actuar ante el conflicto como oportunidad de crecimiento personal y comunitario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Impulsar  el conocimiento de experiencias de resolución pacífica de conflicto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Crear una estructura donde se pueden explicitar y tratar los conflictos sin ocultarlo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3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408"/>
        <w:gridCol w:w="960"/>
      </w:tblGrid>
      <w:tr>
        <w:trPr>
          <w:cantSplit w:val="true"/>
        </w:trPr>
        <w:tc>
          <w:tcPr>
            <w:tcW w:w="10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single"/>
              </w:rPr>
              <w:t xml:space="preserve">Ámbito 4: </w:t>
            </w:r>
            <w:r>
              <w:rPr>
                <w:rFonts w:cs="Garamond" w:ascii="Garamond" w:hAnsi="Garamond"/>
                <w:i w:val="false"/>
                <w:sz w:val="24"/>
                <w:szCs w:val="24"/>
                <w:u w:val="single"/>
                <w:lang w:val="eu-ES"/>
              </w:rPr>
              <w:t xml:space="preserve"> PARTICIPACIÓ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u w:val="single"/>
                <w:lang w:val="eu-E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u w:val="single"/>
                <w:lang w:val="eu-ES"/>
              </w:rPr>
            </w:r>
          </w:p>
          <w:p>
            <w:pPr>
              <w:pStyle w:val="Heading3"/>
              <w:ind w:left="180" w:right="-720" w:hanging="0"/>
              <w:rPr/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>La convivencia es participación, interacción en los diferentes ámbitos de la vida del centro:</w:t>
            </w:r>
          </w:p>
          <w:p>
            <w:pPr>
              <w:pStyle w:val="Heading3"/>
              <w:ind w:left="180" w:right="-720" w:hanging="0"/>
              <w:rPr/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organización, espacios físicos y tiempos. Una participación de calidad se consigue construyendo </w:t>
            </w:r>
          </w:p>
          <w:p>
            <w:pPr>
              <w:pStyle w:val="Heading3"/>
              <w:ind w:left="180"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>un sistema que promueva mecanismos y estructuras a través de las cuales cada persona haga sus</w:t>
            </w:r>
          </w:p>
          <w:p>
            <w:pPr>
              <w:pStyle w:val="Heading3"/>
              <w:ind w:left="180"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aportaciones y reciba las del resto y se llegue finalmente a la toma de decisiones conjunta e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eastAsia="Garamond" w:cs="Garamond" w:ascii="Garamond" w:hAnsi="Garamond"/>
                <w:b/>
                <w:iCs/>
              </w:rPr>
              <w:t xml:space="preserve">   </w:t>
            </w:r>
            <w:r>
              <w:rPr>
                <w:rFonts w:cs="Garamond" w:ascii="Garamond" w:hAnsi="Garamond"/>
                <w:b/>
                <w:iCs/>
              </w:rPr>
              <w:t>todos  los ámbit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ALGUN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ESTRATEGIAS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DORES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LOG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en 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MOVER UNA CULTURA DE PARTICIPACIÓN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La participación es formal y no exis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- El alumnado y las familias son informadas de las cuestiones fundamentales que les atañe, aunque no las decide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pacing w:val="200"/>
                <w:sz w:val="20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- Se están dando pasos hacia la participación real de la comunidad educativ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- La participación es una práctica habitual y se toma parte en las decisiones importantes del centro.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EACIÓN DE ESPACIOS Y TIEMPOS PARA REFLEXIONAR Y TOMAR DECISIONES PARA LA MEJORA DE LA CONVIVEN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No hay espacios ni tiempos programad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- Hay profesorado ya sensibilizado que por su propia iniciativa crea espacios en su aula para tratar el tema de la convivencia con el alum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- Toda la comunidad educativa reflexiona en momentos puntuales a lo largo del curs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- Hay una planificación de espacios y tiempos en los que la comunidad educativa va conjuntamente reflexionando y tomando decisiones consensuadas para la construcción de una convivencia de calidad en el cen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ALGUNAS LÍNEAS DE ACCIÓN: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- Garantizar la representación y el protagonismo de todos los estamentos en los espacios de debate, reflexión, toma de decisiones y convivencia del centro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-Promover en las personas que integran la comunidad escolar el desarrollo de las habilidades y competencias básicas para una comunicación positiva: expresión de ideas, sentimientos, escucha y paciencia activas, espíritu crítico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Impulsar grupos heterogéneo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Crear grupos que funcionen desde la corresponsabilidad, ayuda mutua, intercambio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Aceptar las diferencias y las limitaciones de cada grupo, persona o situació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408"/>
        <w:gridCol w:w="900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Ámbito 5. EMOCIONES, SENTIMIENTOS E IDENTIDAD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Cs/>
              </w:rPr>
            </w:pPr>
            <w:r>
              <w:rPr>
                <w:rFonts w:cs="Arial" w:ascii="Garamond" w:hAnsi="Garamond"/>
                <w:b/>
                <w:bCs/>
                <w:iCs/>
              </w:rPr>
              <w:t xml:space="preserve">La convivencia tiene también una dimensión intrapersonal: cada persona convive consigo misma cada momento de toda su vida. El nivel de calidad de esta convivencia presenta  una base de emociones, sentimientos e ideas fruto de las experiencias de vida que influyen a su vez directamente en la calidad de las relaciones interpersonales y con el medio que establece, así como en los aprendizajes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 xml:space="preserve">ALGUN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ESTRATEGIAS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CADORE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LOG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</w:rPr>
            </w:r>
          </w:p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en 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REACIÓN DE PROCESOS DE  AUTOCONOCIMIENTO Y AUTORREGUL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No se contempla, es algo que queda fuera de los aprendizajes programados de manera sistemátic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-Hay profesorado que por su propia iniciativa en su aula impulsa en el alumnado competencias básicas de autoconocimien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Toda la comunidad educativa entiende como clave para una buena vida y convivencia la autorregulación y reflexiona en momentos puntuales sobre cómo mejorar y avanzar en la autorregulació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 Hay una planificación de espacios y tiempos en los que la comunidad educativa va reflexionando desde la autoobservación, evaluando sus necesidades y tomando decisiones conjuntas para avanzar en la construcción de una convivencia de calidad basada en la aceptación de la diversidad como riqueza y en el respeto mutu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PROMOVER UN CLIMA DE CONFIANZA Y SEGURIDAD EN TODOS LOS ESPACIOS DEL CENTRO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-No se contempla. Se da por supues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-Se refuerza la disciplina para mejorar el clima y la segurida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-Se realizan actividades sueltas en las tutorías. Hay un plan de formación en el desarrollo de estrategias para aumentar la autoconfianza, seguridad y el respeto y valoración mutua de todas las personas, para toda la comunidad educativ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-Se utiliza un lenguaje valorador de todas las personas que potencia la autoestima, el autoconocimiento y el conocimiento mutuo. Hay programadas actividades para la expresión de sentimientos y emociones en un espacio protegido, entrenando la gestión positiva de los mismos en cualquier circunstanc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GUNAS LÍNEAS DE ACCIÓ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Impulsar el protagonismo de cada persona desde su diferencia en un ambiente de aceptación, confianza, seguridad y respet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Destacar la importancia de cada aportación diferente por su valor enriquecedor para la comunidad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-Desarrollar en todos los ámbitos de vida del centro el análisis crítico de los distintos estereotipos impuestos por asignación socio-cultural de sexo-género (masculino y femenino), etnia, cultura, creencias, clase social, características físicas o psíquicas, opción sexual...</w:t>
      </w:r>
    </w:p>
    <w:p>
      <w:pPr>
        <w:pStyle w:val="Normal"/>
        <w:jc w:val="both"/>
        <w:rPr/>
      </w:pPr>
      <w:r>
        <w:rPr>
          <w:rFonts w:cs="Tahoma"/>
        </w:rPr>
        <w:t xml:space="preserve">-Valorar las actitudes no estereotipadas. </w:t>
      </w:r>
    </w:p>
    <w:p>
      <w:pPr>
        <w:pStyle w:val="Normal"/>
        <w:jc w:val="both"/>
        <w:rPr/>
      </w:pPr>
      <w:r>
        <w:rPr>
          <w:rFonts w:cs="Tahoma"/>
        </w:rPr>
        <w:t>-Valorar la utilización de un lenguaje coeducativo.</w:t>
      </w:r>
      <w:r>
        <w:rPr/>
        <w:t xml:space="preserve"> </w:t>
      </w:r>
    </w:p>
    <w:p>
      <w:pPr>
        <w:pStyle w:val="Normal"/>
        <w:jc w:val="both"/>
        <w:rPr/>
      </w:pPr>
      <w:r>
        <w:rPr/>
        <w:t>-Promover el desarrollo de las capacidades y competencias básicas para la expresión, gestión y canalización de las emociones y los sentimientos.</w:t>
      </w:r>
    </w:p>
    <w:p>
      <w:pPr>
        <w:pStyle w:val="Textoindependiente2"/>
        <w:rPr>
          <w:rFonts w:ascii="Garamond" w:hAnsi="Garamond" w:cs="Garamond"/>
        </w:rPr>
      </w:pPr>
      <w:r>
        <w:rPr>
          <w:rFonts w:cs="Garamond" w:ascii="Garamond" w:hAnsi="Garamond"/>
        </w:rPr>
        <w:t>-Impulsar procesos de autoobservación y autoevaluación en todos los ámbitos del centro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408"/>
        <w:gridCol w:w="960"/>
      </w:tblGrid>
      <w:tr>
        <w:trPr>
          <w:cantSplit w:val="true"/>
        </w:trPr>
        <w:tc>
          <w:tcPr>
            <w:tcW w:w="10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560" w:right="-72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</w:r>
          </w:p>
          <w:p>
            <w:pPr>
              <w:pStyle w:val="Heading3"/>
              <w:ind w:left="560" w:right="-720" w:hanging="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u w:val="single"/>
              </w:rPr>
              <w:t>Ámbito 6: PROCESOS DE ENSEÑANZA Y APRENDIZAJE</w:t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  <w:u w:val="single"/>
              </w:rPr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A convivir se aprende a través del desarrollo las competencias básicas en sus tres dimensiones: </w:t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SER, SABER y SABER HACER. A su vez un clima escolar positivo incrementa la calidad y el </w:t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desarrollo de los demás aprendizajes y competencias para vida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 xml:space="preserve">ALGUN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ESTRATEGIAS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CADORES 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LOG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en 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ULSAR UNA METODOLOGÍA  PARTICIPATIVA EN EL AU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0-El alumnado trabaja de forma individual y es evaluado con exámenes en diferentes momen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-En algunas áreas se realiza algún trabajo en grup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-El alumnado realiza habitualmente trabajos en grupo y participa en su evaluación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- El alumnado realiza habitualmente trabajos en grupo y participa en su evaluación y hace propuestas de mejora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NTENER ALTAS EXPECTATIVAS HACIA TODAS LAS ALUMNAS Y ALUMN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-Las correcciones y críticas al alumnado son públicas y negativas. Se sabe quines son malos, torpes,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-Se ponen de manifiesto más veces los fallos que los aciertos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-El error se considera necesario para el aprendizaje y se anima a no tenerlo mie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- Se trata al alumnado como personas valiosas y se les considera ciudadanos responsables. (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los fallos son fruto de lo que no saben y no de lo que son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DIVIDUALIZAR LA EDUCACIÓN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-En el grupo clase todas las personas hacen lo mismo y al mismo tiem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- Algunos alumnos y alumnas son atendidos en algunos momentos de forma individual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- En el desarrollo de las clases se tienen en cuenta las diferencias personales (ritmos, estilos  de aprendizaje, intereses…) para organizar las actividad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- En la práctica habitual, cada alumno y cada alumna, es considerada única y se lleva  a cabo, junto con el o ella, un seguimiento de su proceso de aprendizaj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ALGUNAS LÍNEAS DE ACCIÓN: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-Promover situaciones de aprendizaje cooperativo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- Impulsar el intercambio de experiencias de cambio, diversificación  y mejora de la metodología.</w:t>
      </w:r>
    </w:p>
    <w:p>
      <w:pPr>
        <w:pStyle w:val="Normal"/>
        <w:jc w:val="both"/>
        <w:rPr>
          <w:rFonts w:ascii="Garamond" w:hAnsi="Garamond" w:cs="Arial"/>
          <w:iCs/>
          <w:szCs w:val="18"/>
        </w:rPr>
      </w:pPr>
      <w:r>
        <w:rPr>
          <w:rFonts w:cs="Arial" w:ascii="Garamond" w:hAnsi="Garamond"/>
          <w:iCs/>
          <w:szCs w:val="18"/>
        </w:rPr>
        <w:t>-Desarrollar desde las áreas las competencias básicas para la vida.</w:t>
      </w:r>
    </w:p>
    <w:p>
      <w:pPr>
        <w:pStyle w:val="Normal"/>
        <w:jc w:val="both"/>
        <w:rPr>
          <w:rFonts w:ascii="Garamond" w:hAnsi="Garamond" w:cs="Arial"/>
          <w:iCs/>
          <w:szCs w:val="18"/>
        </w:rPr>
      </w:pPr>
      <w:r>
        <w:rPr>
          <w:rFonts w:cs="Arial" w:ascii="Garamond" w:hAnsi="Garamond"/>
          <w:iCs/>
          <w:szCs w:val="18"/>
        </w:rPr>
        <w:t>-Revisión crítica del currículum académico: su significatividad, utilidad y validez para el desarrollo de competencias del alumnado</w:t>
      </w:r>
    </w:p>
    <w:p>
      <w:pPr>
        <w:pStyle w:val="Normal"/>
        <w:jc w:val="both"/>
        <w:rPr>
          <w:rFonts w:ascii="Garamond" w:hAnsi="Garamond" w:cs="Arial"/>
          <w:iCs/>
          <w:szCs w:val="18"/>
        </w:rPr>
      </w:pPr>
      <w:r>
        <w:rPr>
          <w:rFonts w:cs="Arial" w:ascii="Garamond" w:hAnsi="Garamond"/>
          <w:iCs/>
          <w:szCs w:val="18"/>
        </w:rPr>
        <w:t xml:space="preserve">-Promover aprendizajes que se relacionan y aplican a la vida cotidiana en todos sus ámbitos para toda la comunidad educativa. </w:t>
      </w:r>
    </w:p>
    <w:p>
      <w:pPr>
        <w:pStyle w:val="Normal"/>
        <w:rPr>
          <w:rFonts w:ascii="Garamond" w:hAnsi="Garamond" w:cs="Garamond"/>
          <w:iCs/>
          <w:szCs w:val="18"/>
        </w:rPr>
      </w:pPr>
      <w:r>
        <w:rPr>
          <w:rFonts w:cs="Garamond" w:ascii="Garamond" w:hAnsi="Garamond"/>
          <w:iCs/>
          <w:szCs w:val="18"/>
        </w:rPr>
      </w:r>
    </w:p>
    <w:tbl>
      <w:tblPr>
        <w:tblW w:w="103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5408"/>
        <w:gridCol w:w="960"/>
      </w:tblGrid>
      <w:tr>
        <w:trPr>
          <w:cantSplit w:val="true"/>
        </w:trPr>
        <w:tc>
          <w:tcPr>
            <w:tcW w:w="10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single"/>
              </w:rPr>
              <w:t>Ámbito 7: ESTILO DOCENT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</w:r>
          </w:p>
          <w:p>
            <w:pPr>
              <w:pStyle w:val="Heading3"/>
              <w:ind w:right="148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 xml:space="preserve">La convivencia se establece entre personas que se sienten como iguales o desiguales, independientemente de la consideración y reconocimiento previo de las mismas como personas iguales en derechos y dignidad.  </w:t>
            </w:r>
          </w:p>
          <w:p>
            <w:pPr>
              <w:pStyle w:val="Heading3"/>
              <w:ind w:right="148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  <w:t>El profesorado, el PAS y las personas adultas del entorno cotidiano en el centro tienen  una gran incidencia en la misma, sus actuaciones  y su estilo marcan la calidad de las relaciones en el centro y la  labor de modelaje que realizan desde el currículum oculto y explícito son muy importantes para el alumnado.</w:t>
            </w:r>
          </w:p>
          <w:p>
            <w:pPr>
              <w:pStyle w:val="Heading3"/>
              <w:ind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4"/>
              </w:rPr>
            </w:r>
          </w:p>
          <w:p>
            <w:pPr>
              <w:pStyle w:val="Heading3"/>
              <w:ind w:left="920" w:right="-720" w:hanging="0"/>
              <w:rPr>
                <w:rFonts w:ascii="Garamond" w:hAnsi="Garamond" w:cs="Garamond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 xml:space="preserve">ALGUN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  <w:t>ESTRATEGIAS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DICADORES 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VEL LOGR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tu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en 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OMA DE ACUERDOS BÁSICO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-No se habla de este tema y se actúa como cada cual quier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- En algunas ocasiones, se suele reflexionar sobre cómo nos relacionamos con el alumnado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pacing w:val="200"/>
                <w:sz w:val="20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-Es frecuente abordar la importancia de qué valores transmitimos con nuestras prácticas en clase y el modo de relacionarnos entre el profesorado y con el alumna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0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0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-Existen acuerdos básicos sobre cómo actuar con el alumnado para que respetando su dignidad y ayudándoles a crecer como personas, vean en el profesorado un modelo a segui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CIÓN CONTINU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PARA LA AUTOOBSERVACIÓN Y MEJORA DEL ESTILO DOCENT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-No se contempla una formación en este sentid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-La mejora docente se contempla como iniciativas individuales y fuera del cen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-La formación del profesorado en centro se realiza en grupos separados creados por afinidad a los temas propuestos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-El profesorado se autoevalúa, participa en la detección de sus necesidades y en una formación coordinada. Asimismo unifica con el PAS criterios y pautas de actuación que colaboran a una convivencia y educación de calidad en el centr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ALGUNAS LÍNEAS DE ACCIÓN: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Arial"/>
          <w:iCs/>
          <w:szCs w:val="18"/>
        </w:rPr>
      </w:pPr>
      <w:r>
        <w:rPr>
          <w:rFonts w:cs="Arial" w:ascii="Garamond" w:hAnsi="Garamond"/>
          <w:iCs/>
          <w:szCs w:val="18"/>
        </w:rPr>
        <w:t>-Poner en marcha iniciativas que impidan el establecimiento de relaciones de dominio-sumisión en todos los ámbitos del centro.</w:t>
      </w:r>
    </w:p>
    <w:p>
      <w:pPr>
        <w:pStyle w:val="Normal"/>
        <w:jc w:val="both"/>
        <w:rPr>
          <w:rFonts w:ascii="Garamond" w:hAnsi="Garamond" w:cs="Arial"/>
          <w:iCs/>
          <w:szCs w:val="18"/>
        </w:rPr>
      </w:pPr>
      <w:r>
        <w:rPr>
          <w:rFonts w:cs="Arial" w:ascii="Garamond" w:hAnsi="Garamond"/>
          <w:iCs/>
          <w:szCs w:val="18"/>
        </w:rPr>
        <w:t>-Utilizar metodologías cooperativas.</w:t>
      </w:r>
    </w:p>
    <w:p>
      <w:pPr>
        <w:pStyle w:val="Normal"/>
        <w:jc w:val="both"/>
        <w:rPr>
          <w:rFonts w:ascii="Garamond" w:hAnsi="Garamond" w:cs="Arial"/>
          <w:iCs/>
          <w:szCs w:val="18"/>
        </w:rPr>
      </w:pPr>
      <w:r>
        <w:rPr>
          <w:rFonts w:cs="Arial" w:ascii="Garamond" w:hAnsi="Garamond"/>
          <w:iCs/>
          <w:szCs w:val="18"/>
        </w:rPr>
        <w:t>-Recoger los intereses, ideas, opiniones, necesidades.... tanto de las alumnas como de alumnos, de profesoras y profesores, mujeres y hombres del centro, a menudo diferentes por su proceso de socialización diferenciado.</w:t>
      </w:r>
    </w:p>
    <w:p>
      <w:pPr>
        <w:pStyle w:val="Normal"/>
        <w:jc w:val="both"/>
        <w:rPr>
          <w:rFonts w:ascii="Garamond" w:hAnsi="Garamond" w:cs="Arial"/>
          <w:iCs/>
          <w:szCs w:val="18"/>
        </w:rPr>
      </w:pPr>
      <w:r>
        <w:rPr>
          <w:rFonts w:cs="Arial" w:ascii="Garamond" w:hAnsi="Garamond"/>
          <w:iCs/>
          <w:szCs w:val="18"/>
        </w:rPr>
        <w:t>-Compartir con el resto del profesorado conocimiento, experiencias, deseos y necesidades para el mutuo desarrollo profesional y la mejora continua.</w:t>
      </w:r>
    </w:p>
    <w:p>
      <w:pPr>
        <w:pStyle w:val="Normal"/>
        <w:rPr/>
      </w:pPr>
      <w:r>
        <w:rPr>
          <w:rFonts w:cs="Garamond" w:ascii="Garamond" w:hAnsi="Garamond"/>
        </w:rPr>
        <w:t>-</w:t>
      </w:r>
      <w:r>
        <w:rPr>
          <w:rFonts w:cs="Arial" w:ascii="Garamond" w:hAnsi="Garamond"/>
          <w:iCs/>
          <w:szCs w:val="18"/>
        </w:rPr>
        <w:t>Asumir como propio del área correspondiente el desarrollo de las competencias para la vida y una convivencia positiv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c 5. Propuestas Ámbitos Diagnóstico. Análisis-Evaluación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0"/>
      <w:sz w:val="20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18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0:00Z</dcterms:created>
  <dc:creator>Zuzenbizi</dc:creator>
  <dc:description/>
  <cp:keywords/>
  <dc:language>en-US</dc:language>
  <cp:lastModifiedBy>ir015256lh</cp:lastModifiedBy>
  <cp:lastPrinted>2007-02-12T19:43:00Z</cp:lastPrinted>
  <dcterms:modified xsi:type="dcterms:W3CDTF">2008-01-15T09:55:00Z</dcterms:modified>
  <cp:revision>7</cp:revision>
  <dc:subject/>
  <dc:title>RECURSO 4</dc:title>
</cp:coreProperties>
</file>