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330</wp:posOffset>
                </wp:positionH>
                <wp:positionV relativeFrom="paragraph">
                  <wp:posOffset>-45085</wp:posOffset>
                </wp:positionV>
                <wp:extent cx="6400800" cy="457200"/>
                <wp:effectExtent l="6350" t="0" r="444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VALUACIÓN FINAL FASE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-57.9pt;margin-top:-3.55pt;width:503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VALUACIÓN FINAL FASE 4</w:t>
                      </w:r>
                    </w:p>
                  </w:txbxContent>
                </v:textbox>
                <v:path textpathok="t"/>
                <v:textpath on="t" fitshape="t" string="EVALUACIÓN FINAL FASE 4" style="font-family:&quot;Arial Black&quot;;font-size:12pt"/>
                <v:fill o:detectmouseclick="t" type="solid" color2="#00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20"/>
        <w:gridCol w:w="540"/>
        <w:gridCol w:w="242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j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mb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EVALUACIÓN CUANTITATIV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Verdana" w:ascii="Verdana" w:hAnsi="Verdana"/>
          <w:sz w:val="20"/>
        </w:rPr>
        <w:t xml:space="preserve">1ª columna: valora cada INDICADOR de realización del OBJETIVO </w:t>
      </w:r>
      <w:r>
        <w:rPr>
          <w:rFonts w:cs="Verdana" w:ascii="Verdana" w:hAnsi="Verdana"/>
          <w:i/>
          <w:iCs/>
          <w:sz w:val="18"/>
        </w:rPr>
        <w:t>(1 nada conseguido, 5 totalmente consegui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2ª</w:t>
      </w:r>
      <w:r>
        <w:rPr>
          <w:rFonts w:cs="Verdana" w:ascii="Verdana" w:hAnsi="Verdana"/>
          <w:sz w:val="20"/>
        </w:rPr>
        <w:t xml:space="preserve"> columna: describe lo que consideres de interés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772"/>
        <w:gridCol w:w="2666"/>
      </w:tblGrid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BJETIVOS FASE 4: </w:t>
            </w:r>
          </w:p>
          <w:p>
            <w:pPr>
              <w:pStyle w:val="TextBody"/>
              <w:ind w:right="23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GUIMIENTO Y EVALUACIÓN</w:t>
            </w:r>
          </w:p>
        </w:tc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1 a 5</w:t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OMENTARIOS</w:t>
            </w:r>
          </w:p>
        </w:tc>
      </w:tr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ar a la evaluación del valor que tiene en sí misma por su carácter formativo y orientador para la mejora de los procesos de innovación.</w:t>
            </w:r>
          </w:p>
        </w:tc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  <w:highlight w:val="yellow"/>
              </w:rPr>
            </w:pPr>
            <w:r>
              <w:rPr>
                <w:i/>
                <w:iCs/>
                <w:sz w:val="18"/>
              </w:rPr>
              <w:t>1.1 Se han respetado los espacios y tiempos para la evaluación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  <w:highlight w:val="yellow"/>
              </w:rPr>
            </w:pPr>
            <w:r>
              <w:rPr>
                <w:i/>
                <w:iCs/>
                <w:sz w:val="18"/>
              </w:rPr>
              <w:t>1.2 De las evaluaciones se han recogido propuestas que han mejorado la aplicación del proces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atizar la recogida y devolución de información para estar siempre cerca de las necesidades de las personas y la realidad del centr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2.1 El material está recogido y ordenado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2 Hemos comunicado los resultados a toda la comunidad educativ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3 Se ha recogido mi aportación en la propuesta final de grupo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4 El trabajo de las personas dinamizadoras y la coordinación ha sido de gran ayud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ar y mejorar las actividades para que sean accesibles, aplicables y eficaces. En su caso, proponer nuevas accione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3.1 Tenemos adaptadas las actividades a nuestra realidad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sz w:val="24"/>
              </w:rPr>
            </w:pPr>
            <w:r>
              <w:rPr>
                <w:i/>
                <w:iCs/>
                <w:sz w:val="18"/>
              </w:rPr>
              <w:t>3.2 Hemos diseñado alguna actividad para su aplicación con el alumnado, las familias y el PA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3 Hemos establecido los mecanismos para compartir nuestra experiencia con otros centros y persona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arnos de un instrumento a la medida para la realización de la evaluación y facilitar su sistematización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1 Tenemos definidos los distintos niveles de logro para cada objetivo seleccionado, quienes serán las personas evaluadoras, a quién se va a escuchar y los instrumentos que utilizaremo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4.2 Hemos definido lo anterior de forma consensuada entre los todos los estamentos del centr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3 Sabemos cómo dar continuidad al proyect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VALUACIÓN CUANTITATIVA:</w:t>
      </w:r>
      <w:r>
        <w:rPr>
          <w:rFonts w:cs="Verdana" w:ascii="Verdana" w:hAnsi="Verdana"/>
          <w:i/>
          <w:iCs/>
          <w:sz w:val="20"/>
          <w:szCs w:val="20"/>
        </w:rPr>
        <w:t xml:space="preserve"> valora cada ítem de 1 a 5 (1 muy baja, 5 muy a</w:t>
      </w:r>
      <w:r>
        <w:rPr/>
        <w:t>lta)</w: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TERÉS de la fase para t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TERÉS de la fase para el cen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METODOLOGÍA UTILIZ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temporalización DE LAS SESI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acuerdos alcanzados/ materiales crea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MPLICACIÓN de las personas participa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FLUENCIA de la fase en la vida del cen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 xml:space="preserve">interés en continua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4"/>
        <w:jc w:val="left"/>
        <w:rPr>
          <w:rFonts w:ascii="Verdana" w:hAnsi="Verdana" w:cs="Verdana"/>
          <w:i/>
          <w:i/>
          <w:iCs/>
          <w:lang w:val="es-ES"/>
        </w:rPr>
      </w:pPr>
      <w:r>
        <w:rPr>
          <w:rFonts w:cs="Verdana" w:ascii="Verdana" w:hAnsi="Verdana"/>
          <w:i/>
          <w:iCs/>
          <w:lang w:val="es-ES"/>
        </w:rPr>
      </w:r>
    </w:p>
    <w:p>
      <w:pPr>
        <w:pStyle w:val="Heading4"/>
        <w:jc w:val="left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4"/>
        <w:jc w:val="left"/>
        <w:rPr/>
      </w:pPr>
      <w:r>
        <w:rPr>
          <w:rFonts w:cs="Verdana" w:ascii="Verdana" w:hAnsi="Verdana"/>
          <w:lang w:val="es-ES"/>
        </w:rPr>
        <w:t xml:space="preserve">EVALUACIÓN CUALITATIVA: </w:t>
      </w:r>
      <w:r>
        <w:rPr>
          <w:rFonts w:cs="Verdana" w:ascii="Verdana" w:hAnsi="Verdana"/>
          <w:b w:val="false"/>
          <w:bCs w:val="false"/>
          <w:lang w:val="es-ES"/>
        </w:rPr>
        <w:t>valora cada ítem con adjetivos, frases...</w:t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726"/>
        <w:gridCol w:w="3555"/>
      </w:tblGrid>
      <w:tr>
        <w:trPr/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b/>
                <w:bCs/>
              </w:rPr>
              <w:t>ASPECTOS POSITIVOS</w:t>
            </w:r>
          </w:p>
        </w:tc>
        <w:tc>
          <w:tcPr>
            <w:tcW w:w="3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iCs/>
                <w:caps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SPECTOS A MEJORAR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METODOLOGÍ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ACTIVIDADE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DINAMIZACIÓN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materiales creados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PARTICIPACIÓN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OTROS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712595" cy="917575"/>
                <wp:effectExtent l="51435" t="62230" r="15621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8800">
                          <a:off x="0" y="0"/>
                          <a:ext cx="1712520" cy="917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ndy;Courier New" w:hAnsi="Trendy;Courier New" w:eastAsia="Times New Roman" w:cs="Trendy;Courier New"/>
                                <w:color w:val="auto"/>
                                <w:lang w:val="es-ES" w:bidi="ar-SA"/>
                              </w:rPr>
                              <w:t>¡Gracias por tu colaboración!</w:t>
                            </w:r>
                          </w:p>
                        </w:txbxContent>
                      </wps:txbx>
                      <wps:bodyPr anchor="t" rot="9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0.95pt;margin-top:6.3pt;width:134.8pt;height:72.2pt;mso-wrap-style:square;v-text-anchor:top;rotation:358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ndy;Courier New" w:hAnsi="Trendy;Courier New" w:eastAsia="Times New Roman" w:cs="Trendy;Courier New"/>
                          <w:color w:val="auto"/>
                          <w:lang w:val="es-ES" w:bidi="ar-SA"/>
                        </w:rPr>
                        <w:t>¡Gracias por tu colaboración!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Trendy">
    <w:altName w:val="Courier New"/>
    <w:charset w:val="00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Evaluación fase 4: seguimiento y evaluación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u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48:00Z</dcterms:created>
  <dc:creator>PREMIA</dc:creator>
  <dc:description/>
  <cp:keywords/>
  <dc:language>en-US</dc:language>
  <cp:lastModifiedBy>ir015256lh</cp:lastModifiedBy>
  <cp:lastPrinted>2007-04-24T16:47:00Z</cp:lastPrinted>
  <dcterms:modified xsi:type="dcterms:W3CDTF">2008-01-15T09:54:00Z</dcterms:modified>
  <cp:revision>5</cp:revision>
  <dc:subject/>
  <dc:title>CLARO QUE HACE FALTA HABLAR  EBS</dc:title>
</cp:coreProperties>
</file>