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22"/>
          <w:lang w:val="en-US" w:eastAsia="en-US"/>
        </w:rPr>
      </w:pPr>
      <w:r>
        <w:rPr>
          <w:rFonts w:cs="Verdana" w:ascii="Verdana" w:hAnsi="Verdana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13665</wp:posOffset>
                </wp:positionV>
                <wp:extent cx="5638800" cy="511810"/>
                <wp:effectExtent l="6350" t="0" r="438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51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ª FASE: SEGUIMIENTO Y EVALUACI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9900" stroked="t" o:allowincell="f" style="position:absolute;margin-left:6pt;margin-top:-8.95pt;width:443.95pt;height:40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4ª FASE: SEGUIMIENTO Y EVALUACIÓN</w:t>
                      </w:r>
                    </w:p>
                  </w:txbxContent>
                </v:textbox>
                <v:path textpathok="t"/>
                <v:textpath on="t" fitshape="t" string="4ª FASE: SEGUIMIENTO Y EVALUACIÓN" style="font-family:&quot;Arial Black&quot;;font-size:12pt"/>
                <v:fill o:detectmouseclick="t" type="solid" color2="#0066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5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8"/>
              <w:rPr/>
            </w:pPr>
            <w:r>
              <w:rPr/>
              <w:t>PRESENTACIÓN/JUSTIFICACIÓN</w:t>
            </w:r>
          </w:p>
        </w:tc>
      </w:tr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ind w:firstLine="61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s la fase de planificación en la que hemos seleccionado los objetivos para el próximo curso y diseñado las acciones para su consecución, pasamos a elaborar el seguimiento y evaluación.</w:t>
            </w:r>
          </w:p>
          <w:p>
            <w:pPr>
              <w:pStyle w:val="Normal"/>
              <w:ind w:firstLine="61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ara ello, partiendo de los indicadores de logro definidos en la planificación de las acciones a desarrollar y, teniendo en cuenta todo el proceso, valoraremos el grado de consecución de los objetivos propuestos. </w:t>
            </w:r>
          </w:p>
          <w:p>
            <w:pPr>
              <w:pStyle w:val="Normal"/>
              <w:ind w:firstLine="61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dentificamos y reforzamos los puntos fuertes y logros conseguidos y, apoyándonos en ellos, buscamos qué ha quedado pendiente, las posibilidades de mejora y las nuevas necesidades detectadas. Aspectos, todos ellos, que nos indicarán cómo continuar nuestro proceso de mejora de la convivencia. </w:t>
            </w:r>
          </w:p>
          <w:p>
            <w:pPr>
              <w:pStyle w:val="Normal"/>
              <w:ind w:firstLine="61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n procesos de innovación, la evaluación tiene un sentido fundamental y un valor en sí mismo. En el camino de transformación hacia una cultura de convivencia positiva prestamos atención a los cambios que se produzcan en las relaciones y a las necesidades que van surgiendo para, desde una revisión crítica de nuestras prácticas y desde la creatividad, continuar potenciando procesos de mejora de nuestra convivencia. </w:t>
            </w:r>
          </w:p>
          <w:p>
            <w:pPr>
              <w:pStyle w:val="Normal"/>
              <w:ind w:firstLine="61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Esta fase de SEGUIMIENTO Y EVALUACIÓN propone 1 actividad:</w:t>
            </w:r>
          </w:p>
          <w:p>
            <w:pPr>
              <w:pStyle w:val="TextBody"/>
              <w:ind w:firstLine="4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GUIMIENTO Y EVALUACIÓN DE LA PLANIFICACIÓN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actividad sigue la secuencia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TIVIDAD 10: SEGUIMIENTO Y EVALUACIÓN DE LA PLANIFICACIÓN. Se retoma la información de la actividad 8: Objetivos elegidos e indicadores de logro. A partir de ellos se definen las personas encargadas de su seguimiento y evaluación, a quienes se va a escuchar para su valoración y los instrumentos a utilizar.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recogida de datos, valoración final y propuestas de mejora y/o nuevas necesidades se irá realizando a lo largo de la puesta en marcha de las acciones.</w:t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</w:t>
            </w:r>
            <w:r>
              <w:rPr>
                <w:rFonts w:cs="Verdana" w:ascii="Verdana" w:hAnsi="Verdana"/>
                <w:szCs w:val="22"/>
              </w:rPr>
              <w:t>Además de la actividad mencionada, al final de esta fase se propone la EVALUACIÓN FINAL DE LA FASE 4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5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BJETIVOS</w:t>
            </w:r>
          </w:p>
        </w:tc>
      </w:tr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</w:rPr>
              <w:t>Dotar a la evaluación del valor que tiene en sí misma por su carácter formativo y orientador para la mejora de los procesos de innovación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tizar la recogida y devolución de información para estar siempre cerca de las necesidades de las personas y la realidad del centro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ar y mejorar las acciones planteadas para que sean accesibles, aplicables y eficaces. En su caso, proponer nuevas acciones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rnos de un instrumento a la medida para la realización de la evaluación y facilitar su sistematiz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CONTENIDOS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A EVALUACIÓN SISTEMÁTICA EN LOS PROCESOS DE INNOV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EGUIMIENTO Y APOYO DE LOS PROCESOS DE MEJ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COORDINACIÓN Y RETROALIMENTACIÓN EN LAS TAREAS DE GRU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OSIBILIDADES DE CAMBIO: FLEXIBILIDAD, ADAPTACIÓN A LA REALIDAD Y MEJO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RIENTACIONES METODOLÓGICAS GENERALES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En esta fase es interesante que la persona dinamizadora conozca en profundidad el RECURSO 5: ALGUNAS PROPUESTAS RELACIONADAS CON LOS ÁMBITOS DEL DIAGNÓSTICO QUE PUEDEN FACILITAR EL ANÁLISIS-EVALUACIÓN DE CADA UNO, en el que encontrará propuestas de indicadores del nivel de logro y así pueda matizar el grado de consecución de los objetivos seleccionados en este contexto global.</w:t>
            </w:r>
          </w:p>
          <w:p>
            <w:pPr>
              <w:pStyle w:val="Normal"/>
              <w:ind w:left="10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66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Este recurso es válido para realizar la evaluación inicial, procesual y final.</w:t>
            </w:r>
          </w:p>
          <w:p>
            <w:pPr>
              <w:pStyle w:val="Normal"/>
              <w:ind w:left="6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importante que en esta fase todas las personas conozcan los objetivos seleccionados, las acciones propuestas, responsables, indicadores de logro, distintos grados de consecución de los mismos…, plan de formación… y se sienta partícipe de todo ello, ya que esto facilitará el éxito de nuestro Plan de Convivencia para el próximo curs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da sector realizará la puesta en común conjunta por separado para luego compartir sus aportaciones con el resto de estamentos y unificar propuesta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interesante recoger, los resultados de mujeres y de hombres por separado. La información que esto nos aporta, en cuanto a las diferencias y similitudes en las creencias y percepciones de ambos colectivos, nos da pistas significativas para la planificación y programación de situaciones de aprendizaje que garanticen la igualdad de oportunidades y de trato y nos ayudarán en la construcción de relaciones democráticas basadas en la justicia y la equidad. Las aportaciones de ambos colectivos se reflejarán en los acuerdos, conclusiones, definiciones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Al finalizar la actividad se propone una sencilla evaluación que quedará reflejada en el ACTA correspondiente para facilitar la devolución de la misma y como memoria del proyec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En el apartado MATERIALES BÁSICOS DE APOYO PARA DINAMIZAR LA FASE aparecen recogidos los documentos con información significativa  que conviene conocer antes de preparar y llevar adelante las sesiones. También pueden servir como refuerzo para quienes lo soliciten.</w:t>
            </w:r>
          </w:p>
          <w:p>
            <w:pPr>
              <w:pStyle w:val="Normal"/>
              <w:ind w:left="6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 el apartado </w:t>
            </w:r>
            <w:r>
              <w:rPr>
                <w:rFonts w:cs="Verdana" w:ascii="Verdana" w:hAnsi="Verdana"/>
                <w:sz w:val="20"/>
                <w:u w:val="single"/>
              </w:rPr>
              <w:t>MATERIALES PROFUNDIZACIÓN</w:t>
            </w:r>
            <w:r>
              <w:rPr>
                <w:rFonts w:cs="Verdana" w:ascii="Verdana" w:hAnsi="Verdana"/>
                <w:sz w:val="20"/>
              </w:rPr>
              <w:t xml:space="preserve"> aparecen materiales conocer más a fondo los temas tratad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difundirá el proyecto y se establecerán los mecanismos de información y participación en el mismo de toda la comunidad educativ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ARROLLO DE LA FASE 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0"/>
        <w:gridCol w:w="120"/>
        <w:gridCol w:w="3360"/>
        <w:gridCol w:w="360"/>
        <w:gridCol w:w="1080"/>
        <w:gridCol w:w="240"/>
        <w:gridCol w:w="1385"/>
      </w:tblGrid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ACTIVIDAD 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rali-zació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t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amientas</w:t>
            </w:r>
          </w:p>
        </w:tc>
      </w:tr>
      <w:tr>
        <w:trPr>
          <w:trHeight w:val="755" w:hRule="atLeast"/>
          <w:cantSplit w:val="true"/>
        </w:trPr>
        <w:tc>
          <w:tcPr>
            <w:tcW w:w="9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VE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a, de nuevo, ayudar al grupo a colaborar en el seguimiento y evaluación de los objetivos priorizados en el marco general, es necesario que el Observatorio de la Convivencia, las personas dinamizadoras o el grupo de personas que se haya decidido trabajen previamente la herramienta 10  para presentarla a todo el colectivo.  En la sesión es importante que todas las personas lleguen a conocer lo elaborado y hagan sus aportaciones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TOCOPIAS: para cada grupo pequeño 1 (en transparencia) de la Herramienta 10 “Seguimiento y evaluación de la planificación” y el recurso 5 “PROPUESTAS ÁMBITOS DE DIAGNÓSTICO. ANÁLISIS Y EVALUACIÓN”; para el grupo grande 1 (en transparencia) de la Herramienta 10 “Seguimiento y evaluación de la planificación” y, para cada participante una en papel de las herramientas 8a “Planificación objetivos anuales” (grupo), 9a  “Detección de necesidades. Plan de Formación-Acción” (grupo) y herramienta 10 “Seguimiento y evaluación de la planificación” cumplimentada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ES: rotuladores transparencias, proyector de transparencias y post-its de dos color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GUIMIENTO Y EVALUACIÓ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otal: 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min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…………………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sonas dinamizadoras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10 min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…………………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servatorio de la Convivencia, personas dinamizadoras o quien se determine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empo sin estimar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…………………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RABAJO individual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min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…………………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BAJO en grupo pequeño</w:t>
            </w:r>
          </w:p>
          <w:p>
            <w:pPr>
              <w:pStyle w:val="Footnot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bCs/>
              </w:rPr>
              <w:t>10min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…………………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TRABAJO en gran grupo </w:t>
            </w:r>
          </w:p>
          <w:p>
            <w:pPr>
              <w:pStyle w:val="Footnot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min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…………………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individual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5 min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 persona dinamizadora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nta la evaluación de la fase 3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/>
              <w:t>Hace una breve introducción a la fase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 propuestas de seguimiento y evaluación de los objetivos acordados (ver herramienta 10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entrega a cada persona una copia d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 herramientas 8a PLANIFICACIÓN y 9a  PLAN DE FORMACIÓN (FASE 3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puesta previamente elaborada por el grupo de trabajo: herramienta 10 cumplimentada salvo “datos, valoración y orientaciones para la mejor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cual relee el contenido de las herramient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ntrega a cada grupo una copia d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rso 5: “PROPUESTAS ÁMBITOS DE DIAGNÓSTICO. ANÁLISIS Y EVALUACIÓN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ramienta 10 sin rellena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ebatir la propuesta realizada por el equipo para el seguimiento y evaluación y realizar aportaciones para su mej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uesta en común y recogida de las aportaciones de los grupos pequeño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EVALUACIÓN ACTIVIDAD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 reparte un Post-it A CADA PARTICIPANTE y se le pide valorar la actividad según los ítem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idea clave que resuma la activida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ACTIVIDAD me parece que ha servido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Nota: para poder analizar por separado las evaluaciones de mujeres y de hombres, utilizar uno de los colores para ellas y el otro para ell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La evaluación quedará recogida por la persona dinamizadora en el ACTA MODELO de evaluación para cada actividad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recurso 5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PROPUESTAS ÁMBITOS DE DIAGNÓSTICO. ANÁLISIS Y EVALUACIÓN”</w:t>
            </w: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A FI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VID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szCs w:val="20"/>
                <w:lang w:val="es-ES"/>
              </w:rPr>
            </w:pPr>
            <w:r>
              <w:rPr>
                <w:rFonts w:cs="Verdana" w:ascii="Verdana" w:hAnsi="Verdana"/>
                <w:szCs w:val="20"/>
                <w:lang w:val="es-ES"/>
              </w:rPr>
              <w:t>…………………</w:t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szCs w:val="20"/>
                <w:lang w:val="es-ES"/>
              </w:rPr>
            </w:pPr>
            <w:r>
              <w:rPr>
                <w:rFonts w:cs="Verdana" w:ascii="Verdana" w:hAnsi="Verdana"/>
                <w:szCs w:val="20"/>
                <w:lang w:val="es-ES"/>
              </w:rPr>
              <w:t>…………………</w:t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  <w:t>Herramienta 10</w:t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bCs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szCs w:val="20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szCs w:val="20"/>
                <w:lang w:val="es-ES"/>
              </w:rPr>
            </w:pPr>
            <w:r>
              <w:rPr>
                <w:rFonts w:cs="Verdana" w:ascii="Verdana" w:hAnsi="Verdana"/>
                <w:szCs w:val="20"/>
                <w:lang w:val="es-ES"/>
              </w:rPr>
              <w:t>…………………</w:t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  <w:t xml:space="preserve">Herramientas 8a, 9a y 10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s-ES"/>
              </w:rPr>
              <w:t>cumplimentadas</w:t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szCs w:val="20"/>
                <w:lang w:val="es-ES"/>
              </w:rPr>
            </w:pPr>
            <w:r>
              <w:rPr>
                <w:rFonts w:cs="Verdana" w:ascii="Verdana" w:hAnsi="Verdana"/>
                <w:szCs w:val="20"/>
                <w:lang w:val="es-ES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  <w:t>Herramienta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  <w:t>Herramienta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63"/>
        <w:gridCol w:w="2866"/>
        <w:gridCol w:w="1428"/>
        <w:gridCol w:w="174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EVALU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FINAL FASE 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raliz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t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amientas</w:t>
            </w:r>
          </w:p>
        </w:tc>
      </w:tr>
    </w:tbl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13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CLAVES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s importante que las personas participantes evalúen la fase lo más rápidamente posible después de su finalización para que sea una evaluación que recoja las sensaciones y percepciones fresc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40" w:hanging="12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FOTOCOPIAS: una para cada persona del cuestionario “Evaluación FINAL FASE 4”</w:t>
            </w:r>
          </w:p>
        </w:tc>
      </w:tr>
    </w:tbl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96"/>
        <w:gridCol w:w="2796"/>
        <w:gridCol w:w="1365"/>
        <w:gridCol w:w="1978"/>
      </w:tblGrid>
      <w:tr>
        <w:trPr>
          <w:trHeight w:val="113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VALUACIÓN FINAL DE LA FASE4: SEGUIMIENTO Y EVALUACIÓN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otal: 15 min.</w:t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not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reparte a cada persona el cuestio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</w:rPr>
              <w:t>Evaluación FINAL FASE 4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CUESTIO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Evaluación FINAL FASE 4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LES BÁSICOS DE APOYO PARA DINAMIZAR LA FASE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L BÁSICO 1: COMO UN ESPEJO (SANTOS GUERRA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  </w:t>
            </w:r>
            <w:r>
              <w:rPr>
                <w:rFonts w:eastAsia="Georgia" w:cs="Georgia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http://www.cursoverao.pt/c_2001/MiguelGuerra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ATERIALES PROFUNDIZACIÓN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MATERIAL PROFUNDIZACIÓN 1: El papel de la evaluación en la mejora escolar. (Daniel L. Stufflebeam). En </w:t>
            </w:r>
            <w:r>
              <w:rPr>
                <w:rFonts w:cs="Verdana" w:ascii="Verdana" w:hAnsi="Verdana"/>
                <w:i/>
                <w:sz w:val="20"/>
                <w:szCs w:val="22"/>
              </w:rPr>
              <w:t>Dirección participativa y evaluación de centros.</w:t>
            </w:r>
            <w:r>
              <w:rPr>
                <w:rFonts w:cs="Verdana" w:ascii="Verdana" w:hAnsi="Verdana"/>
                <w:sz w:val="20"/>
                <w:szCs w:val="22"/>
              </w:rPr>
              <w:t>A. Villa (Coordinador) (1996). Bilbao: Ediciones Mensajero. Pág. 1-2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L PROFUNDIZACIÓN 2: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>La evaluación institucional en la sociedad del conocimiento (Nélida Zaitegi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IBLIOGRAFÍA, ENLACES WEB Y OTROS RECURSOS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IBRO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J. RULL, N. ZAITEGI, “Autoevaluación del centro educativo. Taller de evaluación: modelo de gestión GE-Rs”, Gobierno Vasco, 2003, Gasteiz. (Está disponible en todos los centros públicos de la comunidad y Berritzegunes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. BOOTH, M. AINSCOW, “Guía para la evaluación y mejora de la educación inclusiva. Desarrollando el aprendizaje y la participación en las escuelas” Eusko Jaurlariza-Gobierno Vasco. (Está disponible en todos los centros públicos de la comunidad y Berritzegune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26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ente14711">
    <w:altName w:val="Times New Roman"/>
    <w:charset w:val="00"/>
    <w:family w:val="auto"/>
    <w:pitch w:val="default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ab/>
      <w:t xml:space="preserve">Guía fase 4: seguimiento y evaluación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rFonts w:ascii="Verdana" w:hAnsi="Verdana" w:cs="Verdana"/>
      <w:sz w:val="20"/>
      <w:szCs w:val="22"/>
    </w:rPr>
  </w:style>
  <w:style w:type="paragraph" w:styleId="Sangra2detindependiente">
    <w:name w:val="Sangría 2 de t. independiente"/>
    <w:basedOn w:val="Normal"/>
    <w:qFormat/>
    <w:pPr>
      <w:ind w:left="75" w:hanging="0"/>
      <w:jc w:val="both"/>
    </w:pPr>
    <w:rPr>
      <w:rFonts w:ascii="Verdana" w:hAnsi="Verdana" w:cs="Arial"/>
      <w:sz w:val="20"/>
    </w:rPr>
  </w:style>
  <w:style w:type="paragraph" w:styleId="Ttulo0">
    <w:name w:val="Título0"/>
    <w:basedOn w:val="Normal"/>
    <w:qFormat/>
    <w:pPr>
      <w:autoSpaceDE w:val="false"/>
      <w:spacing w:lineRule="atLeast" w:line="240" w:before="120" w:after="120"/>
      <w:ind w:right="72" w:hanging="0"/>
      <w:jc w:val="center"/>
    </w:pPr>
    <w:rPr>
      <w:rFonts w:ascii="Fuente14711;Times New Roman" w:hAnsi="Fuente14711;Times New Roman" w:cs="Times New Roman"/>
      <w:b/>
      <w:bCs/>
      <w:sz w:val="22"/>
      <w:szCs w:val="22"/>
    </w:rPr>
  </w:style>
  <w:style w:type="paragraph" w:styleId="Nombre">
    <w:name w:val="nombre"/>
    <w:basedOn w:val="Normal"/>
    <w:qFormat/>
    <w:pPr>
      <w:autoSpaceDE w:val="false"/>
      <w:spacing w:lineRule="atLeast" w:line="240" w:before="60" w:after="60"/>
      <w:ind w:right="72" w:hanging="0"/>
      <w:jc w:val="center"/>
    </w:pPr>
    <w:rPr>
      <w:rFonts w:ascii="Fuente14711;Times New Roman" w:hAnsi="Fuente14711;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overao.pt/c_2001/MiguelGuerr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7:00Z</dcterms:created>
  <dc:creator>ALUMNO 2</dc:creator>
  <dc:description/>
  <cp:keywords/>
  <dc:language>en-US</dc:language>
  <cp:lastModifiedBy>ir015256lh</cp:lastModifiedBy>
  <cp:lastPrinted>2007-04-24T14:38:00Z</cp:lastPrinted>
  <dcterms:modified xsi:type="dcterms:W3CDTF">2008-01-15T09:54:00Z</dcterms:modified>
  <cp:revision>11</cp:revision>
  <dc:subject/>
  <dc:title/>
</cp:coreProperties>
</file>