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1 PLAN DE CONVIVENCIA ANUAL: PROPUESTA DE ESTRUCTU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Esta es una propuesta para facilitar la presentación final de nuestro PCA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RODUCCIÓ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eve definición de lo que nuestro centro entiende por convivencia y bienestar de la comunidad educat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tido que le damos a este Plan y cómo lo hemos elabo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Herramientas 1, 2 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GNÓSTICO DE LA CONVIVENCIA EN NUESTRO CENTR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untos fuertes (lo que nos hace sentir bien y que ya estamos haciendo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ntos débiles (lo que nos hace sentir mal, lo que no funcion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erramientas 4 y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/>
                <w:b/>
              </w:rPr>
              <w:t xml:space="preserve"> </w:t>
            </w:r>
            <w:r>
              <w:rPr>
                <w:b/>
                <w:u w:val="single"/>
              </w:rPr>
              <w:t>OBJETIVOS ANUAL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usas de los puntos débiles. Cada causa, un objetiv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bjetivos para este curs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erramientas 6 y 7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8"/>
      </w:tblGrid>
      <w:tr>
        <w:trPr/>
        <w:tc>
          <w:tcPr>
            <w:tcW w:w="1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IFICACIÓ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 los objetivos a las acciones y los compromisos</w:t>
      </w:r>
    </w:p>
    <w:p>
      <w:pPr>
        <w:pStyle w:val="Normal"/>
        <w:ind w:left="360" w:hanging="0"/>
        <w:rPr/>
      </w:pPr>
      <w:r>
        <w:rPr/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1200"/>
        <w:gridCol w:w="1200"/>
        <w:gridCol w:w="1320"/>
        <w:gridCol w:w="3480"/>
        <w:gridCol w:w="2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emporaliz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ecurso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de log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¿Cómo sabremos que lo hemos conseguido o n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¿Quién? ¿Cuándo? ¿Cómo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1.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2.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3.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  <w:p>
            <w:pPr>
              <w:pStyle w:val="Normal"/>
              <w:rPr/>
            </w:pPr>
            <w:r>
              <w:rPr/>
              <w:t>N.2</w:t>
            </w:r>
          </w:p>
          <w:p>
            <w:pPr>
              <w:pStyle w:val="Normal"/>
              <w:rPr/>
            </w:pPr>
            <w:r>
              <w:rPr/>
              <w:t>N.3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N.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Herramientas 8 y 10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 DE FORMACIÓ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feso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umn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mil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erramienta 9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/>
                <w:b/>
              </w:rPr>
              <w:t xml:space="preserve"> </w:t>
            </w:r>
            <w:r>
              <w:rPr>
                <w:b/>
                <w:u w:val="single"/>
              </w:rPr>
              <w:t>SEGUIMIENTO Y EVALUACIÓ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servatorio de Convivenc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fesorad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umnad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mili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erramienta 10 (adjuntar las rellenadas: una por objetivo elegid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l plan incluirá también:</w:t>
      </w:r>
    </w:p>
    <w:p>
      <w:pPr>
        <w:pStyle w:val="Normal"/>
        <w:numPr>
          <w:ilvl w:val="1"/>
          <w:numId w:val="1"/>
        </w:numPr>
        <w:rPr/>
      </w:pPr>
      <w:r>
        <w:rPr/>
        <w:t>Composición, funciones y plan de reuniones y actuación del Observatorio de Convivencia. (Herramienta 4. OC).</w:t>
      </w:r>
    </w:p>
    <w:p>
      <w:pPr>
        <w:pStyle w:val="Normal"/>
        <w:numPr>
          <w:ilvl w:val="1"/>
          <w:numId w:val="1"/>
        </w:numPr>
        <w:rPr/>
      </w:pPr>
      <w:r>
        <w:rPr/>
        <w:t>Las normas de convivencia generales del centro y de cada aul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didas a aplicar en el centro para prevenir, detectar, mediar, elaborar y resolver o transformar los conflictos. </w:t>
      </w:r>
    </w:p>
    <w:p>
      <w:pPr>
        <w:pStyle w:val="Normal"/>
        <w:numPr>
          <w:ilvl w:val="1"/>
          <w:numId w:val="1"/>
        </w:numPr>
        <w:rPr/>
      </w:pPr>
      <w:r>
        <w:rPr/>
        <w:t>Protocolos de actuación para abordar los conflictos en su inicio y potenciar el desarrollo de una convivencia sana.</w:t>
      </w:r>
    </w:p>
    <w:p>
      <w:pPr>
        <w:pStyle w:val="Normal"/>
        <w:numPr>
          <w:ilvl w:val="1"/>
          <w:numId w:val="1"/>
        </w:numPr>
        <w:rPr/>
      </w:pPr>
      <w:r>
        <w:rPr/>
        <w:t>Mecanismos de participación de los distintos estamentos, representación, funciones y responsabilidades de cada cual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PUESTA ESTRUCTURA  Plan de Convivencia Anual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PUESTA ESTRUCTURA  Plan de Convivencia Anual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PUESTA ESTRUCTURA  Plan de Convivencia Anual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735330" cy="634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stral" w:hAnsi="Mistral" w:cs="Mistral"/>
                              <w:color w:val="800080"/>
                              <w:sz w:val="32"/>
                            </w:rPr>
                          </w:pPr>
                          <w:r>
                            <w:rPr>
                              <w:rFonts w:cs="Mistral" w:ascii="Mistral" w:hAnsi="Mistral"/>
                              <w:color w:val="800080"/>
                              <w:sz w:val="32"/>
                            </w:rPr>
                            <w:drawing>
                              <wp:inline distT="0" distB="0" distL="0" distR="0">
                                <wp:extent cx="552450" cy="542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4" r="-3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49.95pt;mso-wrap-distance-left:9.05pt;mso-wrap-distance-right:9.05pt;mso-wrap-distance-top:0pt;mso-wrap-distance-bottom:0pt;margin-top:-9.5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istral" w:hAnsi="Mistral" w:cs="Mistral"/>
                        <w:color w:val="800080"/>
                        <w:sz w:val="32"/>
                      </w:rPr>
                    </w:pPr>
                    <w:r>
                      <w:rPr>
                        <w:rFonts w:cs="Mistral" w:ascii="Mistral" w:hAnsi="Mistral"/>
                        <w:color w:val="800080"/>
                        <w:sz w:val="32"/>
                      </w:rPr>
                      <w:drawing>
                        <wp:inline distT="0" distB="0" distL="0" distR="0">
                          <wp:extent cx="552450" cy="542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4" r="-3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42:00Z</dcterms:created>
  <dc:creator>atxazai</dc:creator>
  <dc:description/>
  <cp:keywords/>
  <dc:language>en-US</dc:language>
  <cp:lastModifiedBy>ir015256lh</cp:lastModifiedBy>
  <dcterms:modified xsi:type="dcterms:W3CDTF">2008-01-15T09:56:00Z</dcterms:modified>
  <cp:revision>8</cp:revision>
  <dc:subject/>
  <dc:title>Plan de Convivencia Anual</dc:title>
</cp:coreProperties>
</file>