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2 PLAN DE CONVIVENCIA ANUAL: PAUTAS Y ORIENTACIONES DE REDACCIÓN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REDACCIÓN FINAL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na redacción clara, entendible por todos los estamentos de la Comunidad Educativa. Breve y concisa que se adjuntará al Plan Anual del Centro. Los objetivos, acciones, responsables, temporalización de las acciones y los indicadores de logro que faciliten su evaluación, así como el plan de formación, son las partes fundamentales que se habrán de hacer públicas y estar visibles en los distintos espacios del cen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u extensión debería ser pequeña, pero ha de recoger los aspectos fundamentales y servir de referencia al profesorado, al alumnado, a las familias y al PAS por su claridad, concreción y facilidad de evaluación, para hacer visibles los avanc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rá importante utilizar un lenguaje coeducativo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que refleje la diversidad de personas que conforman el centro para que cada una de ellas se sienta parte integrante del mismo y protagonista en la vida diaria, en lo cotidian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utas y orientaciones de redacción del PC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a más información ver en el DVD, en el apartado 4.2.  el archivo “Lenguaje Coeducativo” EMAKUNDE       </w:t>
      </w:r>
    </w:p>
    <w:p>
      <w:pPr>
        <w:pStyle w:val="Footnote"/>
        <w:ind w:firstLine="708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4:00Z</dcterms:created>
  <dc:creator>Zuzenbizi</dc:creator>
  <dc:description/>
  <cp:keywords/>
  <dc:language>en-US</dc:language>
  <cp:lastModifiedBy>ir015256lh</cp:lastModifiedBy>
  <cp:lastPrinted>2006-09-28T13:46:00Z</cp:lastPrinted>
  <dcterms:modified xsi:type="dcterms:W3CDTF">2008-01-15T09:57:00Z</dcterms:modified>
  <cp:revision>11</cp:revision>
  <dc:subject/>
  <dc:title>Redacción final</dc:title>
</cp:coreProperties>
</file>