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jc w:val="right"/>
        <w:rPr>
          <w:b/>
          <w:b/>
          <w:bCs/>
          <w:color w:val="993300"/>
          <w:sz w:val="24"/>
          <w:u w:val="single"/>
          <w:lang w:val="eu-ES"/>
        </w:rPr>
      </w:pPr>
      <w:r>
        <w:rPr>
          <w:b/>
          <w:bCs/>
          <w:color w:val="993300"/>
          <w:sz w:val="24"/>
          <w:u w:val="single"/>
          <w:lang w:val="eu-ES"/>
        </w:rPr>
        <w:t>OINARRIZKO MATERIALA  3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b/>
          <w:b/>
          <w:bCs/>
          <w:color w:val="993300"/>
          <w:sz w:val="44"/>
          <w:u w:val="single"/>
          <w:lang w:val="eu-ES"/>
        </w:rPr>
      </w:pPr>
      <w:r>
        <w:rPr>
          <w:b/>
          <w:bCs/>
          <w:color w:val="993300"/>
          <w:sz w:val="44"/>
          <w:u w:val="single"/>
          <w:lang w:val="eu-ES"/>
        </w:rPr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color w:val="993300"/>
          <w:sz w:val="32"/>
          <w:szCs w:val="32"/>
          <w:lang w:val="eu-ES"/>
        </w:rPr>
      </w:pPr>
      <w:r>
        <w:rPr>
          <w:color w:val="993300"/>
          <w:sz w:val="44"/>
          <w:lang w:val="eu-ES"/>
        </w:rPr>
        <w:t xml:space="preserve">Entzun – AFRIKA </w:t>
      </w:r>
      <w:r>
        <w:rPr>
          <w:color w:val="993300"/>
          <w:sz w:val="32"/>
          <w:szCs w:val="32"/>
          <w:lang w:val="eu-ES"/>
        </w:rPr>
        <w:t xml:space="preserve">(“Entzun” albuma 2004) 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color w:val="993300"/>
          <w:sz w:val="24"/>
          <w:szCs w:val="32"/>
          <w:lang w:val="eu-ES"/>
        </w:rPr>
      </w:pPr>
      <w:r>
        <w:rPr>
          <w:color w:val="993300"/>
          <w:sz w:val="24"/>
          <w:szCs w:val="32"/>
          <w:lang w:val="eu-ES"/>
        </w:rPr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 xml:space="preserve">Entzun esan beharrekoa 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 xml:space="preserve">nire sentimenduak askatzen ez naiz abila 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 xml:space="preserve">baina nire burua azaltzeko, 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>barruan dagoena erritmo bihurtuz urteten da..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 xml:space="preserve">Entzun, esan beharrekoa ez hitzetan, 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 xml:space="preserve">gorputzak mugimendua eskatzen dit 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>eta halaxe ematen dizuet..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 xml:space="preserve">entzun esan beharrekoa hola adierazten, 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>mamuak desagertarazten bizitzari zentzu bat bilatzen.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>Une txarrek batez ere, inspirazioa ekartzen didate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 xml:space="preserve">eta argia ematen denean   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>sentimenduzko kantak bihurtzen dira...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>Entzun...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color w:val="993300"/>
          <w:sz w:val="44"/>
          <w:lang w:val="eu-ES" w:eastAsia="en-US"/>
        </w:rPr>
      </w:pPr>
      <w:r>
        <w:rPr>
          <w:color w:val="993300"/>
          <w:sz w:val="44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70205</wp:posOffset>
                </wp:positionV>
                <wp:extent cx="5609590" cy="129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909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LAN-PROPOSAME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BESTIA ENTZ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  <w:t xml:space="preserve">POST-IT BATEAN BAKOITZARENTZAT DEIGARRI DIREN HITZAK EDO ESALDIAK IDATZ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ATERATZE-LANA: KIDE BAKOITZAK ZER ETA ZERGATIK IDATZI DUEN ADIERAZ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ONDORIOA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1.7pt;height:101.65pt;mso-wrap-distance-left:9.05pt;mso-wrap-distance-right:9.05pt;mso-wrap-distance-top:0pt;mso-wrap-distance-bottom:0pt;margin-top:29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LAN-PROPOSAMEN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BESTIA ENTZ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n-GB"/>
                        </w:rPr>
                        <w:t xml:space="preserve">POST-IT BATEAN BAKOITZARENTZAT DEIGARRI DIREN HITZAK EDO ESALDIAK IDATZ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ATERATZE-LANA: KIDE BAKOITZAK ZER ETA ZERGATIK IDATZI DUEN ADIERAZ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ONDORIOA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color w:val="993300"/>
          <w:sz w:val="32"/>
          <w:szCs w:val="20"/>
          <w:lang w:val="eu-ES"/>
        </w:rPr>
      </w:pPr>
      <w:r>
        <w:rPr>
          <w:rFonts w:eastAsia="Arial Unicode MS" w:cs="Arial Unicode MS" w:ascii="Arial Unicode MS" w:hAnsi="Arial Unicode MS"/>
          <w:color w:val="993300"/>
          <w:sz w:val="32"/>
          <w:szCs w:val="20"/>
          <w:lang w:val="eu-ES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Urteko Bizikidetza Plana eratzeko Gida (UBP)</w:t>
    </w:r>
  </w:p>
  <w:p>
    <w:pPr>
      <w:pStyle w:val="Header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09:00Z</dcterms:created>
  <dc:creator>Zuzenbizi</dc:creator>
  <dc:description/>
  <cp:keywords/>
  <dc:language>en-US</dc:language>
  <cp:lastModifiedBy>ir015256li</cp:lastModifiedBy>
  <cp:lastPrinted>2006-09-26T14:18:00Z</cp:lastPrinted>
  <dcterms:modified xsi:type="dcterms:W3CDTF">2008-01-17T11:57:00Z</dcterms:modified>
  <cp:revision>19</cp:revision>
  <dc:subject/>
  <dc:title>Guía para la elaboración del Plan de Convivencia Anual (PCA)</dc:title>
</cp:coreProperties>
</file>