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jc w:val="right"/>
        <w:rPr>
          <w:b/>
          <w:b/>
          <w:bCs/>
          <w:color w:val="993300"/>
          <w:sz w:val="24"/>
          <w:u w:val="single"/>
          <w:lang w:val="eu-ES"/>
        </w:rPr>
      </w:pPr>
      <w:r>
        <w:rPr>
          <w:b/>
          <w:bCs/>
          <w:color w:val="993300"/>
          <w:sz w:val="24"/>
          <w:u w:val="single"/>
          <w:lang w:val="eu-ES"/>
        </w:rPr>
        <w:t>OINARRIZKO MATERIALA  4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b/>
          <w:b/>
          <w:bCs/>
          <w:color w:val="993300"/>
          <w:sz w:val="44"/>
          <w:u w:val="single"/>
          <w:lang w:val="eu-ES"/>
        </w:rPr>
      </w:pPr>
      <w:r>
        <w:rPr>
          <w:b/>
          <w:bCs/>
          <w:color w:val="993300"/>
          <w:sz w:val="44"/>
          <w:u w:val="single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44"/>
          <w:lang w:val="eu-ES"/>
        </w:rPr>
      </w:pPr>
      <w:r>
        <w:rPr>
          <w:color w:val="993300"/>
          <w:sz w:val="44"/>
          <w:lang w:val="eu-ES"/>
        </w:rPr>
        <w:t>IZAN ZEU – GONTZAL MENDIBIL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32"/>
          <w:szCs w:val="32"/>
          <w:lang w:val="eu-ES"/>
        </w:rPr>
      </w:pPr>
      <w:r>
        <w:rPr>
          <w:color w:val="993300"/>
          <w:sz w:val="32"/>
          <w:szCs w:val="32"/>
          <w:lang w:val="eu-ES"/>
        </w:rPr>
        <w:t xml:space="preserve">(“Zu zeu” albuma 1990)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zan zinen, izango dira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Hala da eta bizi beharrez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jazo daitekeenean ere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zan zaitez zeu etengabe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Joan zirenak joanak dira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datozenak gaur ikusteke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Ez da zorionik debalde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etsipenari egiozu ihes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Jakinaren gainean gaude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ez garela beti ere libre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Une honetan ezer ez galde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aldatuko denaren ustez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Zeu zeu izan zaitez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zan zaitez beldurrik gab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78890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AN-PROPOSAM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ESTIA ENTZ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 xml:space="preserve">POST-IT BATEAN BAKOITZARENTZAT DEIGARRI DIREN HITZAK EDO ESALDIAK IDATZ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ATERATZE-LANA: KIDE BAKOITZAK ZER ETA ZERGATIK IDATZI DUEN ADIERA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NDORIO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10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LAN-PROPOSAM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ESTIA ENTZ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 xml:space="preserve">POST-IT BATEAN BAKOITZARENTZAT DEIGARRI DIREN HITZAK EDO ESALDIAK IDATZ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ATERATZE-LANA: KIDE BAKOITZAK ZER ETA ZERGATIK IDATZI DUEN ADIERAZ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NDORIO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hautsi mugak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nahigabeak erre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Zure sua behar da hemen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lunak egin dezan alde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zan zaitez izateko prest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bizi zaitez zeure indarrez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Zeure senean beti iraunez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izan zaitez argi ilenti lez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Bare bare joanean,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bidez bide ekinean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lortu arte behar duzun hori.</w:t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shd w:fill="FFFFFF" w:val="clear"/>
        <w:spacing w:lineRule="auto" w:line="360" w:before="38" w:after="0"/>
        <w:ind w:left="10" w:right="538" w:hanging="0"/>
        <w:rPr>
          <w:sz w:val="28"/>
          <w:lang w:val="eu-ES"/>
        </w:rPr>
      </w:pPr>
      <w:r>
        <w:rPr>
          <w:sz w:val="28"/>
          <w:lang w:val="eu-ES"/>
        </w:rPr>
        <w:t>Zeu zeu izan zaitez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left="10" w:right="538" w:hanging="0"/>
        <w:jc w:val="both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Bizikidetza Plana eratzeko Gida (UB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7:00Z</dcterms:created>
  <dc:creator>Zuzenbizi</dc:creator>
  <dc:description/>
  <cp:keywords/>
  <dc:language>en-US</dc:language>
  <cp:lastModifiedBy>ir015256li</cp:lastModifiedBy>
  <cp:lastPrinted>2006-09-26T14:26:00Z</cp:lastPrinted>
  <dcterms:modified xsi:type="dcterms:W3CDTF">2008-01-17T11:57:00Z</dcterms:modified>
  <cp:revision>9</cp:revision>
  <dc:subject/>
  <dc:title>Guía para la elaboración del Plan de Convivencia Anual (PCA)</dc:title>
</cp:coreProperties>
</file>