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reminta.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Ikasleak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KO KONTZEPTUALAK KONPARTITZ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4"/>
          <w:szCs w:val="24"/>
        </w:rPr>
        <w:t>A)  Ondoko esaldi guztiak lasai irakurri eta zure adostasun maila adierazi 1etik (guztiz kontra) 4ra (guztiz ados).</w:t>
      </w:r>
    </w:p>
    <w:p>
      <w:pPr>
        <w:pStyle w:val="TextBody"/>
        <w:rPr>
          <w:rFonts w:ascii="Garamond" w:hAnsi="Garamond" w:eastAsia="Garamond" w:cs="Garamond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lang w:val="eu-ES"/>
        </w:rPr>
        <w:t xml:space="preserve">     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  <w:lang w:val="eu-ES"/>
        </w:rPr>
        <w:t xml:space="preserve">             </w:t>
      </w:r>
      <w:r>
        <w:rPr>
          <w:rFonts w:cs="Garamond" w:ascii="Garamond" w:hAnsi="Garamond"/>
        </w:rPr>
        <w:t xml:space="preserve">Neska-ikaslea                                            Mutil-ikaslea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          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Cs w:val="24"/>
              </w:rPr>
              <w:t>BAIEZTAPEN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ONTRA     ADOS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. Gure zentroan elkarrekin bizitzen ikasi egiten dugu irakasleek ezartzen dituzten arauak betetzen ditugulako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>
          <w:trHeight w:val="569" w:hRule="atLeast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. Ikasle bezala zentroan ez dugu inolako erantzukizunik, zentroa da, elkarbizitza txarra izanez gero, irtenbideak proposatu behar dituenak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. Zenbait pertsonek molestatu egiten dute eta eskolak ordenan eta lasai  ematea oztopatzen dute. Hauxe da arazo bakarra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Neska eta mutil batzuk nahi duten guztia egiten dute, arauak errespetatu gabe. Giro txarra sortu egiten dute eta gero gela osoak larrutik ordaind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. Zentroan ikasleek eta irakasleek elkarbizitza-giro positiboa zein errespetuzkoa nola sortzen den gaiari buruz hitz egiten dugu, eztabaidatu eta irizpideak konpartitu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6. Gure zentroan giro ona dago eta gatazkak ditugunean hitz eginez konpondu egiten ditugu; ez dugu sekula ere indarkeria erabiltzen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7. Zentroko ikasleek uste dugu elkarbizitza-arauak irakasleekin eta familiekin batera eratu beharko genituzkeela baina ez digute proposamenik luzatzen ezta horretarako aukerarik ematen ere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. Zentroko pertsona guztiek elkar errespetatu eta zaintzen dugu. Ongi konpontzen gara elkarren artean eta gatazkaren bat daukagunean konpontzen saiatzen gara eta horrela elkarbizitza hobea eratzen ikasten dugu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1   2   3   4     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este baieztapenik gainera dezakez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Galdesorta bukatu eta gero, oinarrizkotzat jotzen duzun hiru gai aukeratu. Azpimarratu nahi duzun ideia era positiboan eta guztiz argi gera dadin, esaldiak berridatz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1ª ………………………………………………………………….……..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2ª………………………………………………………………….………………………………………….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3ª……………………………………………………………….……………………………………………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t xml:space="preserve">1. </w:t>
    </w:r>
    <w:r>
      <w:rPr>
        <w:rStyle w:val="PageNumber"/>
        <w:rFonts w:cs="Times New Roman" w:ascii="Times New Roman" w:hAnsi="Times New Roman"/>
        <w:sz w:val="24"/>
      </w:rPr>
      <w:t xml:space="preserve">err. Marko Kontzeptualak Konpartitzen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ahom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5:00Z</dcterms:created>
  <dc:creator>Zuzenbizi</dc:creator>
  <dc:description/>
  <cp:keywords/>
  <dc:language>en-US</dc:language>
  <cp:lastModifiedBy>ir015256lh</cp:lastModifiedBy>
  <dcterms:modified xsi:type="dcterms:W3CDTF">2008-02-15T13:19:00Z</dcterms:modified>
  <cp:revision>28</cp:revision>
  <dc:subject/>
  <dc:title>1</dc:title>
</cp:coreProperties>
</file>