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a. erreminta.  </w:t>
      </w:r>
      <w:r>
        <w:rPr>
          <w:rFonts w:cs="Arial" w:ascii="Arial" w:hAnsi="Arial"/>
          <w:b/>
          <w:bCs/>
          <w:i/>
          <w:sz w:val="28"/>
          <w:szCs w:val="28"/>
        </w:rPr>
        <w:t>Irakasleak.</w:t>
      </w:r>
    </w:p>
    <w:p>
      <w:pPr>
        <w:pStyle w:val="Normal"/>
        <w:pBdr>
          <w:bottom w:val="single" w:sz="18" w:space="1" w:color="000000"/>
        </w:pBdr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Bete ezazue erreminta talde txikian adosturiko emaitzekin. Adierazgarria iruditzen zaizuen guztia “komentario eta oharrak” atalean idatz ezazue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</w:tblGrid>
      <w:tr>
        <w:trPr/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kume-kopurua: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zon-kopurua: ..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BAIEZTAPE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             A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A             ADOS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karbizitza berez ez da helburua, irakatsi eta ikasi egiten dela bermatzeko bide baizi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Ikastetxearen antolakuntza, ikasgaien programazioak, metodologia harreman motak… gatazka desberdinak sortarazi ditzakete. Beraz, ez dugu pentsatu behar gatazka guztien kausa ikasleen edo irakasleen arazo pertsonalak direni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Gure pentsamenduek gure emozioak eta sentimenduak baldintzatzen dituzte eta  horiek gure jokabidea markatzen dute. Hortaz, pentsamendu, sentimendu eta jardueraren arteko koherentzia funtsezkoa da norberaren nahiz ikastetxearen ongizatera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 Ikastetxeko elkarbizitzan irakasleek euren lanari buruzko hausnarketa egiteko duten gaitasunak eragina du. Baita ikasleei interes-, gogo-, emozio-, sentimendu- eta ideiak adierazten lagunduko dieten metodologia berriekin esperimentatzeko dituzten gaitasunak e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Diziplina arazo guztiak, arautegi on  batekin konpontzen di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 Ikastetxeetan etengabe elkarbizitzari buruzko kexak izaten dira, baina ia inork ez dio gaiari behar bezala heltzen elkarbizitza kudeatzeko programa bat egine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Batzuetan, ikasleekin izaten ditugun gatazkak edo ikasleen artekoak, egoera pertsonalen ondorio izaten dira. Izan ere, sentitzen duten segurtasun falta, arreta edo afektu beharrari erantzun bat bilatzeko modu bat di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 Ikastetxeko estamentu guztiek, eta batez ere ikasleek, benetan parte hartzeko bideak izateak, batetik, pertenentzia sentimendua sustatzen du, eta, bestetik, eskolako giroa eta elkarbizitza hobetzen laguntzen d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 Elkarbizitza positiboak, guztion artean (ikasleak, irakasleak, gurasoak eta administrazioko eta zerbitzuetako pertsonala) arau argi batzuk adostea eskatzen du. Autonomia, erantzukizuna eta hezkuntza-komunitatekideen aldaketarako eta hobetzeko gaitasuna sustatzen duten arau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. Ondo ordenatuta dagoen gelan (edo ikastetxean), norberak garbi baldin badu zer egin behar duen eta nola, zer espero duten besteek berarengandik, normalki, ez da elkarbizitza arazorik izate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1. Aisialdirako espazioak, jantokiak, pasabideak, autobusak.. autoerregulatu egiten dira eta bertan ez da aldaketarik egin behar ikasketaren garapenean eraginik ez baitut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2. Indarkeria ikasi egiten da eta desikasi ere egin daitek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3. Elkarbizitza Plan on batean, gatazkak konpontzeko metodologia-proposamenak egiteko unean lehentasuna eman beharko zaie gatazkaren protagonisten emozioei eta elkarrizketari; arrazoiak zeintzuk diren aztertu behar d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ind w:hanging="0"/>
        <w:rPr/>
      </w:pPr>
      <w:r>
        <w:rPr>
          <w:sz w:val="22"/>
          <w:lang w:val="eu-ES"/>
        </w:rPr>
        <w:t>B) Oinarrizkotzat jotzen duzuen hiru gai adostu. Azpimarratu nahi duzuen ideia era positiboan eta guztiz argi gera dadin, esaldiak berridatzi</w:t>
      </w:r>
      <w:r>
        <w:rPr>
          <w:szCs w:val="24"/>
          <w:lang w:val="eu-ES"/>
        </w:rPr>
        <w:t>.</w:t>
      </w:r>
    </w:p>
    <w:p>
      <w:pPr>
        <w:pStyle w:val="Normal"/>
        <w:ind w:left="360" w:hanging="0"/>
        <w:rPr>
          <w:bCs/>
          <w:sz w:val="24"/>
          <w:szCs w:val="24"/>
          <w:lang w:val="eu-ES"/>
        </w:rPr>
      </w:pPr>
      <w:r>
        <w:rPr>
          <w:bCs/>
          <w:sz w:val="24"/>
          <w:szCs w:val="24"/>
          <w:lang w:val="eu-ES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2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57238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omentario eta oharr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Komentario eta oharr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t>1a. err. Marko Kontzeptualak Konpartitzen. Talde txikia.</w:t>
    </w:r>
    <w:r>
      <w:rPr>
        <w:rStyle w:val="PageNumber"/>
        <w:rFonts w:cs="Times New Roman" w:ascii="Times New Roman" w:hAnsi="Times New Roman"/>
        <w:sz w:val="24"/>
      </w:rPr>
      <w:t xml:space="preserve">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5:00Z</dcterms:created>
  <dc:creator>Zuzenbizi</dc:creator>
  <dc:description/>
  <cp:keywords/>
  <dc:language>en-US</dc:language>
  <cp:lastModifiedBy>ir015256li</cp:lastModifiedBy>
  <dcterms:modified xsi:type="dcterms:W3CDTF">2008-01-17T11:46:00Z</dcterms:modified>
  <cp:revision>11</cp:revision>
  <dc:subject/>
  <dc:title>1</dc:title>
</cp:coreProperties>
</file>