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reminta.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Familiak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Ondoko esaldi guztiak lasai irakurri eta zure adostasun maila adierazi 1etik (guztiz kontra) 4ra (guztiz ados)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</w:t>
      </w:r>
      <w:r>
        <w:rPr>
          <w:rFonts w:cs="Arial" w:ascii="Garamond" w:hAnsi="Garamond"/>
          <w:bCs/>
          <w:sz w:val="24"/>
          <w:szCs w:val="24"/>
        </w:rPr>
        <w:t>Emakumea                                                   Gizona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5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AIEZTAPENA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TRA    ADOS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amilia ugari galduta sentitzen gara eta etxean gertatzen diren elkarbizitza-arazo batzuk kudeatzeko unean laguntza behar dugu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troa da ikasleei oinarrizko arauak erakusteko ardura duena, baita ondo portatzen eta gainerakoak errespetatzen erakustekoa ere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kasleen artean sortzen diren elkarbizitza arazoak haiek konpondu behar dituzte, pertsona helduak kanpo geldituz.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bait umeri familietan ez zaio mugarik jartzen eta horrek arazoak sortarazten ditu elkarrekin bizitzeko unean eta zenbat arau errespetatzeko orduan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troan gurasoek eta irakasleek elkarbizitza-giro positiboa zein errespetuzkoa nola sortzen den gaiari buruz hitz egiten dugu, eztabaidatu eta irizpideak konpartitu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urasoek bazter batean gelditu behar dugu zentroan sortu daitezkeen elkarbizitza- edo diziplina-arazoak tratatu eta konpontzeko orduan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burua hauxe da: zentroan inolako elkarbizitza-arazorik ez izatea. Hau da gauzak ondo joango diren seinalerik onena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karbizitzak guztiok inplikatzen gaitu: familiak, irakasleak, ikasleak eta AZP. Partaidetza-bideak sortu behar dira nola funtzionatu nahi dugun definitzeko eta elkarbizitza  osasuntsurako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troan egin beharrekoa hau da: irakatsi eta ikasleek ikasi. Gainerako kontuak etxean konponduko ditugu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urasoek badugu zer egin zentroan elkarbizitzak ondo funtziona dezan. Partaidetza da aspektu askotan funtzionamendua hobetzeko bide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karbizitza arazoak normalak dira eta naturala da familien, zentroen eta bestelako kolektiboen barruan ematea. Helburua hauxe: hauek ohizko funtzionamendua oztopatu ez dezaten,  landu eta bideratu ahal izatea, prozesuan pertsona guztiek ikasi eta hezi  ahal izan dezagun.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</w:t>
            </w:r>
          </w:p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</w:rPr>
              <w:t xml:space="preserve">1     2    3 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sz w:val="24"/>
          <w:szCs w:val="24"/>
        </w:rPr>
        <w:t>B) Galdesorta bukatu eta gero, oinarrizkotzat jotzen dituzun hiru gai aukeratu. Azpimarratu nahi duzun ideia era positiboan eta guztiz argi gera dadin, esaldiak berridatzi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5723890" cy="355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omentarioak eta oharr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Komentarioak eta oharr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t xml:space="preserve">1. </w:t>
    </w:r>
    <w:r>
      <w:rPr>
        <w:rStyle w:val="PageNumber"/>
        <w:rFonts w:cs="Times New Roman" w:ascii="Times New Roman" w:hAnsi="Times New Roman"/>
        <w:sz w:val="24"/>
      </w:rPr>
      <w:t xml:space="preserve">err. Marko Kontzeptualak Konpartitzen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6:00Z</dcterms:created>
  <dc:creator>Zuzenbizi</dc:creator>
  <dc:description/>
  <cp:keywords/>
  <dc:language>en-US</dc:language>
  <cp:lastModifiedBy>ir015256li</cp:lastModifiedBy>
  <dcterms:modified xsi:type="dcterms:W3CDTF">2008-01-17T11:46:00Z</dcterms:modified>
  <cp:revision>52</cp:revision>
  <dc:subject/>
  <dc:title>1</dc:title>
</cp:coreProperties>
</file>