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. erreminta.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Ikasleak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KO KONTZEPTUALAK KONPARTITZ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Bete ezazue erreminta talde handian adosturiko emaitzekin.</w:t>
      </w:r>
    </w:p>
    <w:p>
      <w:pPr>
        <w:pStyle w:val="Normal"/>
        <w:ind w:left="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  <w:lang w:val="eu-ES"/>
        </w:rPr>
        <w:t xml:space="preserve">             </w:t>
      </w:r>
      <w:r>
        <w:rPr>
          <w:rFonts w:cs="Garamond" w:ascii="Garamond" w:hAnsi="Garamond"/>
        </w:rPr>
        <w:t xml:space="preserve">Neska ikaslea                                            Mutil ikaslea </w:t>
      </w:r>
    </w:p>
    <w:p>
      <w:pPr>
        <w:pStyle w:val="TextBody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0"/>
        <w:gridCol w:w="1800"/>
      </w:tblGrid>
      <w:tr>
        <w:trPr/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kume-kopurua: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zon-kopurua: ..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u-ES"/>
              </w:rPr>
            </w:pPr>
            <w:r>
              <w:rPr>
                <w:lang w:val="eu-ES"/>
              </w:rPr>
              <w:t>BAIEZTAPE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             AD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A             ADO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. Gure zentroan elkarrekin bizitzen ikasten dugu, irakasleek ezartzen dituzten arauak betetzen ditugulako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. Ikasle modura zentroan ez dugu inolako erantzukizunik; zentroa da, elkarbizitza txarra izanez gero, irtenbideak proposatu behar dituen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. Zenbait pertsonak molestatu egiten dute eta eskolak ordenan eta lasai  ematen uzten. Horixe da arazo bakarr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Neska eta mutil batzuek nahi duten guztia egiten dute, arauak errespetatu gabe. Giro txarra sortzen dute eta gero gela osoak larrutik ordaind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. Zentroan ikasleek eta irakasleek hitz egiten dugu elkarbizitza-giro positiboa eta errespetuzkoa nola sortzen den; gaiari buruz eztabaidatzen dugu eta irizpideak konpartit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6. Gure zentroan giro ona dago eta gatazkak ditugunean hitz eginez konpondu egiten ditugu; ez dugu sekula ere ez indarkeriarik erabiltze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7. Zentroko ikasleek uste dugu elkarbizitza-arauak irakasleekin eta familiekin batera eratu beharko genituzkeela, baina ez digute proposamenik luzatzen ezta horretarako aukerarik ematen e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. Zentroko pertsona guztiek elkar errespetatu eta zaintzen dugu. Ongi konpontzen gara elkarren artean eta gatazkaren bat daukagunean konpontzen saiatzen gara; horrela elkarbizitza hobea eratzen ikasten dugu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      2       3      4         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este baieztapenik gainera dezakezu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Galdesorta bukatu eta gero, oinarrizkotzat jotzen dituzuen hiru gai aukeratu. Azpimarratu nahi duzun ideia era positiboan eta guztiz argi gera dadin, esaldiak berridatz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1ª ………………………………………………………………….……..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2ª………………………………………………………………….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3ª……………………………………………………………….……………………………………………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t xml:space="preserve">1.b. </w:t>
    </w:r>
    <w:r>
      <w:rPr>
        <w:rStyle w:val="PageNumber"/>
        <w:rFonts w:cs="Times New Roman" w:ascii="Times New Roman" w:hAnsi="Times New Roman"/>
        <w:sz w:val="24"/>
      </w:rPr>
      <w:t xml:space="preserve">err. Marko Kontzeptualak </w:t>
    </w:r>
    <w:r>
      <w:rPr>
        <w:rStyle w:val="PageNumber"/>
        <w:rFonts w:cs="Times New Roman" w:ascii="Times New Roman" w:hAnsi="Times New Roman"/>
        <w:sz w:val="24"/>
        <w:lang w:val="eu-ES"/>
      </w:rPr>
      <w:t>Konpartitzen. Talde handia</w:t>
    </w:r>
    <w:r>
      <w:rPr>
        <w:rStyle w:val="PageNumber"/>
        <w:rFonts w:cs="Times New Roman" w:ascii="Times New Roman" w:hAnsi="Times New Roman"/>
        <w:sz w:val="24"/>
      </w:rPr>
      <w:t xml:space="preserve">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ahom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9:00Z</dcterms:created>
  <dc:creator>Zuzenbizi</dc:creator>
  <dc:description/>
  <cp:keywords/>
  <dc:language>en-US</dc:language>
  <cp:lastModifiedBy>ir015256lh</cp:lastModifiedBy>
  <cp:lastPrinted>2007-07-02T11:48:00Z</cp:lastPrinted>
  <dcterms:modified xsi:type="dcterms:W3CDTF">2008-02-18T12:50:00Z</dcterms:modified>
  <cp:revision>13</cp:revision>
  <dc:subject/>
  <dc:title>1</dc:title>
</cp:coreProperties>
</file>