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b. erreminta.  </w:t>
      </w:r>
      <w:r>
        <w:rPr>
          <w:rFonts w:cs="Arial" w:ascii="Arial" w:hAnsi="Arial"/>
          <w:b/>
          <w:bCs/>
          <w:i/>
          <w:sz w:val="28"/>
          <w:szCs w:val="28"/>
        </w:rPr>
        <w:t>Familiak.</w:t>
      </w:r>
    </w:p>
    <w:p>
      <w:pPr>
        <w:pStyle w:val="Normal"/>
        <w:pBdr>
          <w:bottom w:val="single" w:sz="18" w:space="1" w:color="000000"/>
        </w:pBdr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Bete ezazue erreminta talde handian adosturiko  emaitzekin. Adierazgarria iruditzen zaizuen guztia “komentario eta oharrak” atalean idatz ezazue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8"/>
        <w:gridCol w:w="1800"/>
        <w:gridCol w:w="1800"/>
      </w:tblGrid>
      <w:tr>
        <w:trPr/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kume-kopurua: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zon-kopurua: ...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BAIEZTAPE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             A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A             ADOS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milia ugari galduta sentitzen gara eta etxean gertatzen diren elkarbizitza-arazo batzuk kudeatzeko unean laguntza behar dug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troa da ikasleei oinarrizko arauak erakusteko ardura duena, baita ondo portatzen eta gainerakoak errespetatzen erakustekoa e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kasleen artean sortzen diren elkarbizitza arazoak haiek konpondu behar dituzte, pertsona helduak kanpo geldituz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bait umeri familietan ez zaio mugarik jartzen eta horrek arazoak sortarazten ditu elkarrekin bizitzeko unean eta zenbat arau errespetatzeko ordua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troan gurasoek eta irakasleek elkarbizitza-giro positiboa zein errespetuzkoa nola sortzen den gaiari buruz hitz egiten dugu, eztabaidatu eta irizpideak konpartit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urasoek bazter batean gelditu behar dugu zentroan sortu daitezkeen elkarbizitza- edo diziplina-arazoak tratatu eta konpontzeko ordua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lburua hauxe da: zentroan inolako elkarbizitza-arazorik ez izatea. Hau da gauzak ondo joango direnaren seinalerik onen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karbizitzak guztiok inplikatzen gaitu:: familiak, irakasleak, ikasleak eta AZP. Partaidetza-bideak sortu behar dira nola funtzionatu nahi dugun definitzeko eta elkarbizitza   osasuntsurak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ntroan egin beharrekoa hau da: irakatsi eta ikasleek ikasi. Gainerako kontuak etxean konponduko ditug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urasoek badugu zer egin zentroan elkarbizitzak ondo funtziona dezan. Partaidetza da aspektu askotan funtzionamendua hobetzeko b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40" w:hanging="283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karbizitza arazoak normalak dira eta naturala da familietan, zentroetan eta bestelako kolektiboetan gertatzea. Helburua hauxe: arazo horiek ohiko funtzionamendua oztopatu ez dezaten,  landu eta bideratu ahal izatea, prozesuan pertsona guztiek ikasi eta hezi  ahal izan dezagun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140" w:hanging="283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>
          <w:trHeight w:val="33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independiente"/>
        <w:ind w:hanging="0"/>
        <w:rPr/>
      </w:pPr>
      <w:r>
        <w:rPr>
          <w:sz w:val="22"/>
          <w:lang w:val="eu-ES"/>
        </w:rPr>
        <w:t>B) Oinarrizkotzat jotzen duzuen hiru gai adostu. Azpimarratu nahi duzuen ideia era positiboan eta guztiz argi gera dadin, esaldiak berridatzi</w:t>
      </w:r>
      <w:r>
        <w:rPr>
          <w:szCs w:val="24"/>
          <w:lang w:val="eu-ES"/>
        </w:rPr>
        <w:t>.</w:t>
      </w:r>
    </w:p>
    <w:p>
      <w:pPr>
        <w:pStyle w:val="Normal"/>
        <w:ind w:left="360" w:hanging="0"/>
        <w:rPr>
          <w:bCs/>
          <w:sz w:val="24"/>
          <w:szCs w:val="24"/>
          <w:lang w:val="eu-ES"/>
        </w:rPr>
      </w:pPr>
      <w:r>
        <w:rPr>
          <w:bCs/>
          <w:sz w:val="24"/>
          <w:szCs w:val="24"/>
          <w:lang w:val="eu-ES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2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57238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omentarioak eta oharr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Komentarioak eta oharr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t>1b. err. Marko Kontzeptualak Konpartitzen. Talde handia.</w:t>
    </w:r>
    <w:r>
      <w:rPr>
        <w:rStyle w:val="PageNumber"/>
        <w:rFonts w:cs="Times New Roman" w:ascii="Times New Roman" w:hAnsi="Times New Roman"/>
        <w:sz w:val="24"/>
      </w:rPr>
      <w:t xml:space="preserve">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8:00Z</dcterms:created>
  <dc:creator>Zuzenbizi</dc:creator>
  <dc:description/>
  <cp:keywords/>
  <dc:language>en-US</dc:language>
  <cp:lastModifiedBy>ir015256li</cp:lastModifiedBy>
  <cp:lastPrinted>2007-07-02T11:28:00Z</cp:lastPrinted>
  <dcterms:modified xsi:type="dcterms:W3CDTF">2008-01-17T11:45:00Z</dcterms:modified>
  <cp:revision>8</cp:revision>
  <dc:subject/>
  <dc:title>1</dc:title>
</cp:coreProperties>
</file>