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single" w:sz="18" w:space="1" w:color="000000"/>
        </w:pBd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reminta.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Irakasleak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RKO KONTZEPTUALAK KONPARTITZ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 Ondoko esaldi guztiak lasai irakurri eta zure adostasun maila adierazi 1etik (guztiz kontra) 4ra (guztiz ados)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</w:t>
      </w:r>
      <w:r>
        <w:rPr>
          <w:rFonts w:cs="Arial" w:ascii="Garamond" w:hAnsi="Garamond"/>
          <w:bCs/>
          <w:sz w:val="24"/>
          <w:szCs w:val="24"/>
        </w:rPr>
        <w:t>Emakumea                                                   Gizona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8"/>
        <w:gridCol w:w="2152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4"/>
                <w:lang w:val="eu-ES"/>
              </w:rPr>
            </w:pPr>
            <w:r>
              <w:rPr>
                <w:rFonts w:cs="Garamond" w:ascii="Garamond" w:hAnsi="Garamond"/>
                <w:szCs w:val="24"/>
                <w:lang w:val="eu-ES"/>
              </w:rPr>
              <w:t>BAIEZTAPENA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TRA     ADOS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karbizitza berez ez da helburua, irakatsi eta ikasi egiten dela bermatzeko bide baizik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 Ikastetxearen antolakuntza, ikasgaien programazioak, metodologia harreman motak… gatazka desberdinak sortarazi ditzakete. Beraz, ez dugu pentsatu behar gatazka guztien kausa ikasleen edo irakasleen arazo pertsonalak direnik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 Gure pentsamenduek gure emozioak eta sentimenduak baldintzatzen dituzte eta  horiek gure jokabidea markatzen dute. Hortaz, pentsamendu, sentimendu eta jardueraren arteko koherentzia funtsezkoa da norberaren nahiz ikastetxearen ongizaterako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Ikastetxeko elkarbizitzan irakasleek euren lanari buruzko hausnarketa egiteko duten gaitasunak eragina du. Baita ikasleei interes-, gogo-, emozio-, sentimendu- eta ideiak adierazten lagunduko dieten metodologia berriekin esperimentatzeko dituzten gaitasunak er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Diziplina arazo guztiak, arautegi on  batekin konpontzen di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 Ikastetxeetan etengabe elkarbizitzari buruzko kexak izaten dira, baina ia inork ez dio gaiari behar bezala heltzen elkarbizitza kudeatzeko programa bat eginez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. Batzuetan, ikasleekin izaten ditugun gatazkak edo ikasleen artekoak, egoera pertsonalen ondorio izaten dira. Izan ere, sentitzen duten segurtasun falta, arreta edo afektu beharrari erantzun bat bilatzeko modu bat dir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. Ikastetxeko estamentu guztiek, eta batez ere ikasleek, benetan parte hartzeko bideak izateak, batetik, pertenentzia sentimendua sustatzen du, eta, bestetik, eskolako giroa eta elkarbizitza hobetzen laguntzen du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 Elkarbizitza positiboak, guztion artean (ikasleak, irakasleak, gurasoak eta administrazioko eta zerbitzuetako pertsonala) arau argi batzuk adostea eskatzen du. Autonomia, erantzukizuna eta hezkuntza-komunitatekideen aldaketarako eta hobetzeko gaitasuna sustatzen duten arauak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0. Ondo ordenatuta dagoen gelan (edo ikastetxean), norberak garbi baldin badu zer egin behar duen eta nola, zer espero duten besteek berarengandik, normalki, ez da elkarbizitza arazorik izaten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1. Aisialdirako espazioak, jantokiak, pasabideak, autobusak.. autoerregulatu egiten dira eta bertan ez da aldaketarik egin behar, ez baitute ikasketaren garapenean eraginik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2. Indarkeria ikasi egiten da eta desikasi ere egin daiteke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3. Elkarbizitza Plan on batean, gatazkak konpontzeko metodologia-proposamenak egiteko unean lehentasuna eman beharko zaie gatazkaren protagonistek dituzten emozioei eta elkarrizketarikausak; arrazoiak zeintzuk diren aztertu behar da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1     2      3     4         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..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sz w:val="24"/>
          <w:szCs w:val="24"/>
        </w:rPr>
        <w:t>B) Galdesorta bukatu eta gero, oinarrizkotzat jotzen dituzun hiru gai aukeratu. Azpimarratu nahi duzun ideia era positiboan eta guztiz argi gera dadin, esaldiak berridatzi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5723890" cy="3552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omentarioak eta oharra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Komentarioak eta oharra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t xml:space="preserve">1. </w:t>
    </w:r>
    <w:r>
      <w:rPr>
        <w:rStyle w:val="PageNumber"/>
        <w:rFonts w:cs="Times New Roman" w:ascii="Times New Roman" w:hAnsi="Times New Roman"/>
        <w:sz w:val="24"/>
      </w:rPr>
      <w:t xml:space="preserve">err. Marko Kontzeptualak Konpartitzen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2:00Z</dcterms:created>
  <dc:creator>Zuzenbizi</dc:creator>
  <dc:description/>
  <cp:keywords/>
  <dc:language>en-US</dc:language>
  <cp:lastModifiedBy>ir015256li</cp:lastModifiedBy>
  <cp:lastPrinted>2007-06-29T14:46:00Z</cp:lastPrinted>
  <dcterms:modified xsi:type="dcterms:W3CDTF">2008-01-17T11:46:00Z</dcterms:modified>
  <cp:revision>52</cp:revision>
  <dc:subject/>
  <dc:title>1</dc:title>
</cp:coreProperties>
</file>