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4 ERREMINTA (bis)a . </w:t>
      </w:r>
      <w:r>
        <w:rPr>
          <w:rFonts w:cs="Arial" w:ascii="Arial" w:hAnsi="Arial"/>
          <w:b/>
          <w:bCs/>
          <w:i/>
          <w:sz w:val="28"/>
          <w:szCs w:val="28"/>
          <w:lang w:val="eu-ES"/>
        </w:rPr>
        <w:t xml:space="preserve">Ikasleak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txiki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i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Diagnostikotik inplikaziora. Ondoezen kausak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/>
          <w:b/>
          <w:bCs/>
          <w:sz w:val="28"/>
          <w:szCs w:val="28"/>
          <w:lang w:val="eu-ES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  <w:lang w:val="eu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  <w:t>Konpartitu 4 erreminta (bis) tresnan adierazitakoa. Taulara eraman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1"/>
        <w:gridCol w:w="2514"/>
        <w:gridCol w:w="2479"/>
        <w:gridCol w:w="2611"/>
        <w:gridCol w:w="2652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Egoer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Kausak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Sentimenduak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rioak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 SENTITZEN GARA....  NOIZ?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 xml:space="preserve">Geure ikaskideeki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Irakasleekin ditugu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AZPrekin ditugu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ure lana eta emaitzei dagokie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Zentroko bizitzan dugun partaidetzareki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바탕" w:cs="Book Antiqua" w:ascii="Book Antiqua" w:hAnsi="Book Antiqua"/>
          <w:bCs/>
          <w:lang w:val="eu-ES"/>
        </w:rPr>
        <w:t>b) Konpartitu 4 erreminta (bis) tresnan adierazitakoa. Taulara eraman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1"/>
        <w:gridCol w:w="2514"/>
        <w:gridCol w:w="2479"/>
        <w:gridCol w:w="2611"/>
        <w:gridCol w:w="2652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Egoer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Kausak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Sentimenduak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rioak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GAIZKI SENTITZEN GARA....  NOIZ?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 xml:space="preserve">Geure ikaskideeki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Irakasleekin ditugu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AZPrekin ditugu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ure lana eta emaitzei dagokie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Zentroko bizitzan dugun partaidetzareki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atang;바탕"/>
          <w:lang w:val="eu-ES"/>
        </w:rPr>
      </w:pPr>
      <w:r>
        <w:rPr>
          <w:rFonts w:eastAsia="Batang;바탕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4. err. (BIS)a  Diagnostikotik inplikaziora. Ondoezak. Zergatiak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  <w:lang w:val="pt-BR"/>
      </w:rPr>
      <w:t xml:space="preserve">         </w:t>
    </w:r>
    <w:r>
      <w:rPr>
        <w:rFonts w:cs="Mistral" w:ascii="Mistral" w:hAnsi="Mistral"/>
        <w:sz w:val="32"/>
        <w:lang w:val="pt-BR"/>
      </w:rPr>
      <w:t>Urteko Elkarbizitza Plana eratzeko Gida (UEP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5:00Z</dcterms:created>
  <dc:creator>Zuzenbizi</dc:creator>
  <dc:description/>
  <cp:keywords/>
  <dc:language>en-US</dc:language>
  <cp:lastModifiedBy>ir015256li</cp:lastModifiedBy>
  <cp:lastPrinted>2007-07-11T12:13:00Z</cp:lastPrinted>
  <dcterms:modified xsi:type="dcterms:W3CDTF">2008-01-17T12:35:00Z</dcterms:modified>
  <cp:revision>2</cp:revision>
  <dc:subject/>
  <dc:title>Herramienta 4a</dc:title>
</cp:coreProperties>
</file>