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4 ERREMINTA (bis)b. </w:t>
      </w:r>
      <w:r>
        <w:rPr>
          <w:rFonts w:cs="Arial" w:ascii="Arial" w:hAnsi="Arial"/>
          <w:b/>
          <w:bCs/>
          <w:i/>
          <w:sz w:val="28"/>
          <w:szCs w:val="28"/>
          <w:lang w:val="eu-ES"/>
        </w:rPr>
        <w:t xml:space="preserve">Ikasleak. </w:t>
      </w:r>
      <w:r>
        <w:rPr>
          <w:rFonts w:cs="Arial" w:ascii="Arial" w:hAnsi="Arial"/>
          <w:bCs/>
          <w:i/>
          <w:sz w:val="28"/>
          <w:szCs w:val="28"/>
          <w:lang w:val="eu-ES"/>
        </w:rPr>
        <w:t>Talde handia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i/>
          <w:sz w:val="28"/>
          <w:szCs w:val="28"/>
          <w:lang w:val="eu-ES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Diagnostikotik inplikaziora. Ondoezen kausak.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/>
          <w:b/>
          <w:bCs/>
          <w:sz w:val="28"/>
          <w:szCs w:val="28"/>
          <w:lang w:val="eu-ES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  <w:lang w:val="eu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  <w:t>Konpartitu talde txikian adierazitakoa. Taulara eraman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"/>
        <w:gridCol w:w="5747"/>
        <w:gridCol w:w="14"/>
        <w:gridCol w:w="5372"/>
        <w:gridCol w:w="14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ONDO SENTITZEN GARA....  NOIZ?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8"/>
                <w:szCs w:val="28"/>
                <w:lang w:val="eu-ES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  <w:lang w:val="eu-ES"/>
              </w:rPr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 xml:space="preserve">INDARTZEKO PROPOSAMENAK </w:t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Neronekin</w:t>
            </w:r>
          </w:p>
        </w:tc>
        <w:tc>
          <w:tcPr>
            <w:tcW w:w="5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 xml:space="preserve">Geure ikaskideekin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Irakasleekin ditugun harremanetan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AZPrekin ditugun harremanetan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Gelako metodologiari dagokionez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Gure lana eta emaitzei dagokienez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Zentroko bizitzan dugun partaidetzarekiko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  <w:t>Konpartitu talde txikian adierazitakoa. Taulara eraman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"/>
        <w:gridCol w:w="5747"/>
        <w:gridCol w:w="14"/>
        <w:gridCol w:w="5372"/>
        <w:gridCol w:w="14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>GAIZKI SENTITZEN GARA....  NOIZ?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28"/>
                <w:szCs w:val="28"/>
                <w:lang w:val="eu-ES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  <w:lang w:val="eu-ES"/>
              </w:rPr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u-ES"/>
              </w:rPr>
              <w:t xml:space="preserve">Gainditzeko eta ondo sentitzeko PROPOSAMENAK </w:t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Neronekin</w:t>
            </w:r>
          </w:p>
        </w:tc>
        <w:tc>
          <w:tcPr>
            <w:tcW w:w="5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 xml:space="preserve">Geure ikaskideekin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Irakasleekin ditugun harremanetan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AZPrekin ditugun harremanetan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Gelako metodologiari dagokionez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Gure lana eta emaitzei dagokienez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  <w:t>Zentroko bizitzan dugun partaidetzarekiko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lang w:val="eu-ES"/>
              </w:rPr>
            </w:pPr>
            <w:r>
              <w:rPr>
                <w:rFonts w:eastAsia="Batang;바탕" w:cs="Book Antiqua" w:ascii="Book Antiqua" w:hAnsi="Book Antiqua"/>
                <w:bCs/>
                <w:lang w:val="eu-E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  <w:lang w:val="eu-ES"/>
        </w:rPr>
      </w:pPr>
      <w:r>
        <w:rPr>
          <w:rFonts w:eastAsia="Batang;바탕" w:cs="Book Antiqua" w:ascii="Book Antiqua" w:hAnsi="Book Antiqua"/>
          <w:bCs/>
          <w:lang w:val="eu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4. err. (BIS) b  Diagnostikotik inplikaziora. Ondoezak. Zergatiak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  <w:lang w:val="pt-BR"/>
      </w:rPr>
      <w:t xml:space="preserve">         </w:t>
    </w:r>
    <w:r>
      <w:rPr>
        <w:rFonts w:cs="Mistral" w:ascii="Mistral" w:hAnsi="Mistral"/>
        <w:sz w:val="32"/>
        <w:lang w:val="pt-BR"/>
      </w:rPr>
      <w:t>Urteko Elkarbizitza Plana eratzeko Gida (UEP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8:00Z</dcterms:created>
  <dc:creator>Zuzenbizi</dc:creator>
  <dc:description/>
  <cp:keywords/>
  <dc:language>en-US</dc:language>
  <cp:lastModifiedBy>ir015256li</cp:lastModifiedBy>
  <cp:lastPrinted>2007-07-11T12:48:00Z</cp:lastPrinted>
  <dcterms:modified xsi:type="dcterms:W3CDTF">2008-01-17T12:42:00Z</dcterms:modified>
  <cp:revision>22</cp:revision>
  <dc:subject/>
  <dc:title>Herramienta 4a</dc:title>
</cp:coreProperties>
</file>