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 erreminta. </w:t>
      </w:r>
      <w:r>
        <w:rPr>
          <w:rFonts w:cs="Arial" w:ascii="Arial" w:hAnsi="Arial"/>
          <w:b/>
          <w:bCs/>
          <w:i/>
          <w:sz w:val="28"/>
          <w:szCs w:val="28"/>
        </w:rPr>
        <w:t>Irakasleak.</w:t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partea: DIAGNOSTIKOTIK INPLIKAZIORA: non gaude. 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Cs/>
          <w:sz w:val="18"/>
          <w:szCs w:val="18"/>
        </w:rPr>
        <w:t>(Eremuak: Hezkuntza-politika, elkarbizitzaren antolakuntza eta kudeaketa eta gatazken etika eta eraldaketa)</w:t>
      </w:r>
    </w:p>
    <w:p>
      <w:pPr>
        <w:pStyle w:val="Normal"/>
        <w:ind w:left="-120" w:right="-606" w:hanging="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 xml:space="preserve">4. 1) Ondoko baieztapen hauek 1etik 4ra baloratu ikastetxea non dagoen hausnartuz.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360"/>
        <w:gridCol w:w="360"/>
        <w:gridCol w:w="360"/>
        <w:gridCol w:w="36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EZKUNTZA-POLIT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EZKUNTZA-POLITIK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ko berrikuntza prozesuak bideratzen dituen Zuzendaritza Talde bat sortzearen alde lan egiten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 da ikastetxeak benetan behar dituen berrikuntza prozesuak dinamizatzeko Zuzendaritza Talde bat sortzearen alde lan egit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leen heldutasun pertsonala lortzea, elkarbizitza positiboa eta ekitatea dira gure ikastetxearen hezkuntza-ardatza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tza akademiko onen lorpena eta ikasleak lehiakortasunez aritzeko prestakuntza dira gure ikastetxearen hezkuntza-ardatzak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ko antolakuntza eta kudeaketan inklusio- eta heterogenetasun-irizpideak aplikatu ohi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lde espezifikoak eratzerakoan irizpide homogeneizatzaileak aplikatzen dira, batzuentzat ikasketetan eta portaeretan minimoak eskuratzeko lagungarria dela uste baita eta beste batzuentzat gaitasunak gehiago garatzeko bidea ere bai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rakasleek koordinazio eta prestakuntzarako espazio eta denbora dauk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baluazio batzarra eta departamentuko bilera dira irakasleen arteko koordinazio-gune bakarrak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ak prestakuntza plan motibagarria dauka eta jarduerak ikasleei, AZP-ari, familiei eta irakasleei zuzenduta dau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kuntza jarduerak ez daude ikastetxetik bertatik antolatuak. Ikastetxeak ez dago prestakuntzarekin kezkatuta, ez du antolatz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analisia eta ebaluazioaren bitartez gure ikastetxean hobekuntza-prozesua sustatzen ari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bekuntza eta ebaluazioaren inguruan kanpoko presioa egon arren, honek ez du ikastetxearentzat hobekuntza errealik suposatzen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leengan portaera prosozialak sustatzen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leen jarrerak izaera-kontua direla, aldatu ezin den zerbait del uste 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IZIKIDETZAREN ANTOLAKUNTZA ETA KUDEAK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IZIKIDETZAREN ANTOLAKUNTZA ETA KUDEAKE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emanak pertsona ororen eskubide eta betebeharretan oinarritzen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ertsona eta talde boteretsuek modu autoritarioaz inposatzen dituzte ikastetxeko funtzionamendu-irizpideak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zkuntza-komunitateak elkarbizitza-arauak ezagutu, bere elaborazioan parte hartu eta onartu egiten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arbizitza-araudia ezagutzen ez den dokumentua da, zaharkiturikoa eta komunitateak elkarbizitza-tresna bezala onartzen ez duen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kaera prebentiboak gatazkaren aurrean eginiko presazko esku-hartze jokaerak baino ugariagoak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z dago ez aurreikuspenik ezta muga argirik ere, jokaera-mekanismoak ez dira baliagarriak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Arauak malgutasunez eta zuzentasunez aplikatzen ditug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Araudia ez da bidezkoa eta edonola aplikatu ohi 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Gure AIA hezitzailea eta inklusiboa d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udiak eta elkarbizitzarako prozedurek zigor-kutsua du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ende-arteko ezagutza indartzeko eta giro atsegina sustatzeko jarduerak antolatzen dir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mentu bakoitzak bere irizpideen arabera antolatzen ditu ospakizunak. Horrekin nahikoa dela uste 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a bizitza eta elkarbizitza onuragarrirako eremu segurua eta atsegina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Ikastetxea toki desatsegina da eta mehatxuek eta umilazioek bizitza eta elkarbizitza onuragarriak oztopatzen du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azkei modu eraikitzaile batez egiten zaie aurre, elkarrizketa, enpatia eta asertibitatea erabili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ziplina- eta zigor-neurriak administratzeari elkarbizitzaren erregulazioa deitzen zai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dinen arteko laguntza, komunikazioa eta bitartekaritza ikastetxean elkarbizitza positiborako ohizko estrategiak dira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ure ikastetxean elkarbizitzaren erregulazioa egitura hierarkikoen bitartez egiten da. Hauek jokatu egiten dute aurretik zehazturiko irizpiderik gabe, irizpide ezagunik gab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stetxeak elkarbizitza positiboa-proiektuaren garapenerako errekurtso pertsonal eta materialak erabiltzen dit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 da pentsatu ere egiten proiektuaren dinamizazio eta garapenerako errekurtso pertsonal eta materialen erabilpene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GATAZKEN ERALDAKETA ETA ETI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ATAZKEN ERALDAKETA ETA ETIK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ure ikastetxean autorregulazioa eta elkarrekiko erantzukizuna sustatzen dira elkarbizitza positiboaren eraikuntzarak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spetua autoritatea eta errespontsabilitatea duenari bakarrik zor izaten zaio, indartsuenaren legeak agintzen du eta norberak ahal bezala defendatzen du bere buru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atazka jende arteko harremanetan errealitate bat dela onartzen da eta pertsonaren zein taldearen garapenari begira elementu baliogarri bat bezala onartzen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atazkak sufrimendu hutsa sortzen du, errotik atera behar da eta desordena sortarazten duten errudunek zigorra merezi, norberaren eta taldearen eskarmenturak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karrizketa, albokoak onartzea, baita bere ezberdintasunak ere, eta akordioen bilaketa dira gure elkarbizitzan ohizko estrategia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z dago irizpide adosturik, bakoitzaren estiloaren baitan gelditzen dira elkarbizitzari begirako esku-hartzeak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era gatazkatsuetan, hasteko, entzun eta laguntza pertsonala gertatu ohi 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azkaren bertsio bakarra existitzen da, ez da entzuten ezta inplikaturikoei babestu eskaintz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Hezkuntza-komunitate osoarentzat elkar entzuterako, lasaitasunerako eta gatazkaren aurrean irtenbideak bilatzeko denbora eta espazioak sortu egiten di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atazka-egoerak sortu ahala jokatzen da, presaka eta arineketan arituz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ku-hartze hezitzaileak aurkezten dituen errepertorio bat existitzen da, komunitate osoak onarturikoa. Esku-hartze hauek ekintza, ondorioak, kaltearen erreparazioa eta, batez ere, pertsonen zaintzarekin dagoen lotura bilatzen dut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utsegitea egin duenari benetan axola zaion eta sufrimendua eragingo dion zerbaitekin zigortu behar zaiola uste 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4. 2) Puntuazioa ondoko grafikora eraman. Hori ikastetxearen profila izango litzateke, zure ustez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410"/>
        <w:gridCol w:w="413"/>
        <w:gridCol w:w="412"/>
        <w:gridCol w:w="412"/>
        <w:gridCol w:w="413"/>
        <w:gridCol w:w="412"/>
        <w:gridCol w:w="412"/>
        <w:gridCol w:w="421"/>
        <w:gridCol w:w="420"/>
        <w:gridCol w:w="420"/>
        <w:gridCol w:w="421"/>
        <w:gridCol w:w="422"/>
        <w:gridCol w:w="421"/>
        <w:gridCol w:w="421"/>
        <w:gridCol w:w="421"/>
        <w:gridCol w:w="421"/>
        <w:gridCol w:w="431"/>
        <w:gridCol w:w="414"/>
        <w:gridCol w:w="413"/>
        <w:gridCol w:w="413"/>
        <w:gridCol w:w="414"/>
        <w:gridCol w:w="413"/>
        <w:gridCol w:w="412"/>
      </w:tblGrid>
      <w:tr>
        <w:trPr>
          <w:cantSplit w:val="true"/>
        </w:trPr>
        <w:tc>
          <w:tcPr>
            <w:tcW w:w="24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Hezkuntza-Politika </w:t>
            </w:r>
          </w:p>
        </w:tc>
        <w:tc>
          <w:tcPr>
            <w:tcW w:w="4219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lkarbizitzaren antolakunt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eta kudeaketa </w:t>
            </w:r>
          </w:p>
        </w:tc>
        <w:tc>
          <w:tcPr>
            <w:tcW w:w="247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Gatazken eraldaketa </w:t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4. 3) Grafikoa aztertu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91"/>
        <w:gridCol w:w="50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harrak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4. 4) Aurreko hausnarketa prozesuan aurkituriko ondoezak eta gatazkak idatzi eta beren egiazko zergatiak bil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8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k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8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eti/ia beti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zkuntza-politik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karbizitzaren antolakuntza eta kudeaket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tazken eraldaket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134" w:gutter="0" w:header="567" w:top="16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20"/>
        <w:szCs w:val="20"/>
        <w:lang w:val="es-ES"/>
      </w:rPr>
    </w:pPr>
    <w:r>
      <w:rPr>
        <w:rFonts w:cs="Bookman Old Style" w:ascii="Bookman Old Style" w:hAnsi="Bookman Old Style"/>
        <w:sz w:val="20"/>
        <w:szCs w:val="20"/>
      </w:rPr>
      <w:t xml:space="preserve">4. err. Diagnostikotik inplikaziora. Ondoezak eta gatazkak. </w:t>
    </w:r>
    <w:r>
      <w:rPr>
        <w:rFonts w:cs="Bookman Old Style" w:ascii="Bookman Old Style" w:hAnsi="Bookman Old Style"/>
        <w:sz w:val="20"/>
        <w:szCs w:val="20"/>
        <w:lang w:val="es-ES"/>
      </w:rPr>
      <w:t xml:space="preserve">Zergatiak.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  <w:lang w:val="es-ES"/>
      </w:rPr>
    </w:pPr>
    <w:r>
      <w:rPr>
        <w:rFonts w:cs="Bookman Old Style" w:ascii="Bookman Old Style" w:hAnsi="Bookman Old Style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rFonts w:ascii="Verdana" w:hAnsi="Verdana" w:cs="Verdana"/>
      <w:sz w:val="20"/>
      <w:szCs w:val="22"/>
    </w:rPr>
  </w:style>
  <w:style w:type="paragraph" w:styleId="Sangra2detindependiente">
    <w:name w:val="Sangría 2 de t. independiente"/>
    <w:basedOn w:val="Normal"/>
    <w:qFormat/>
    <w:pPr>
      <w:ind w:left="75" w:hanging="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7:00Z</dcterms:created>
  <dc:creator>ALUMNO 2</dc:creator>
  <dc:description/>
  <cp:keywords/>
  <dc:language>en-US</dc:language>
  <cp:lastModifiedBy>ir015256lh</cp:lastModifiedBy>
  <cp:lastPrinted>2006-09-21T14:50:00Z</cp:lastPrinted>
  <dcterms:modified xsi:type="dcterms:W3CDTF">2008-01-17T12:11:00Z</dcterms:modified>
  <cp:revision>123</cp:revision>
  <dc:subject/>
  <dc:title>4 erreminta</dc:title>
</cp:coreProperties>
</file>