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000000"/>
        </w:pBdr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5 erreminta. </w:t>
      </w:r>
      <w:r>
        <w:rPr>
          <w:rFonts w:cs="Arial" w:ascii="Arial" w:hAnsi="Arial"/>
          <w:b/>
          <w:bCs/>
          <w:i/>
          <w:sz w:val="28"/>
          <w:szCs w:val="28"/>
        </w:rPr>
        <w:t>Irakasleak.</w:t>
      </w:r>
    </w:p>
    <w:p>
      <w:pPr>
        <w:pStyle w:val="Normal"/>
        <w:pBdr>
          <w:bottom w:val="single" w:sz="18" w:space="1" w:color="000000"/>
        </w:pBdr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pBdr>
          <w:bottom w:val="single" w:sz="18" w:space="1" w:color="000000"/>
        </w:pBdr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. partea: DIAGNOSTIKOTIK INPLIKAZIORA: non gaude.</w:t>
      </w:r>
    </w:p>
    <w:p>
      <w:pPr>
        <w:pStyle w:val="Normal"/>
        <w:pBdr>
          <w:bottom w:val="single" w:sz="18" w:space="1" w:color="000000"/>
        </w:pBdr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Esparruak: Partaidetza, emozio, sentimendu eta identitatea, irakatsi eta irakasteko prozesuak eta irakaslan-estiloa)</w:t>
      </w:r>
    </w:p>
    <w:p>
      <w:pPr>
        <w:pStyle w:val="Normal"/>
        <w:jc w:val="both"/>
        <w:rPr>
          <w:rFonts w:ascii="Verdana" w:hAnsi="Verdana" w:cs="Verdana"/>
          <w:bCs/>
          <w:sz w:val="16"/>
          <w:szCs w:val="22"/>
        </w:rPr>
      </w:pPr>
      <w:r>
        <w:rPr>
          <w:rFonts w:cs="Verdana" w:ascii="Verdana" w:hAnsi="Verdana"/>
          <w:bCs/>
          <w:sz w:val="16"/>
          <w:szCs w:val="22"/>
        </w:rPr>
      </w:r>
    </w:p>
    <w:p>
      <w:pPr>
        <w:pStyle w:val="Normal"/>
        <w:ind w:left="-120" w:right="-606" w:hanging="0"/>
        <w:jc w:val="both"/>
        <w:rPr>
          <w:rFonts w:ascii="Verdana" w:hAnsi="Verdana" w:cs="Arial"/>
          <w:i/>
          <w:i/>
          <w:iCs/>
          <w:sz w:val="20"/>
        </w:rPr>
      </w:pPr>
      <w:bookmarkStart w:id="0" w:name="OLE_LINK2"/>
      <w:r>
        <w:rPr>
          <w:rFonts w:cs="Arial" w:ascii="Verdana" w:hAnsi="Verdana"/>
          <w:b/>
          <w:bCs/>
          <w:sz w:val="20"/>
        </w:rPr>
        <w:t xml:space="preserve">5.1) Ondoko baieztapen hauek 1etik 4ra </w:t>
      </w:r>
      <w:bookmarkEnd w:id="0"/>
      <w:r>
        <w:rPr>
          <w:rFonts w:cs="Arial" w:ascii="Verdana" w:hAnsi="Verdana"/>
          <w:b/>
          <w:bCs/>
          <w:sz w:val="20"/>
        </w:rPr>
        <w:t>baloratu ikastetxearen egoerari buruz hausnartuz</w:t>
      </w:r>
      <w:r>
        <w:rPr>
          <w:rFonts w:cs="Arial" w:ascii="Verdana" w:hAnsi="Verdana"/>
          <w:b/>
          <w:bCs/>
          <w:i/>
          <w:iCs/>
          <w:sz w:val="20"/>
        </w:rPr>
        <w:t xml:space="preserve">. 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4320"/>
        <w:gridCol w:w="360"/>
        <w:gridCol w:w="360"/>
        <w:gridCol w:w="360"/>
        <w:gridCol w:w="360"/>
        <w:gridCol w:w="468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PARTAIDETZ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PARTAIDETZA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>Gelako asanblada eta delegatuen batzordea indartu egiten dira partaidetza-bide garrantzitsutzat hartzen baitira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Ez da ikasleen ordezkaritzarik inon, eta ez da horrelakorik egon dadin sustatzen ere.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>Ikastetxean komunikazioa erraza da, gardentasuna eta elkarrizketarako hurbiltasuna nagusi dira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z da komunikaziorik edo dagoenean, okultismoa, gaitzespenak eta jarrera itxiak nagusitzen dira.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dezkaritza-sistemak, informazio-trukea eta itzultze prozesuak eraginkorrak dira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>Ordezkaritza-sistemak, informazio-trukea eta itzultze prozesuek ez dute funtzionatzen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kastetxeko jardueretan adostasunez eta koherentziaz jokatzen dugu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>Inprobisazioak eta aurkako interesek pertsonak  “</w:t>
            </w:r>
            <w:r>
              <w:rPr>
                <w:rFonts w:cs="Arial" w:ascii="Arial" w:hAnsi="Arial"/>
                <w:b/>
                <w:bCs/>
                <w:i/>
                <w:sz w:val="16"/>
              </w:rPr>
              <w:t>salba bedi ahal duena</w:t>
            </w:r>
            <w:r>
              <w:rPr>
                <w:rFonts w:cs="Arial" w:ascii="Arial" w:hAnsi="Arial"/>
                <w:sz w:val="16"/>
              </w:rPr>
              <w:t>“ xedearekin jokatzera eramaten dituzte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Harremanetarako ereduak eta errespetuzko trataera adostu egiten dira familien, ikasleen, AZPren eta irakasleen artean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>Ikasleen, irakasleen, familien eta AZPren artean ez da gutxiengo errespetuzko trataerarik ezta harreman harmonikorik ere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EMOZIOAK, SENTIMENDUAK ETA IDENTITATE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EMOZIOAK, SENTIMENDUAK ETA IDENTITATEA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Elkarren arteko laguntza geure ikastetxeko harremanen ezaugarria da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tazketan ez da interesik erakusten ezta esku hartzerik egiten ere, non eta beste erremediorik ez dagoen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kerak abiapuntu, oztopoak gaindituz eta akatsetatik ikasiz aurrera egiten ari garela uste da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ustrazioaren eta akatsen aurrean desanimua nagusitu ohi da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Eskola-komunitate osoko pertsonen harrera, onarpen eta esperientzien trukerako jarduerak antolatzen dira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ukaketa eta elkar ezagutzeko jarduera espezifikorik ez da, ikasgelan bertan era espontaneoaz sortzen direnaz aparte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Pertsona bakoitzak bere esku dagoenean badu aukeratzeko eta erabakitzeko posibilitatea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>Funtzionamendu erreala ez da demokratikoa eta norberak bere erabakiak hartzeko aukerarik ere ez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ure ikastetxeko lan-giroan optimismoa, ikasteko aukerak eta ikasketetan arrakasta izateko posibilitateak nagusi dira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>Eskola-porrota edota pesimismoa dira joera nagusiak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IRAKATSI ETA IKASTEKO PROZESUA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IRAKATSI ETA IKASTEKO PROZESUAK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>Curriculumaren garapenean malgutasunak ikasketa sozio-emozionala eta elkarbizitza positiboaren garapena ahalbidetzen ditu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>Ikastetxeak ez du gizarteak inposatzen dizkion hezkuntza-behar guztiak asumitzeko asmorik, exijitzen zaizkion eduki-kopuruan murrizketa bat suposatuko liokeelako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gramatzen diren edukiek eta jarduerek ikasleen interesak eta beharrak kontuan hartzen dituzte, beraiekin aldez aurretik motibazioa landu delarik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rrigorrezkoa den curriculuma erakusten da, besterik gabe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kasleek ikasketa-jardueren aukeraketan eta diseinuan hartzen du parte eta hauen bitartez lortu nahi diren  helburuak ezagutu egiten dituzt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rakasleek beraien irizpide bakarrarekin eskolak diseinatu eta ematen dituzte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3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formazio-tratamendu eta iturri ezberdinekin lan egitea  sustatzen da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ritzi edo informazio anitzik ez sortzea  ohiko kontua da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ztien ikastea lortzeko eta harremanak hobetzeko lan kooperatiboa edota interaktiboa sustatzen da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z da kontuan hartzen erritmo-aniztasuna, ezta abiapuntu-aniztasuna ere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I</w:t>
            </w:r>
            <w:bookmarkStart w:id="1" w:name="OLE_LINK1"/>
            <w:bookmarkEnd w:id="1"/>
            <w:r>
              <w:rPr>
                <w:rFonts w:cs="Arial" w:ascii="Arial" w:hAnsi="Arial"/>
                <w:b/>
                <w:sz w:val="18"/>
                <w:szCs w:val="20"/>
              </w:rPr>
              <w:t>RAKASLAN-ESTILO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IRAKASLAN-ESTILOA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3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>Talde-garapena zaintzen da, konpartitzea eta kooperatzea sustatzen da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rbera ahal bezala moldatzen da, irakasleekin bakarka harremanak eratuz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zkuntza-harremanetan inplikaturiko pertsonen artean konfiantza dago eta honek seguritatea ematen du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ertsonen artean mesfidantza sumatzen da eta segurtasun faltaren sentsazioa ere bai, honek beldurra sorrarazten duelarik.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tsonekiko balorazioa eta errekonozimendua orokortuak daud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aitzespenak eta deskalifikazioak orokortuak daude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4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ofesionaltasuna eta inplikazioa, gogo bizia, ikasteko eta erakusteko konpromisoak ongizatea sorrarazten dute komunitatearentzat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otoniak, zailtasunek edota nekeak, urruntasuna  eta ikastetxera gogorik gabe etortzea eragiten dute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4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zkuntza-komunitatekide guztiekiko itxaropen altuak mantentzen dira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z da komunitakideengandik ezer berezirik espero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320" w:right="1134" w:gutter="0" w:header="567" w:top="1260" w:footer="709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 xml:space="preserve">5.2) Puntuazioa ondoko grafikora eraman. Hori ikastetxearen profila izango litzateke, zure ustez. </w:t>
      </w:r>
    </w:p>
    <w:p>
      <w:pPr>
        <w:pStyle w:val="Textoindependiente3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tbl>
      <w:tblPr>
        <w:tblW w:w="85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"/>
        <w:gridCol w:w="407"/>
        <w:gridCol w:w="407"/>
        <w:gridCol w:w="407"/>
        <w:gridCol w:w="407"/>
        <w:gridCol w:w="407"/>
        <w:gridCol w:w="432"/>
        <w:gridCol w:w="433"/>
        <w:gridCol w:w="402"/>
        <w:gridCol w:w="403"/>
        <w:gridCol w:w="403"/>
        <w:gridCol w:w="379"/>
        <w:gridCol w:w="380"/>
        <w:gridCol w:w="380"/>
        <w:gridCol w:w="379"/>
        <w:gridCol w:w="380"/>
        <w:gridCol w:w="380"/>
        <w:gridCol w:w="379"/>
        <w:gridCol w:w="380"/>
        <w:gridCol w:w="380"/>
        <w:gridCol w:w="380"/>
      </w:tblGrid>
      <w:tr>
        <w:trPr>
          <w:cantSplit w:val="true"/>
        </w:trPr>
        <w:tc>
          <w:tcPr>
            <w:tcW w:w="64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03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Partaidetza</w:t>
            </w:r>
          </w:p>
        </w:tc>
        <w:tc>
          <w:tcPr>
            <w:tcW w:w="207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 xml:space="preserve">Emozioak,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sentimenduak, identitatea</w:t>
            </w:r>
          </w:p>
        </w:tc>
        <w:tc>
          <w:tcPr>
            <w:tcW w:w="189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Irakatsi-ikastek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prozesuak</w:t>
            </w:r>
          </w:p>
        </w:tc>
        <w:tc>
          <w:tcPr>
            <w:tcW w:w="189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 xml:space="preserve">Irakaslan-estiloa </w:t>
            </w:r>
          </w:p>
        </w:tc>
      </w:tr>
      <w:tr>
        <w:trPr/>
        <w:tc>
          <w:tcPr>
            <w:tcW w:w="6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64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4</w:t>
            </w:r>
          </w:p>
        </w:tc>
        <w:tc>
          <w:tcPr>
            <w:tcW w:w="4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5</w:t>
            </w:r>
          </w:p>
        </w:tc>
        <w:tc>
          <w:tcPr>
            <w:tcW w:w="4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6</w:t>
            </w:r>
          </w:p>
        </w:tc>
        <w:tc>
          <w:tcPr>
            <w:tcW w:w="4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7</w:t>
            </w:r>
          </w:p>
        </w:tc>
        <w:tc>
          <w:tcPr>
            <w:tcW w:w="4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8</w:t>
            </w:r>
          </w:p>
        </w:tc>
        <w:tc>
          <w:tcPr>
            <w:tcW w:w="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9</w:t>
            </w:r>
          </w:p>
        </w:tc>
        <w:tc>
          <w:tcPr>
            <w:tcW w:w="4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0</w:t>
            </w:r>
          </w:p>
        </w:tc>
        <w:tc>
          <w:tcPr>
            <w:tcW w:w="4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1</w:t>
            </w:r>
          </w:p>
        </w:tc>
        <w:tc>
          <w:tcPr>
            <w:tcW w:w="4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2</w:t>
            </w:r>
          </w:p>
        </w:tc>
        <w:tc>
          <w:tcPr>
            <w:tcW w:w="4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3</w:t>
            </w:r>
          </w:p>
        </w:tc>
        <w:tc>
          <w:tcPr>
            <w:tcW w:w="3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4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5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6</w:t>
            </w:r>
          </w:p>
        </w:tc>
        <w:tc>
          <w:tcPr>
            <w:tcW w:w="379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7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8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9</w:t>
            </w:r>
          </w:p>
        </w:tc>
        <w:tc>
          <w:tcPr>
            <w:tcW w:w="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0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1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2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3</w:t>
            </w:r>
          </w:p>
        </w:tc>
      </w:tr>
    </w:tbl>
    <w:p>
      <w:pPr>
        <w:pStyle w:val="Textoindependiente3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Textoindependiente3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sz w:val="20"/>
        </w:rPr>
        <w:t>5. 3) Grafikoa aztertu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95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607"/>
        <w:gridCol w:w="5034"/>
      </w:tblGrid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zenbakiak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oharrak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Puntu indartsuak (praktika onak/laguntzak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Ahultasunak (egoera problematikoak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 xml:space="preserve">Hobetzeko elementuak, eraldatzeko potentzialtasun handiena dituenak.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Hobetzeko elementuak, hasteko egokienak direnak ikastetxerako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8" w:space="1" w:color="000000"/>
        </w:pBdr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. partea: GATAZKAK ETA ONDOEZAK. ZERGATIEN IDENTIFIKAZIOA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Verdana" w:hAnsi="Verdana"/>
          <w:b/>
          <w:bCs/>
          <w:sz w:val="20"/>
        </w:rPr>
        <w:t xml:space="preserve">5. 4) Aurreko hausnarketa prozesuan aurkituriko ondoezak eta gatazkak idatzi eta beren egiazko zergatiak bilatu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830"/>
        <w:gridCol w:w="3600"/>
        <w:gridCol w:w="540"/>
        <w:gridCol w:w="540"/>
        <w:gridCol w:w="540"/>
        <w:gridCol w:w="610"/>
      </w:tblGrid>
      <w:tr>
        <w:trPr>
          <w:trHeight w:val="530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extDirection w:val="btLr"/>
          </w:tcPr>
          <w:p>
            <w:pPr>
              <w:pStyle w:val="Heading4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8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Heading5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Heading5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Heading5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Gatazka eta ondoezak</w:t>
            </w:r>
          </w:p>
        </w:tc>
        <w:tc>
          <w:tcPr>
            <w:tcW w:w="3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5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  <w:p>
            <w:pPr>
              <w:pStyle w:val="Heading5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  <w:p>
            <w:pPr>
              <w:pStyle w:val="Heading5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zergatiak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spacing w:before="240" w:after="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gertakarien maiztasuna</w:t>
            </w:r>
          </w:p>
        </w:tc>
      </w:tr>
      <w:tr>
        <w:trPr>
          <w:trHeight w:val="1214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>gutxit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>noizbai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>askotan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>ohikoa</w:t>
            </w:r>
          </w:p>
        </w:tc>
      </w:tr>
      <w:tr>
        <w:trPr>
          <w:cantSplit w:val="true"/>
        </w:trPr>
        <w:tc>
          <w:tcPr>
            <w:tcW w:w="79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artaidetza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oindependiente3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79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ind w:left="113" w:right="113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Cs w:val="false"/>
                <w:sz w:val="20"/>
              </w:rPr>
              <w:t>Emozioak, sentimenduak eta identitatea</w:t>
            </w:r>
          </w:p>
        </w:tc>
        <w:tc>
          <w:tcPr>
            <w:tcW w:w="38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79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</w:rPr>
              <w:t>Irakatsi-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</w:rPr>
              <w:t>ikasteko prozesuak</w:t>
            </w:r>
          </w:p>
        </w:tc>
        <w:tc>
          <w:tcPr>
            <w:tcW w:w="38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tbl>
      <w:tblPr>
        <w:tblW w:w="10510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3900"/>
        <w:gridCol w:w="3600"/>
        <w:gridCol w:w="540"/>
        <w:gridCol w:w="540"/>
        <w:gridCol w:w="540"/>
        <w:gridCol w:w="610"/>
      </w:tblGrid>
      <w:tr>
        <w:trPr>
          <w:cantSplit w:val="true"/>
        </w:trPr>
        <w:tc>
          <w:tcPr>
            <w:tcW w:w="78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ind w:left="113" w:right="113" w:hanging="0"/>
              <w:jc w:val="center"/>
              <w:rPr>
                <w:rFonts w:ascii="Verdana" w:hAnsi="Verdana" w:cs="Verdana"/>
                <w:bCs w:val="false"/>
                <w:sz w:val="20"/>
              </w:rPr>
            </w:pPr>
            <w:r>
              <w:rPr>
                <w:rFonts w:cs="Verdana" w:ascii="Verdana" w:hAnsi="Verdana"/>
                <w:bCs w:val="false"/>
                <w:sz w:val="20"/>
              </w:rPr>
              <w:t>Irakaslan-estiloa</w:t>
            </w:r>
          </w:p>
        </w:tc>
        <w:tc>
          <w:tcPr>
            <w:tcW w:w="3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7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7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7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7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321" w:gutter="0" w:header="567" w:top="902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Mistral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</w:rPr>
      <w:tab/>
    </w:r>
    <w:r>
      <w:rPr>
        <w:rFonts w:cs="Bookman Old Style" w:ascii="Bookman Old Style" w:hAnsi="Bookman Old Style"/>
        <w:sz w:val="20"/>
        <w:szCs w:val="20"/>
      </w:rPr>
      <w:t xml:space="preserve">5. err. Diagnostikotik inplikaziora. Ondoezak eta gatazkak. </w:t>
    </w:r>
    <w:r>
      <w:rPr>
        <w:rFonts w:cs="Bookman Old Style" w:ascii="Bookman Old Style" w:hAnsi="Bookman Old Style"/>
        <w:sz w:val="20"/>
        <w:szCs w:val="20"/>
        <w:lang w:val="es-ES"/>
      </w:rPr>
      <w:t>Kausak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46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</w:rPr>
      <w:tab/>
    </w:r>
    <w:r>
      <w:rPr>
        <w:rFonts w:cs="Bookman Old Style" w:ascii="Bookman Old Style" w:hAnsi="Bookman Old Style"/>
        <w:sz w:val="20"/>
        <w:szCs w:val="20"/>
      </w:rPr>
      <w:t xml:space="preserve">5. err. Diagnostikotik inplikaziora. Ondoezak eta gatazkak. </w:t>
    </w:r>
    <w:r>
      <w:rPr>
        <w:rFonts w:cs="Bookman Old Style" w:ascii="Bookman Old Style" w:hAnsi="Bookman Old Style"/>
        <w:sz w:val="20"/>
        <w:szCs w:val="20"/>
        <w:lang w:val="es-ES"/>
      </w:rPr>
      <w:t>Kausak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46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Mistral" w:ascii="Mistral" w:hAnsi="Mistral"/>
        <w:sz w:val="32"/>
      </w:rPr>
      <w:t>Urteko Elkarbizitza Plana eratzeko Gida (UEP)</w:t>
    </w:r>
  </w:p>
  <w:p>
    <w:pPr>
      <w:pStyle w:val="Header"/>
      <w:rPr/>
    </w:pPr>
    <w:r>
      <w:rPr>
        <w:rFonts w:cs="Mistral" w:ascii="Mistral" w:hAnsi="Mistral"/>
        <w:sz w:val="32"/>
      </w:rPr>
      <w:t>.....................................................................................................................................</w:t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Mistral" w:ascii="Mistral" w:hAnsi="Mistral"/>
        <w:sz w:val="32"/>
      </w:rPr>
      <w:t>Urteko Elkarbizitza Plana eratzeko Gida (UEP)</w:t>
    </w:r>
  </w:p>
  <w:p>
    <w:pPr>
      <w:pStyle w:val="Header"/>
      <w:rPr/>
    </w:pPr>
    <w:r>
      <w:rPr>
        <w:rFonts w:cs="Mistral" w:ascii="Mistral" w:hAnsi="Mistral"/>
        <w:sz w:val="32"/>
      </w:rPr>
      <w:t>.....................................................................................................................................</w:t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Tahoma"/>
      <w:color w:val="auto"/>
      <w:sz w:val="24"/>
      <w:szCs w:val="24"/>
      <w:lang w:val="eu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sz w:val="16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/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9:29:00Z</dcterms:created>
  <dc:creator>Zuzenbizi</dc:creator>
  <dc:description/>
  <cp:keywords/>
  <dc:language>en-US</dc:language>
  <cp:lastModifiedBy>ir015256lh</cp:lastModifiedBy>
  <dcterms:modified xsi:type="dcterms:W3CDTF">2008-01-17T12:12:00Z</dcterms:modified>
  <cp:revision>94</cp:revision>
  <dc:subject/>
  <dc:title>5 erreminta</dc:title>
</cp:coreProperties>
</file>