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both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</w:rPr>
        <w:tab/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6. erreminta. KAUSAK HELBURU BILAKATZEN. </w:t>
      </w:r>
      <w:r>
        <w:rPr>
          <w:rFonts w:cs="Arial" w:ascii="Arial" w:hAnsi="Arial"/>
          <w:b/>
          <w:bCs/>
          <w:i/>
          <w:sz w:val="28"/>
          <w:szCs w:val="28"/>
          <w:lang w:val="eu-ES"/>
        </w:rPr>
        <w:t>Irakasleak. Ikasleak. Familiak…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Elkarbizitzaren definizioa berrirakurri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eu-ES"/>
        </w:rPr>
        <w:t>Ikuspegi ideologiko horretan oinarriturik ondoezak eta kausak helburu lorgarri positibo gisa formulat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600"/>
        <w:gridCol w:w="3240"/>
        <w:gridCol w:w="41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REM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TEM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ONDOEZ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KAUSAK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u-ES"/>
              </w:rPr>
              <w:t>HELBURUAK</w:t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Hezkuntza-polit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lkarbizitzaren antolakuntza eta kudeaket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3.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 xml:space="preserve"> Gatazkaren transformazioa eta et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Partaidetz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mozioak, sentimenduak eta identitate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rakatsi eta ikasteko prozesu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rakaslan-estilo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12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6 err. Kausak helburuak bilakatzen.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Urteko Elkarbizitza Plana (UEP) eratzeko gida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56:00Z</dcterms:created>
  <dc:creator>Zuzenbizi</dc:creator>
  <dc:description/>
  <cp:keywords/>
  <dc:language>en-US</dc:language>
  <cp:lastModifiedBy>ir015256lh</cp:lastModifiedBy>
  <cp:lastPrinted>2007-07-12T14:36:00Z</cp:lastPrinted>
  <dcterms:modified xsi:type="dcterms:W3CDTF">2008-01-17T12:17:00Z</dcterms:modified>
  <cp:revision>33</cp:revision>
  <dc:subject/>
  <dc:title>Herramienta 6</dc:title>
</cp:coreProperties>
</file>