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10. erreminta. PLANIFIKAZIOAREN JARRAIPENA ETA EBALUAZIOA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HELBURUEN EBALUAZIOA.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33"/>
      </w:tblGrid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Helburua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ORPEN- ADIERAZLE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GENTE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rk  ebaluatuko du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NTZULER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ri entzungo zaio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ESNAK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UAK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Emaitzak, lorpen maila)</w:t>
            </w:r>
          </w:p>
        </w:tc>
      </w:tr>
      <w:tr>
        <w:trPr>
          <w:trHeight w:val="283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orazio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bekuntzarako orientazio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4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>10 err. Planifikazioaren jarraipena eta ebaluazio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  <w:lang w:val="pt-BR"/>
      </w:rPr>
      <w:t>Urteko Elkarbizitza Plana eratzeko Gida (UEP)</w:t>
    </w:r>
  </w:p>
  <w:p>
    <w:pPr>
      <w:pStyle w:val="Normal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........................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39:00Z</dcterms:created>
  <dc:creator>Zuzenbizi</dc:creator>
  <dc:description/>
  <cp:keywords/>
  <dc:language>en-US</dc:language>
  <cp:lastModifiedBy>ir015256li</cp:lastModifiedBy>
  <dcterms:modified xsi:type="dcterms:W3CDTF">2008-01-17T13:12:00Z</dcterms:modified>
  <cp:revision>7</cp:revision>
  <dc:subject/>
  <dc:title>10</dc:title>
</cp:coreProperties>
</file>