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Berlin Sans FB" w:ascii="Berlin Sans FB" w:hAnsi="Berlin Sans FB"/>
          <w:sz w:val="28"/>
          <w:szCs w:val="28"/>
        </w:rPr>
        <w:t>2. 2. ELKARBIZITZA- BEHATOKIA (EB).</w:t>
      </w:r>
      <w:r>
        <w:rPr>
          <w:rFonts w:cs="Berlin Sans FB" w:ascii="Berlin Sans FB" w:hAnsi="Berlin Sans FB"/>
          <w:b/>
          <w:sz w:val="28"/>
          <w:szCs w:val="28"/>
        </w:rPr>
        <w:t xml:space="preserve"> FUNTZIOAK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lkarbizitza Plana egin, osatu eta abiarazi nahi dugu, eta, gero, jarraipena eta ebaluazioa egin horretaz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stamentu guztien partaidetza aktiboa bermatu nahi dugu, bereziki, ikasleena</w:t>
      </w:r>
      <w:r>
        <w:rPr>
          <w:rStyle w:val="FootnoteCharacters"/>
          <w:rStyle w:val="FootnoteAnchor"/>
          <w:rFonts w:cs="Arial" w:ascii="Arial" w:hAnsi="Arial"/>
          <w:lang w:val="eu-ES"/>
        </w:rPr>
        <w:footnoteReference w:id="2"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Pertenentzia-sentimendua sustatu nahi dugu estamendu guztiengan, batez ere, ikasleengan. </w:t>
      </w:r>
      <w:r>
        <w:rPr>
          <w:rStyle w:val="FootnoteCharacters"/>
          <w:rStyle w:val="FootnoteAnchor"/>
          <w:rFonts w:cs="Arial" w:ascii="Arial" w:hAnsi="Arial"/>
          <w:lang w:val="eu-ES"/>
        </w:rPr>
        <w:footnoteReference w:id="3"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/>
      </w:pPr>
      <w:r>
        <w:rPr>
          <w:rFonts w:cs="Arial" w:ascii="Arial" w:hAnsi="Arial"/>
          <w:lang w:val="eu-ES"/>
        </w:rPr>
        <w:t xml:space="preserve">Aukera- eta tratu-berdintasuna zaindu nahi dugu, prozesu- eta harreman-arlo guztiet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Hezkuntza Komunitate guztiari harreman positiboak sustatzen laguntzeko jarduerak proposatu nahi ditugu: topaketak, jaialdiak, desioak eta sentimenduak adierazteko kartelak, antzerki-taldeak, gorputz-adierazpenerako tailerrak, erlaxazioa, hainbat gairi buruzko eztabaidak, gatazkak konpontzeko gaitasunak eta komunikazio-ahalmenak landu..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Guztion artean elkar zaintzeko kultura garatzen lagundu nahi dugu; norberaren burua eta gainerakoena zaintzeak aberastasun- eta poztasun-iturri izan behar du denontzat.</w:t>
      </w:r>
      <w:r>
        <w:rPr>
          <w:rStyle w:val="FootnoteCharacters"/>
          <w:rStyle w:val="FootnoteAnchor"/>
          <w:rFonts w:cs="Arial" w:ascii="Arial" w:hAnsi="Arial"/>
          <w:lang w:val="eu-ES"/>
        </w:rPr>
        <w:footnoteReference w:id="4"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kastetxearen elkarbizitza-arauak aztertu behar dira (agerikoa: AIA... eta ezkutukoa: idatzita ez dagoena); araudiaren diagnostikoa egin eta hobetzeko neurriak ere inplementatu behar dir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Harremanak hobetzeko bidean, proposamenak, egonezinak eta iradokizunak jaso nahi ditugu estamentu guztiengandik, era horretara, gatazkak konpontzen eta elkarbizitza osasuntsua eratzen ikastek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Eguneroko martxan sortzen diren beharrak eta gatazkak kudeatu eta bideratzeko ekintza-protokoloak proposatu nahi ditugu. 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erdinen arteko balizko tratu txarrak edota indarkeriazko kasuak detektatu nahi ditugu (triptikoak dibulgatu, galdeketak, soziogramak, testak...) eta adostutako neurriak lehenbailehen martxan jartzen direla bermat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nformazioa jaso nahi dugu, beste arlo batzuetan elkarbizitza nola garatzen den jakiteko, eta gure inguruan diren baliabideak eta ekimenak zein diren ezagutzek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Lankidetza sustatu nahi dugu inguruko beste erakunde, organizazio eta entitate batzuekin, elkarbizitza positiboa eta kooperazio-kultura sustatzek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900"/>
        <w:jc w:val="both"/>
        <w:rPr/>
      </w:pPr>
      <w:r>
        <w:rPr>
          <w:rFonts w:cs="Arial" w:ascii="Arial" w:hAnsi="Arial"/>
          <w:lang w:val="eu-ES"/>
        </w:rPr>
        <w:t>Behatokiak egin behar duen lana plan batean jaso behar da, eta, ondoren, horren ebaluazioa eta urteko memoria egin behar di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>EB. Funtzioak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lang w:val="es-ES_tradnl"/>
        </w:rPr>
        <w:t>Ikasleek parte hartzea funtsezkoa da eskola-giroan. Hori horrela dela ikus liteke ikerketa askotan. Ikasleen partaidetza zenbat eta txikiagoa, gatazka-maila orduan eta handiagoa izaten da, eta, alderantziz, partaidetza zenbat handiagoa, orduan eta arazo gutxiago. Watkins y Wagner 1991.</w:t>
      </w:r>
    </w:p>
    <w:p>
      <w:pPr>
        <w:pStyle w:val="Footnot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Footnote"/>
        <w:jc w:val="both"/>
        <w:rPr/>
      </w:pPr>
      <w:r>
        <w:rPr>
          <w:rStyle w:val="FootnoteCharacters"/>
        </w:rPr>
        <w:t xml:space="preserve">2 </w:t>
      </w:r>
      <w:r>
        <w:rPr>
          <w:lang w:val="es-ES_tradnl"/>
        </w:rPr>
        <w:t xml:space="preserve">Pertenentzia- eta identifikazio-sentimendu hori garatu nahi izanez gero, oso lagungarria izango da ikasleak zentroaren funtzionamendu-dinamikan integratzea, haien iritziak entzutea, erabakiak hartzeko unean haiei galdetzea eta ikasleak kide aktibotzat hartzea. </w:t>
      </w:r>
      <w:r>
        <w:rPr>
          <w:i/>
          <w:lang w:val="es-ES"/>
        </w:rPr>
        <w:t>Luis Barriocanal 2000.</w:t>
      </w:r>
    </w:p>
    <w:p>
      <w:pPr>
        <w:pStyle w:val="Footnote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Footnote"/>
        <w:jc w:val="both"/>
        <w:rPr>
          <w:lang w:val="es-ES"/>
        </w:rPr>
      </w:pPr>
      <w:r>
        <w:rPr>
          <w:rStyle w:val="FootnoteCharacters"/>
        </w:rPr>
        <w:t>3</w:t>
      </w:r>
      <w:r>
        <w:rPr/>
        <w:t xml:space="preserve"> Horrela, eskola giroa eta ikasleen arrakasta pertsonal nahiz akademikoa  hobetuko da eta baita ere irakasle eta familiena, hau da, Eskola komunitate osoarena.</w:t>
      </w:r>
    </w:p>
    <w:p>
      <w:pPr>
        <w:pStyle w:val="Footnote"/>
        <w:jc w:val="both"/>
        <w:rPr>
          <w:lang w:val="es-ES"/>
        </w:rPr>
      </w:pPr>
      <w:r>
        <w:rPr>
          <w:lang w:val="es-ES"/>
        </w:rPr>
      </w:r>
    </w:p>
  </w:footnote>
  <w:footnote w:id="3">
    <w:p>
      <w:pPr>
        <w:pStyle w:val="Footnote"/>
        <w:jc w:val="both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</w:t>
    </w: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44:00Z</dcterms:created>
  <dc:creator>Zuzenbizi</dc:creator>
  <dc:description/>
  <cp:keywords/>
  <dc:language>en-US</dc:language>
  <cp:lastModifiedBy>ir015256lh</cp:lastModifiedBy>
  <cp:lastPrinted>2006-09-28T16:44:00Z</cp:lastPrinted>
  <dcterms:modified xsi:type="dcterms:W3CDTF">2008-02-01T09:15:00Z</dcterms:modified>
  <cp:revision>59</cp:revision>
  <dc:subject/>
  <dc:title>BIZIKIDETZA BEHATOKIA (BB)</dc:title>
</cp:coreProperties>
</file>