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erlin Sans FB" w:hAnsi="Berlin Sans FB" w:cs="Berlin Sans FB"/>
          <w:b/>
          <w:b/>
          <w:sz w:val="28"/>
          <w:szCs w:val="28"/>
          <w:lang w:val="es-ES_tradnl"/>
        </w:rPr>
      </w:pPr>
      <w:r>
        <w:rPr>
          <w:rFonts w:cs="Berlin Sans FB" w:ascii="Berlin Sans FB" w:hAnsi="Berlin Sans FB"/>
          <w:b/>
          <w:sz w:val="28"/>
          <w:szCs w:val="28"/>
          <w:lang w:val="es-ES_tradnl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.3. ELKARBIZITZA-BEHATOKIA (EB). </w:t>
      </w:r>
      <w:r>
        <w:rPr>
          <w:rFonts w:cs="Berlin Sans FB" w:ascii="Berlin Sans FB" w:hAnsi="Berlin Sans FB"/>
          <w:b/>
          <w:sz w:val="28"/>
          <w:szCs w:val="28"/>
        </w:rPr>
        <w:t>KIDEAK.</w:t>
      </w:r>
    </w:p>
    <w:p>
      <w:pPr>
        <w:pStyle w:val="NormalWeb"/>
        <w:ind w:firstLine="70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kastetxeak berak erabakiko du behatokia nola osatu, betiere, bere ezaugarriak eta funtzionamendu-modua kontuan hartuta. Nolanahi den ere, bermatu egin behar da hezkuntza-komunitateko estamentu guztiak ordezkatuta egon daitezen; era berean, emakume eta gizonen arteko parekotasuna ere zaindu behar da, eta, gutxienez, kolektiboan dagoen emakume eta gizonen arteko proportzioari begiratu behar zaio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lang w:val="eu-ES"/>
        </w:rPr>
        <w:t>Hau izan liteke behatokia osatzeko modu bat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lang w:val="eu-ES"/>
        </w:rPr>
        <w:t>Ikasketa-burua edota Zuzendaritza-taldeko kideren bat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rakasle bat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kasleen ordezkari bi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Garraio, jantoki eta AZPren ordezkari bat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Guraso bat edo arduradun legal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lang w:val="eu-ES"/>
        </w:rPr>
        <w:t>Orientazio-saileko lagun bat, eta, holakorik balego, eskolaz kanpoko jardunetako saileko beste bat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Inguruko erakunde eta entitateen ordezkari bat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lang w:val="eu-ES"/>
        </w:rPr>
        <w:t>Sektore bakoitzak ahalegindu behar du bere taldea antolatzen eta taldekideak dinamizatzen, era horretara, kide guztiek partaidetza aktiboa izan dezaten.</w:t>
      </w:r>
    </w:p>
    <w:p>
      <w:pPr>
        <w:pStyle w:val="Normal"/>
        <w:ind w:firstLine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B. Kidea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</w:t>
    </w:r>
    <w:r>
      <w:rPr>
        <w:rFonts w:cs="Mistral" w:ascii="Mistral" w:hAnsi="Mistral"/>
        <w:sz w:val="32"/>
      </w:rPr>
      <w:t>Urteko Elkarbizitza Plana (UEP) osatzeko gida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50:00Z</dcterms:created>
  <dc:creator>Zuzenbizi</dc:creator>
  <dc:description/>
  <cp:keywords/>
  <dc:language>en-US</dc:language>
  <cp:lastModifiedBy>ir015256lh</cp:lastModifiedBy>
  <dcterms:modified xsi:type="dcterms:W3CDTF">2008-01-17T11:15:00Z</dcterms:modified>
  <cp:revision>21</cp:revision>
  <dc:subject/>
  <dc:title>BIZIKIDETZA BEHATOKIA (BB)</dc:title>
</cp:coreProperties>
</file>