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Web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Berlin Sans FB" w:ascii="Berlin Sans FB" w:hAnsi="Berlin Sans FB"/>
          <w:sz w:val="28"/>
          <w:szCs w:val="28"/>
          <w:lang w:val="en-GB"/>
        </w:rPr>
        <w:t xml:space="preserve">2. 4. BIZIKIDETZA-BEHATOKIA (EB).  </w:t>
      </w:r>
      <w:r>
        <w:rPr>
          <w:rFonts w:cs="Berlin Sans FB" w:ascii="Berlin Sans FB" w:hAnsi="Berlin Sans FB"/>
          <w:b/>
          <w:sz w:val="28"/>
          <w:szCs w:val="28"/>
          <w:lang w:val="en-GB"/>
        </w:rPr>
        <w:t>FUNTZIONAMENDUA.</w:t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lang w:val="eu-ES"/>
        </w:rPr>
        <w:t xml:space="preserve">Behatokiak berak zehaztuko du zein izango den funtzionamendua; horretarako, betiere, behatokiaren helburuak, asmoak, zereginak, baliabideak eta partaide-kopurua izan beharko ditu aintzakotzat. </w:t>
      </w:r>
    </w:p>
    <w:p>
      <w:pPr>
        <w:pStyle w:val="NormalWeb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ere funtzioak era egokian bete ditzan, gutxienez, bost bilera egingo ditu: ikasturtearen hasieran (UEPren eraketa eta difusioa), hiruhileko bakoitzaren amaieran bilera bat (UEPren jarraipena eta ebaluazioa) eta, beste bat, ikasturte amaieran (ebaluazioa eta memoria)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B. Funtzionamendu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</w:t>
    </w:r>
    <w:r>
      <w:rPr>
        <w:rFonts w:cs="Mistral" w:ascii="Mistral" w:hAnsi="Mistral"/>
        <w:sz w:val="32"/>
      </w:rPr>
      <w:t>Urteko Elkarbizitza Plana (UEP) osatzeko gida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52:00Z</dcterms:created>
  <dc:creator>Zuzenbizi</dc:creator>
  <dc:description/>
  <cp:keywords/>
  <dc:language>en-US</dc:language>
  <cp:lastModifiedBy>ir015256lh</cp:lastModifiedBy>
  <dcterms:modified xsi:type="dcterms:W3CDTF">2008-01-17T11:15:00Z</dcterms:modified>
  <cp:revision>12</cp:revision>
  <dc:subject/>
  <dc:title>1</dc:title>
</cp:coreProperties>
</file>