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BALIABIDE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RGATIEN TEKNIKA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lang w:val="eu-ES"/>
        </w:rPr>
        <w:t xml:space="preserve">Gatazka baten zergatiak ez dira berehala ikusten, astiro “begiratu” behar da, sakondu, lehenengo hitzetan ez geratu eta barneko esanahia bilatu.  </w:t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Ikasle batek jarrera agresiboa izan dezake irakaslearekin eta horregatik zigortu egin dezakegu. Hau sintomari aurre egitea izango litzateke eta ondorio bezala arazo gehiago sortuko luke. Arazoa abordatzeko kate ez-positibo baten aurrean egongo ginateke: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center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Jarrera agresiboa → zigorra </w:t>
      </w:r>
      <w:r>
        <w:rPr>
          <w:rFonts w:eastAsia="Wingdings" w:cs="Wingdings" w:ascii="Wingdings" w:hAnsi="Wingdings"/>
          <w:lang w:val="eu-ES"/>
        </w:rPr>
        <w:t></w:t>
      </w:r>
      <w:r>
        <w:rPr>
          <w:rFonts w:cs="Garamond" w:ascii="Garamond" w:hAnsi="Garamond"/>
          <w:lang w:val="eu-ES"/>
        </w:rPr>
        <w:t xml:space="preserve"> sintoma, arazo gehiago</w:t>
      </w:r>
    </w:p>
    <w:p>
      <w:pPr>
        <w:pStyle w:val="Normal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Zergatien teknikan, 5 aldiz gutxienez galdetuko dugu “zergatik” sakoneko kausetara ailegatzeko. </w:t>
      </w:r>
    </w:p>
    <w:p>
      <w:pPr>
        <w:pStyle w:val="Normal"/>
        <w:ind w:firstLine="708"/>
        <w:jc w:val="both"/>
        <w:rPr>
          <w:rFonts w:ascii="Garamond" w:hAnsi="Garamond" w:cs="Garamond"/>
          <w:lang w:val="eu-ES" w:eastAsia="en-US"/>
        </w:rPr>
      </w:pPr>
      <w:r>
        <w:rPr>
          <w:rFonts w:cs="Garamond" w:ascii="Garamond" w:hAnsi="Garamond"/>
          <w:lang w:val="eu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0170</wp:posOffset>
                </wp:positionV>
                <wp:extent cx="57238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0.7pt;mso-wrap-distance-left:9.05pt;mso-wrap-distance-right:9.05pt;mso-wrap-distance-top:0pt;mso-wrap-distance-bottom:0pt;margin-top: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lang w:val="eu-ES"/>
        </w:rPr>
        <w:t>Proposaturiko adibidearekin jarraituz:</w:t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u-ES"/>
        </w:rPr>
        <w:t>Zer egiten du?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eu-ES"/>
        </w:rPr>
        <w:t>-  Haserre dago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u-ES"/>
        </w:rPr>
        <w:t>Zergatik dago haserre?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eu-ES"/>
        </w:rPr>
        <w:t>-  Nigandik jasaten duen tratuarekin txarto sentitzen delako.</w:t>
      </w:r>
    </w:p>
    <w:p>
      <w:pPr>
        <w:pStyle w:val="Normal"/>
        <w:ind w:left="1416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u-ES"/>
        </w:rPr>
        <w:t>Zergatik tratatzen dut horrela?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eu-ES"/>
        </w:rPr>
        <w:t>-  Egiten duena gustatzen ez zaidalako.</w:t>
      </w:r>
    </w:p>
    <w:p>
      <w:pPr>
        <w:pStyle w:val="Normal"/>
        <w:ind w:left="1416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u-ES"/>
        </w:rPr>
        <w:t xml:space="preserve">Zergatik ez zait gustatzen egiten duena?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eu-ES"/>
        </w:rPr>
        <w:t xml:space="preserve">-  Molestatu eta klasea eteten duelako. </w:t>
      </w:r>
    </w:p>
    <w:p>
      <w:pPr>
        <w:pStyle w:val="Normal"/>
        <w:ind w:left="1416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Zergatik molestatzen du eta klasea eten?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Garamond" w:ascii="Garamond" w:hAnsi="Garamond"/>
          <w:lang w:val="eu-ES"/>
        </w:rPr>
        <w:t xml:space="preserve">Hitz egiten dena interesatzen ez zaiolako, ez duelako emaitza onik jasaten eta hala edo hola besteen adeitasuna lortu behar duelako.       </w:t>
      </w:r>
    </w:p>
    <w:p>
      <w:pPr>
        <w:pStyle w:val="Normal"/>
        <w:rPr>
          <w:rFonts w:ascii="Garamond" w:hAnsi="Garamond" w:eastAsia="Garamond" w:cs="Garamond"/>
          <w:lang w:val="eu-ES"/>
        </w:rPr>
      </w:pPr>
      <w:r>
        <w:rPr>
          <w:rFonts w:eastAsia="Garamond" w:cs="Garamond" w:ascii="Garamond" w:hAnsi="Garamond"/>
          <w:lang w:val="eu-ES"/>
        </w:rPr>
        <w:t xml:space="preserve">       </w:t>
      </w:r>
    </w:p>
    <w:p>
      <w:pPr>
        <w:pStyle w:val="Normal"/>
        <w:ind w:left="360" w:right="-496" w:hanging="0"/>
        <w:rPr>
          <w:rFonts w:ascii="Garamond" w:hAnsi="Garamond" w:cs="Garamond"/>
          <w:i/>
          <w:i/>
          <w:lang w:val="eu-ES"/>
        </w:rPr>
      </w:pPr>
      <w:r>
        <w:rPr>
          <w:rFonts w:cs="Garamond" w:ascii="Garamond" w:hAnsi="Garamond"/>
          <w:lang w:val="eu-ES"/>
        </w:rPr>
        <w:t xml:space="preserve">SAKONEKO KAUSAK: </w:t>
      </w:r>
      <w:r>
        <w:rPr>
          <w:rFonts w:cs="Garamond" w:ascii="Garamond" w:hAnsi="Garamond"/>
          <w:b/>
          <w:i/>
          <w:lang w:val="eu-ES"/>
        </w:rPr>
        <w:t>MOTIBAZIO EZA ETA ESKOLA ARRAKASTARIK EZ.</w:t>
      </w:r>
    </w:p>
    <w:p>
      <w:pPr>
        <w:pStyle w:val="Normal"/>
        <w:ind w:left="720" w:right="-316" w:hanging="0"/>
        <w:rPr/>
      </w:pPr>
      <w:r>
        <w:rPr>
          <w:rFonts w:eastAsia="Garamond" w:cs="Garamond" w:ascii="Garamond" w:hAnsi="Garamond"/>
          <w:i/>
          <w:lang w:val="eu-ES"/>
        </w:rPr>
        <w:t xml:space="preserve">                                   </w:t>
      </w:r>
      <w:r>
        <w:rPr>
          <w:rFonts w:cs="Garamond" w:ascii="Garamond" w:hAnsi="Garamond"/>
          <w:b/>
          <w:i/>
          <w:lang w:val="eu-ES"/>
        </w:rPr>
        <w:t>ASEGABETASUNA ETA ONDOEZA PERTSONALA.</w:t>
      </w:r>
      <w:r>
        <w:rPr>
          <w:rFonts w:cs="Garamond" w:ascii="Garamond" w:hAnsi="Garamond"/>
          <w:i/>
          <w:lang w:val="eu-ES"/>
        </w:rPr>
        <w:t xml:space="preserve">     </w:t>
      </w:r>
      <w:r>
        <w:rPr>
          <w:rFonts w:cs="Garamond" w:ascii="Garamond" w:hAnsi="Garamond"/>
          <w:b/>
          <w:i/>
          <w:lang w:val="eu-E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lang w:val="eu-ES"/>
        </w:rPr>
      </w:pPr>
      <w:r>
        <w:rPr>
          <w:rFonts w:cs="Garamond" w:ascii="Garamond" w:hAnsi="Garamond"/>
          <w:b/>
          <w:i/>
          <w:lang w:val="eu-ES"/>
        </w:rPr>
      </w:r>
    </w:p>
    <w:p>
      <w:pPr>
        <w:pStyle w:val="Normal"/>
        <w:jc w:val="center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center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center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ERREKONOZIMENDUAREN BEHARRA DAUKA, AHAL DUELA SENTITU ETA ONDO SENTITZEKO BEHARRA.</w:t>
      </w:r>
      <w:r>
        <w:rPr>
          <w:rFonts w:cs="Garamond" w:ascii="Garamond" w:hAnsi="Garamond"/>
          <w:b/>
          <w:i/>
          <w:lang w:val="eu-E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Horretarako, NIK ZER EGIN DEZAK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ondo trat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komunikazio eraginkorra bilatu eta aldaketa txikiak adostu, progresiboak izan daitezkee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ondo egiten duena agerian jar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ondo eta gustura lan egiten duen neska-ikasle eta mutil-ikasleekin jar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bere partaidetza bultzatzen duten lanak proposatu bera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lang w:val="eu-ES"/>
        </w:rPr>
        <w:t xml:space="preserve">behar afektiboak, emozionalak, espresiozkoak, adimenezkoak... adierazteko ekintzak plantea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…</w:t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Horretarako, BERAK ZER EGIN DEZAK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agresibitatea kontrolatzeko teknikak ika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praktikan jar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bere beharrak adiera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ekintzetan parte har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neska-ikasle eta mutil-ikasleekin kolabor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bere sormena adierazi ekarpenak egiten taldeari, zentroa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…</w:t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Bilatzen duguna arazoaren jatorrira, erroetara joatea da. Horrela, posiblea izango da arazoa era eraginkorrean gainditzeko neurriak ezarri eta martxan jartzea.</w:t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Gatazkak ez dira beti berehalakoaan konpontzen, eta, horregatik, garrantzitsua da lanean jarraitzea; egunetik egunera lortzen diren aurrerapauso txikiak baloratu behar dira, eta, horiek ikusita, geure burua zoriondu; indartu beharreko aspektuak indartu edo/eta moldatu; konfiantza izan behar da eta denbora eman, prozesua era arrakastatsuan garatzeko. </w:t>
      </w:r>
    </w:p>
    <w:p>
      <w:pPr>
        <w:pStyle w:val="Normal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3. BAL Zergatien teknika.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 xml:space="preserve">Urteko Elkarbizitza Plana (UEP) eratzeko gida            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ahoma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9:00Z</dcterms:created>
  <dc:creator>Zuzenbizi</dc:creator>
  <dc:description/>
  <cp:keywords/>
  <dc:language>en-US</dc:language>
  <cp:lastModifiedBy>ir015256lh</cp:lastModifiedBy>
  <cp:lastPrinted>2007-11-21T14:39:00Z</cp:lastPrinted>
  <dcterms:modified xsi:type="dcterms:W3CDTF">2008-01-17T12:14:00Z</dcterms:modified>
  <cp:revision>9</cp:revision>
  <dc:subject/>
  <dc:title>3</dc:title>
</cp:coreProperties>
</file>