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stral" w:hAnsi="Mistral" w:cs="Mistral"/>
          <w:sz w:val="32"/>
        </w:rPr>
      </w:pPr>
      <w:r>
        <w:rPr>
          <w:rFonts w:cs="Mistral" w:ascii="Mistral" w:hAnsi="Mistral"/>
          <w:sz w:val="32"/>
        </w:rPr>
      </w:r>
    </w:p>
    <w:p>
      <w:pPr>
        <w:pStyle w:val="Normal"/>
        <w:rPr>
          <w:rFonts w:ascii="Mistral" w:hAnsi="Mistral" w:cs="Mistral"/>
          <w:sz w:val="32"/>
        </w:rPr>
      </w:pPr>
      <w:r>
        <w:rPr>
          <w:rFonts w:cs="Mistral" w:ascii="Mistral" w:hAnsi="Mistral"/>
          <w:sz w:val="3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</w:rPr>
        <w:t>Argazkia enkuadratzen.                             SAKONTZE MATERIALA 3</w:t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  <w:t xml:space="preserve">HELBURUAK 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6685</wp:posOffset>
                </wp:positionV>
                <wp:extent cx="5042535" cy="81343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ntsamendu kritiko eta sortzailerako aukera (espazio eta denbora) ema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rrealitatearen ikuspegi anitza eta globala defendat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ritzi eta argumentazioaren prozesu eraikitzaileaz jabet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atazka sozio/afectivo/kognitiboen aurrean pertsona sortzailea izateko entrenamendua egi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72.7pt;mso-wrap-distance-left:9.05pt;mso-wrap-distance-right:9.05pt;mso-wrap-distance-top:0pt;mso-wrap-distance-bottom:0pt;margin-top:11.55pt;mso-position-vertical-relative:text;margin-left:-0.3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ntsamendu kritiko eta sortzailerako aukera (espazio eta denbora) ema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rrealitatearen ikuspegi anitza eta globala defendat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ritzi eta argumentazioaren prozesu eraikitzaileaz jabet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atazka sozio/afectivo/kognitiboen aurrean pertsona sortzailea izateko entrenamendua egin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  <w:t xml:space="preserve">JARDUERAREN DESKRIBAPENA </w:t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2070</wp:posOffset>
                </wp:positionV>
                <wp:extent cx="5042535" cy="6154420"/>
                <wp:effectExtent l="0" t="0" r="109855" b="10985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264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Edozein gaia hartuta, argazki esanguratsuak aukeratzen dira eta  gelan dagoen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enkoadratzeko</w:t>
                            </w:r>
                            <w:r>
                              <w:rPr>
                                <w:sz w:val="20"/>
                              </w:rPr>
                              <w:t xml:space="preserve"> kartulinan jartzen dugu hausnarketa prozesua jorratzek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Galderak badoaz egiten eta norberak duen paperean apuntatzen da edo, taldeka egiten bada, guztion artean paper berean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Horma-irudira eramaten dira emaitzak ozenki esaten diren bitartean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teratzen diren gaiak edota arloak beste momentu batean lan egiteko eta sakontzeko eremuak dira eta horretarako ondo jaso behar dira emaitzak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zpimarratzeko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-Parte hartzen ari gara, sortze-komunikatze prozesuan murgildurik, elkarrekin egiten ari gara eta ez gara kontsumitzaile hutsak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-parte-hartzaileengan gatazka sozio/kognitibo/afektiboak sortzean bi gauza lortzen ditugula: hezkuntzaren “isilak” azalaraztea eta argumentazioaren prozesuan laguntze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gatazkei aurre egiteko mekanismoak ari gara lantzen, adibide positiboak bilatu behar ditugul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ardurak bereganatu behar ditugula, ni neu naiz eta honen erantzulea naiz alde honetan nagoelako. Kontuan izan non kokatzen den jendea eta norberak lekua hartzeko izaten duen erraztasun edo zailtasun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Balioak azpimarratu: justizia, ekitatea, boterearen interesak eta egiturak, arazoen hurbiltasuna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Esperientzien ikuspegi orokorra  eta anitza defendatu: alternatibak eta ondorio desberdinak (haria..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tek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</w:rPr>
                                <w:t>http://www.ehu.es/mundilab/pag/eusk/laboratorio/h_pedagogicas/imagen.html#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Georgia" w:cs="Georgia"/>
                                <w:sz w:val="20"/>
                              </w:rPr>
                            </w:pPr>
                            <w:r>
                              <w:rPr>
                                <w:rFonts w:eastAsia="Georgia" w:cs="Georgi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93.25pt;mso-wrap-distance-left:9.05pt;mso-wrap-distance-right:9.05pt;mso-wrap-distance-top:0pt;mso-wrap-distance-bottom:0pt;margin-top:4.1pt;mso-position-vertical-relative:text;margin-left:-0.3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0"/>
                        </w:rPr>
                        <w:t xml:space="preserve">Edozein gaia hartuta, argazki esanguratsuak aukeratzen dira eta  gelan dagoen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</w:rPr>
                        <w:t>enkoadratzeko</w:t>
                      </w:r>
                      <w:r>
                        <w:rPr>
                          <w:sz w:val="20"/>
                        </w:rPr>
                        <w:t xml:space="preserve"> kartulinan jartzen dugu hausnarketa prozesua jorratzeko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Galderak badoaz egiten eta norberak duen paperean apuntatzen da edo, taldeka egiten bada, guztion artean paper berean.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Horma-irudira eramaten dira emaitzak ozenki esaten diren bitartean.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teratzen diren gaiak edota arloak beste momentu batean lan egiteko eta sakontzeko eremuak dira eta horretarako ondo jaso behar dira emaitzak.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zpimarratzekoa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-Parte hartzen ari gara, sortze-komunikatze prozesuan murgildurik, elkarrekin egiten ari gara eta ez gara kontsumitzaile hutsak.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-parte-hartzaileengan gatazka sozio/kognitibo/afektiboak sortzean bi gauza lortzen ditugula: hezkuntzaren “isilak” azalaraztea eta argumentazioaren prozesuan laguntze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gatazkei aurre egiteko mekanismoak ari gara lantzen, adibide positiboak bilatu behar ditugula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ardurak bereganatu behar ditugula, ni neu naiz eta honen erantzulea naiz alde honetan nagoelako. Kontuan izan non kokatzen den jendea eta norberak lekua hartzeko izaten duen erraztasun edo zailtasuna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Balioak azpimarratu: justizia, ekitatea, boterearen interesak eta egiturak, arazoen hurbiltasuna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Esperientzien ikuspegi orokorra  eta anitza defendatu: alternatibak eta ondorio desberdinak (haria...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steka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hyperlink r:id="rId3">
                        <w:r>
                          <w:rPr>
                            <w:rStyle w:val="InternetLink"/>
                            <w:sz w:val="20"/>
                          </w:rPr>
                          <w:t>http://www.ehu.es/mundilab/pag/eusk/laboratorio/h_pedagogicas/imagen.html#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Georgia" w:cs="Georgia"/>
                          <w:sz w:val="20"/>
                        </w:rPr>
                      </w:pPr>
                      <w:r>
                        <w:rPr>
                          <w:rFonts w:eastAsia="Georgia" w:cs="Georgi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ascii="Mistral" w:hAnsi="Mistral" w:cs="Mistral"/>
          <w:sz w:val="32"/>
        </w:rPr>
      </w:pPr>
      <w:r>
        <w:rPr>
          <w:rFonts w:cs="Mistral" w:ascii="Mistral" w:hAnsi="Mistral"/>
          <w:sz w:val="32"/>
        </w:rPr>
      </w:r>
    </w:p>
    <w:p>
      <w:pPr>
        <w:pStyle w:val="Normal"/>
        <w:rPr>
          <w:rFonts w:ascii="Mistral" w:hAnsi="Mistral" w:cs="Mistral"/>
          <w:sz w:val="32"/>
        </w:rPr>
      </w:pPr>
      <w:r>
        <w:rPr>
          <w:rFonts w:cs="Mistral" w:ascii="Mistral" w:hAnsi="Mistral"/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akontze mat 3: argazkia enkuadratzen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Urteko Bizikidetza Plana eratzeko Gida (UBP)</w:t>
    </w:r>
  </w:p>
  <w:p>
    <w:pPr>
      <w:pStyle w:val="Header"/>
      <w:rPr/>
    </w:pPr>
    <w:r>
      <w:rPr>
        <w:rFonts w:cs="Mistral" w:ascii="Mistral" w:hAnsi="Mistral"/>
        <w:sz w:val="32"/>
      </w:rPr>
      <w:t>............................................................................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ahoma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u.es/mundilab/pag/eusk/laboratorio/h_pedagogicas/imagen.html" TargetMode="External"/><Relationship Id="rId3" Type="http://schemas.openxmlformats.org/officeDocument/2006/relationships/hyperlink" Target="http://www.ehu.es/mundilab/pag/eusk/laboratorio/h_pedagogicas/imagen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9:19:00Z</dcterms:created>
  <dc:creator>Zuzenbizi</dc:creator>
  <dc:description/>
  <cp:keywords/>
  <dc:language>en-US</dc:language>
  <cp:lastModifiedBy>ir015256lh</cp:lastModifiedBy>
  <dcterms:modified xsi:type="dcterms:W3CDTF">2008-01-17T12:15:00Z</dcterms:modified>
  <cp:revision>6</cp:revision>
  <dc:subject/>
  <dc:title>Guía para la elaboración del Plan de Convivencia Anual (PCA)</dc:title>
</cp:coreProperties>
</file>