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sz w:val="32"/>
          <w:lang w:val="en-US" w:eastAsia="en-US"/>
        </w:rPr>
      </w:pPr>
      <w:r>
        <w:rPr>
          <w:rFonts w:cs="Mistral" w:ascii="Mistral" w:hAnsi="Mistr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2565</wp:posOffset>
                </wp:positionH>
                <wp:positionV relativeFrom="paragraph">
                  <wp:posOffset>-45720</wp:posOffset>
                </wp:positionV>
                <wp:extent cx="6743700" cy="457200"/>
                <wp:effectExtent l="8255" t="0" r="4699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. FASEA AZKENEKO EBALUAZIO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-115.95pt;margin-top:-3.6pt;width:530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. FASEA AZKENEKO EBALUAZIOA</w:t>
                      </w:r>
                    </w:p>
                  </w:txbxContent>
                </v:textbox>
                <v:path textpathok="t"/>
                <v:textpath on="t" fitshape="t" string="2. FASEA AZKENEKO EBALUAZIOA" style="font-family:&quot;Arial Black&quot;;font-size:12pt"/>
                <v:fill o:detectmouseclick="t" type="solid" color2="#00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20"/>
        <w:gridCol w:w="540"/>
        <w:gridCol w:w="242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kum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iz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EBALUAZIO KUANTITATIBO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zutabea: HELBURUen betetze-mailaren ADIERAZLEAK baloratu </w:t>
      </w:r>
    </w:p>
    <w:p>
      <w:pPr>
        <w:pStyle w:val="Normal"/>
        <w:ind w:firstLine="34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8"/>
        </w:rPr>
        <w:t>(1 ez dugu lortu, 5 guztiz lortua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</w:rPr>
        <w:t>2.zutabea: interesantea iruditzen zaizuna deskribat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772"/>
        <w:gridCol w:w="2666"/>
      </w:tblGrid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IAGNOSTIKOA: 2. FASEAREN HELBURUAK</w:t>
            </w:r>
          </w:p>
          <w:p>
            <w:pPr>
              <w:pStyle w:val="TextBody"/>
              <w:ind w:right="23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etik 5era</w:t>
            </w:r>
          </w:p>
        </w:tc>
        <w:tc>
          <w:tcPr>
            <w:tcW w:w="266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ZALPENAK</w:t>
            </w:r>
          </w:p>
        </w:tc>
      </w:tr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rrealitate konplexuari buruzko balorazio ezberdinak  konpartitu eta konparatu.</w:t>
            </w:r>
          </w:p>
        </w:tc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1.1 Norberak bere ideiak, sentimenduak eta sinesmenak adierazten di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1.2 Norberak besteen ideiak, sentimenduak eta sinesmenak entzuten di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3 Elkarbizitzaren eremu ezberdinak bereizten ditut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4 Ikastetxeko errealitatea hurbilago sentitzen dut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ezkuntza-jarduera onak eta beraiek eragiten duten satisfazio maila adierazi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2.1 Egoera positiboak plazaratzen dir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2.2 Praktika onak eta euskarriak bildu egin dira gero jardueretan erabiltzek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3 Aspektu batzuetan hobekuntza erreza eta arrakastatsua izan daiteke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ertsonen eta taldearen ongizatea hobetzeko beharrak adierazi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3.1 Taldean azaltzen dir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sz w:val="24"/>
              </w:rPr>
            </w:pPr>
            <w:r>
              <w:rPr>
                <w:i/>
                <w:iCs/>
                <w:sz w:val="18"/>
              </w:rPr>
              <w:t>3.2 Pertsona guztien ekarpena jasota dago taldearen profilean eta laburpenean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3 Inplikazio-maila handia eta elkarren arteko laguntza egon d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goera gatazkatsu baten sakoneko kausak topa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4.1  Zergatiekin zerrenda bat egin da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 xml:space="preserve">4.2  Zerrendak partaideen ekarpenak biltzen ditu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4.3  Ikas-komunitate osoak hartu du parte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BALUAZIO KUANTITATIBOA:</w:t>
      </w:r>
      <w:r>
        <w:rPr>
          <w:rFonts w:cs="Verdana" w:ascii="Verdana" w:hAnsi="Verdana"/>
        </w:rPr>
        <w:t xml:space="preserve"> item bakoitza 1etik 5era baloratu.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(1 oso baxua, 5 oso altua)</w:t>
      </w:r>
    </w:p>
    <w:p>
      <w:pPr>
        <w:pStyle w:val="Normal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ZURE USTEZ faseaK DUEN INTERES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FASEAREN INTERESA IKASTETXEARENTZ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ERABILITAKO METODOLO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SAIOEN DENBORALIZAZIO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LORTUTAKO AKORDIOAK/ SORTUTAKO MATERIAL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pARTAIDEEN INPLIZAZIO MAI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KASTETXEKO BIZITZAN FASEAK DUEN ERAG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JARRAITZEKO INTERE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4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BALUAZIO KUALITATIBOA: </w:t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</w:rPr>
        <w:t>item bakoitza adjektibo, esaldi ...batez baloratu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3757"/>
        <w:gridCol w:w="3585"/>
      </w:tblGrid>
      <w:tr>
        <w:trPr/>
        <w:tc>
          <w:tcPr>
            <w:tcW w:w="2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b/>
                <w:bCs/>
              </w:rPr>
              <w:t>EZAUGARRI POSITIBOAK</w:t>
            </w:r>
          </w:p>
        </w:tc>
        <w:tc>
          <w:tcPr>
            <w:tcW w:w="3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</w:rPr>
              <w:t>HOBETZEKO ASPEKTUAK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aps/>
              </w:rPr>
              <w:t>METODOLOGi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JARDUERA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DINAMIZAZIO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 xml:space="preserve">SORTUTAKO materialAK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PARTAIDETZ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aps/>
              </w:rPr>
              <w:t>bESTEAK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79375</wp:posOffset>
                </wp:positionV>
                <wp:extent cx="1712595" cy="1053465"/>
                <wp:effectExtent l="53340" t="62230" r="15748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8800">
                          <a:off x="0" y="0"/>
                          <a:ext cx="1712520" cy="1053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>Mila esker zure laguntzagatik!</w:t>
                            </w:r>
                          </w:p>
                        </w:txbxContent>
                      </wps:txbx>
                      <wps:bodyPr anchor="t" rot="9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1.05pt;margin-top:6.25pt;width:134.8pt;height:82.9pt;mso-wrap-style:square;v-text-anchor:top;rotation:358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>Mila esker zure laguntzagatik!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istral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s-ES"/>
      </w:rPr>
      <w:t xml:space="preserve">2. fasea: Azkeneko ebaluazioa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u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6:00Z</dcterms:created>
  <dc:creator>Zuzenbizi</dc:creator>
  <dc:description/>
  <cp:keywords/>
  <dc:language>en-US</dc:language>
  <cp:lastModifiedBy>ir015256lh</cp:lastModifiedBy>
  <dcterms:modified xsi:type="dcterms:W3CDTF">2008-01-17T12:07:00Z</dcterms:modified>
  <cp:revision>14</cp:revision>
  <dc:subject/>
  <dc:title>Guía para la elaboración del Plan de Convivencia Anual (PCA)</dc:title>
</cp:coreProperties>
</file>