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458"/>
        <w:gridCol w:w="1559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object w:dxaOrig="5921" w:dyaOrig="5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05pt;height:61.15pt" filled="f" o:ole="">
                  <v:imagedata r:id="rId3" o:title=""/>
                </v:shape>
                <o:OLEObject Type="Embed" ProgID="" ShapeID="ole_rId2" DrawAspect="Content" ObjectID="_1620440706" r:id="rId2"/>
              </w:objec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object w:dxaOrig="4175" w:dyaOrig="5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1.7pt;height:24.95pt" filled="f" o:ole="">
                  <v:imagedata r:id="rId5" o:title=""/>
                </v:shape>
                <o:OLEObject Type="Embed" ProgID="" ShapeID="ole_rId4" DrawAspect="Content" ObjectID="_421741514" r:id="rId4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drawing>
                <wp:inline distT="0" distB="0" distL="0" distR="0">
                  <wp:extent cx="82296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eu-ES"/>
        </w:rPr>
        <w:t>PARTE HARTZEKO PLAN-PROZEDURA NOLA ZEHAZT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eu-ES"/>
        </w:rPr>
        <w:t>HELBURUAK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u-ES"/>
        </w:rPr>
        <w:t>Erakundeko kide guztiak inplikatu behar dira prozesuko fase guztietan;</w:t>
      </w:r>
      <w:r>
        <w:rPr>
          <w:b/>
          <w:bCs/>
        </w:rPr>
        <w:t xml:space="preserve"> </w:t>
      </w:r>
      <w:r>
        <w:rPr>
          <w:b/>
          <w:bCs/>
          <w:lang w:val="eu-ES"/>
        </w:rPr>
        <w:t>helburuak, planifikazioa, garapena eta ebaluazioa zehaztu behar dir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lang w:val="eu-ES"/>
        </w:rPr>
        <w:t>Taldekide zarela sentitu behar duzu benetan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lang w:val="eu-ES"/>
        </w:rPr>
        <w:t>Erantzukizun kolektiboa handitu behar da, bai prozesuetan, bai emaitzetan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lang w:val="eu-ES"/>
        </w:rPr>
        <w:t>Ardura eta konpromisoa oinarri hartuta, giro eta kultura egokiak hedatu behar dira erakunde osoa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u-ES"/>
        </w:rPr>
        <w:t>TRESNAK:</w:t>
      </w:r>
    </w:p>
    <w:p>
      <w:pPr>
        <w:pStyle w:val="Normal"/>
        <w:ind w:left="720" w:hanging="0"/>
        <w:rPr>
          <w:lang w:val="en-GB"/>
        </w:rPr>
      </w:pPr>
      <w:r>
        <w:rPr>
          <w:lang w:val="eu-ES"/>
        </w:rPr>
        <w:t>Prozesu osoak lau tresna behar ditu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u-ES"/>
        </w:rPr>
        <w:t>Post-it orritxoak erabiltzeko teknikak (SEBEA teknikaz osatu behar d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u-ES"/>
        </w:rPr>
        <w:t>BEA proposamenak justifikatu/azaldu behar dira (bideragarria, erabilgarria, abagunea)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u-ES"/>
        </w:rPr>
        <w:t>Talde nominalaren teknika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u-ES"/>
        </w:rPr>
        <w:t>Planifikazio-fitxa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u-ES"/>
        </w:rPr>
        <w:t>1.</w:t>
      </w:r>
      <w:r>
        <w:rPr>
          <w:rFonts w:cs="Comic Sans MS" w:ascii="Comic Sans MS" w:hAnsi="Comic Sans MS"/>
          <w:b/>
          <w:bCs/>
          <w:lang w:val="en-GB"/>
        </w:rPr>
        <w:t xml:space="preserve"> </w:t>
      </w:r>
      <w:r>
        <w:rPr>
          <w:rFonts w:cs="Comic Sans MS" w:ascii="Comic Sans MS" w:hAnsi="Comic Sans MS"/>
          <w:b/>
          <w:bCs/>
          <w:lang w:val="eu-ES"/>
        </w:rPr>
        <w:t>POST-IT TEKNI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  <w:lang w:val="eu-ES"/>
        </w:rPr>
        <w:t>Azalpen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  <w:r>
        <w:rPr>
          <w:lang w:val="eu-ES"/>
        </w:rPr>
        <w:t>Teknika honek beste bi hartzen ditu bere barruan:</w:t>
      </w:r>
      <w:r>
        <w:rPr/>
        <w:t xml:space="preserve"> </w:t>
      </w:r>
      <w:r>
        <w:rPr>
          <w:lang w:val="eu-ES"/>
        </w:rPr>
        <w:t>IDEIEN EKAITZA (Brainstorming) eta KIDETASUN-TXARTELA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  <w:r>
        <w:rPr>
          <w:lang w:val="eu-ES"/>
        </w:rPr>
        <w:t>Teknika honen bidez, taldeko kide guztiek, banan-banan, beren ekarpena adierazten dute besteen aurrean, beren ideiak adierazteko inolako mugarik jarri gab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  <w:r>
        <w:rPr>
          <w:lang w:val="eu-ES"/>
        </w:rPr>
        <w:t>Hasieran, agertutako ideia guztiak jaso behar d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  <w:r>
        <w:rPr>
          <w:lang w:val="eu-ES"/>
        </w:rPr>
        <w:t>Ideia horiek idatziz eta modu anonimoan eman behar dira, era horretara, ideia guztiak azalera daitezen beldurrik gabe.</w:t>
      </w:r>
      <w:r>
        <w:rPr/>
        <w:t xml:space="preserve"> </w:t>
      </w:r>
      <w:r>
        <w:rPr>
          <w:lang w:val="eu-ES"/>
        </w:rPr>
        <w:t>Geroago, ideia horiek guztion aurrean aztertu behar dira, eta, hor, nahi izanez gero, zehaztu egin daiteke norberak esandako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  <w:r>
        <w:rPr>
          <w:lang w:val="eu-ES"/>
        </w:rPr>
        <w:t>Teknika hau erabiltzen da ideiak sortu edo aurkitu nahi direnean, prozesuak hobetzeko, arazoak konpontzeko, helburu eta xede orokorrak zehazteko, eta aba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u-ES"/>
        </w:rPr>
        <w:t>IDEIEN EKAIT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lang w:val="eu-ES"/>
        </w:rPr>
        <w:t>1. urratsa.-</w:t>
      </w:r>
      <w:r>
        <w:rPr>
          <w:lang w:val="eu-ES"/>
        </w:rPr>
        <w:t xml:space="preserve"> Aztertu beharreko gaia edo arazoa definitu esaldi bakar batean.</w:t>
      </w:r>
      <w:r>
        <w:rPr/>
        <w:t xml:space="preserve"> </w:t>
      </w:r>
      <w:r>
        <w:rPr>
          <w:lang w:val="eu-ES"/>
        </w:rPr>
        <w:t>Ideien ekaitz horrek duen helburua argitu eta azaldu ondoren, erreferntzia-esaldia jarri behar da guztien aurrean, ondo ikusteko modua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lang w:val="eu-ES"/>
        </w:rPr>
        <w:t>2. urratsa.-</w:t>
      </w:r>
      <w:r>
        <w:rPr>
          <w:lang w:val="eu-ES"/>
        </w:rPr>
        <w:t xml:space="preserve"> Taldeko kide bakoitzak bere ideiak kanporatu nahi ditu, nahi beste ideia, bakoitza post-it batean. Ideia guztiak arbelean edo ohol batean itsatsi behar d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lang w:val="eu-ES"/>
        </w:rPr>
        <w:t>3. urratsa.-</w:t>
      </w:r>
      <w:r>
        <w:rPr>
          <w:lang w:val="eu-ES"/>
        </w:rPr>
        <w:t xml:space="preserve"> Ideiak, gero, multzoka batu behar dira; teldekideek eurek erabaki behar dute horretarako zein irizpide erabili.</w:t>
      </w:r>
    </w:p>
    <w:p>
      <w:pPr>
        <w:pStyle w:val="Normal"/>
        <w:jc w:val="center"/>
        <w:rPr>
          <w:b/>
          <w:b/>
          <w:bCs/>
          <w:i/>
          <w:i/>
          <w:iCs/>
          <w:lang w:val="eu-ES"/>
        </w:rPr>
      </w:pPr>
      <w:r>
        <w:rPr>
          <w:b/>
          <w:bCs/>
          <w:i/>
          <w:iCs/>
          <w:lang w:val="eu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u-ES"/>
        </w:rPr>
      </w:pPr>
      <w:r>
        <w:rPr>
          <w:b/>
          <w:bCs/>
          <w:i/>
          <w:iCs/>
          <w:lang w:val="eu-ES"/>
        </w:rPr>
        <w:t>KIDETASUN-TXARTELA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eu-ES"/>
        </w:rPr>
      </w:pPr>
      <w:r>
        <w:rPr>
          <w:lang w:val="eu-ES"/>
        </w:rPr>
        <w:tab/>
        <w:t>Ideiak multzoka batutakoan, ideia guztiak esaldi bakar batean jaso behar d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lang w:val="eu-ES"/>
        </w:rPr>
        <w:tab/>
        <w:t>Aurkeztutako ideia guzti-guztiak jaso behar dira nahitaez esaldi horretan.</w:t>
      </w:r>
      <w:r>
        <w:rPr/>
        <w:t xml:space="preserve"> </w:t>
      </w:r>
      <w:r>
        <w:rPr>
          <w:lang w:val="eu-ES"/>
        </w:rPr>
        <w:t>Ez da ideien laburpena, baizik eta ideia guztiak batzen dituen esamolde ba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  <w:r>
        <w:rPr>
          <w:lang w:val="eu-ES"/>
        </w:rPr>
        <w:t>Ideien kidetasunak finkatzeko lana gogorra eta zorrotza da, ideia berdinak ezin dira-eta agertu kidetasun-multzo ezberdinetan.</w:t>
      </w:r>
      <w:r>
        <w:rPr/>
        <w:t xml:space="preserve"> </w:t>
      </w:r>
      <w:r>
        <w:rPr>
          <w:lang w:val="eu-ES"/>
        </w:rPr>
        <w:t>Kidetasun-txartel bakoitzak ondo definitu behar du bere ideia-multzo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Kidetasun-txartel horiek zehatz-mehatz egiteko edo aztertzeko, SEBEA metodologia erabiltzen da; hona hemen, labur azaldu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u-ES"/>
        </w:rPr>
        <w:t xml:space="preserve">SEBEA METODOLOG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  <w:r>
        <w:rPr>
          <w:lang w:val="eu-ES"/>
        </w:rPr>
        <w:t>Kidetasun-multzoetako ideiak laburtzeko eta batzeko esaldiak edo txartelak zehatz nola sortu, horixe erakutsi nahi digu SEBEA metodologiak. Oso pauso inportantea da, agertu diren ideia guztiak sailkatu eta aukeratuta, azkenean, behin-betiko ideietara iristeko.</w:t>
      </w:r>
      <w:r>
        <w:rPr/>
        <w:t xml:space="preserve"> </w:t>
      </w:r>
      <w:r>
        <w:rPr>
          <w:lang w:val="eu-ES"/>
        </w:rPr>
        <w:t>Honela osatu da SEBEA sigla hor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lang w:val="eu-ES"/>
        </w:rPr>
        <w:t>SAILKATU:</w:t>
      </w:r>
      <w:r>
        <w:rPr/>
        <w:t xml:space="preserve"> </w:t>
      </w:r>
      <w:r>
        <w:rPr>
          <w:lang w:val="eu-ES"/>
        </w:rPr>
        <w:t>Hasierako esaldiari dagokion maila bera aplikatu behar zaie agertutako esaldiei; ideia orokorra eman behar da estrategia batetaz ari bagara, eta, konkretua, ekintza-plana b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lang w:val="eu-ES"/>
        </w:rPr>
        <w:t>ERANTSI:</w:t>
      </w:r>
      <w:r>
        <w:rPr/>
        <w:t xml:space="preserve"> </w:t>
      </w:r>
      <w:r>
        <w:rPr>
          <w:lang w:val="eu-ES"/>
        </w:rPr>
        <w:t>Ondo begiratu behar da, hasierako ideietan agertu arren, kidetasunak sailkatzeko prozesuan jaso gabe geratu ote den ideiaren bat.</w:t>
      </w:r>
      <w:r>
        <w:rPr/>
        <w:t xml:space="preserve"> </w:t>
      </w:r>
      <w:r>
        <w:rPr>
          <w:lang w:val="eu-ES"/>
        </w:rPr>
        <w:t>Kontu handiz jardun behar da, agian, azkenean taldeak berak erabaki duelako ideia hori ez zela hain inportantea e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en-GB"/>
        </w:rPr>
      </w:pPr>
      <w:r>
        <w:rPr>
          <w:b/>
          <w:bCs/>
          <w:lang w:val="eu-ES"/>
        </w:rPr>
        <w:t>BATU:</w:t>
      </w:r>
      <w:r>
        <w:rPr>
          <w:lang w:val="en-GB"/>
        </w:rPr>
        <w:t xml:space="preserve"> </w:t>
      </w:r>
      <w:r>
        <w:rPr>
          <w:lang w:val="eu-ES"/>
        </w:rPr>
        <w:t>Gai berberak edo antzeko gaiak tratatzen dituzten ideiak batu egin behar dira.</w:t>
      </w:r>
      <w:r>
        <w:rPr>
          <w:lang w:val="en-GB"/>
        </w:rPr>
        <w:t xml:space="preserve"> </w:t>
      </w:r>
      <w:r>
        <w:rPr>
          <w:lang w:val="eu-ES"/>
        </w:rPr>
        <w:t>Urrats hau ere garrantzizkoa da, eta konplikatua, gainera.</w:t>
      </w:r>
      <w:r>
        <w:rPr>
          <w:lang w:val="en-GB"/>
        </w:rPr>
        <w:t xml:space="preserve"> </w:t>
      </w:r>
      <w:r>
        <w:rPr>
          <w:lang w:val="eu-ES"/>
        </w:rPr>
        <w:t>Kidekotasuna erakusten duten txartel asko agertzen badira elkarri lotuta, askoz ere zailagoa izango da beren arteko erlazioak finkatze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lang w:val="eu-ES"/>
        </w:rPr>
        <w:t>EZABATU:</w:t>
      </w:r>
      <w:r>
        <w:rPr/>
        <w:t xml:space="preserve"> </w:t>
      </w:r>
      <w:r>
        <w:rPr>
          <w:lang w:val="eu-ES"/>
        </w:rPr>
        <w:t>Behin baino gehiagotan edo antzera emanda agertzen diren esaldiak kendu egin behar dira, eta bat bakarra utzi.</w:t>
      </w:r>
      <w:r>
        <w:rPr/>
        <w:t xml:space="preserve"> </w:t>
      </w:r>
      <w:r>
        <w:rPr>
          <w:lang w:val="eu-ES"/>
        </w:rPr>
        <w:t>Birritan emandako ideia horiek nahasmena besterik ez dakarte; ez dute ezertan laguntzen eta ez dakarte onurari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lang w:val="eu-ES"/>
        </w:rPr>
        <w:t>ANTOLATU DENA:</w:t>
      </w:r>
      <w:r>
        <w:rPr/>
        <w:t xml:space="preserve"> </w:t>
      </w:r>
      <w:r>
        <w:rPr>
          <w:lang w:val="eu-ES"/>
        </w:rPr>
        <w:t>Azkenean, sailkatu, erantsi, batu edo ezabatu behar diren esaldiak zehaztutakoan, berriz idatzi behar dira funtsezko esaldiak.</w:t>
      </w:r>
      <w:r>
        <w:rPr/>
        <w:t xml:space="preserve"> </w:t>
      </w:r>
      <w:r>
        <w:rPr>
          <w:lang w:val="eu-ES"/>
        </w:rPr>
        <w:t>Hortik sortuko dira, beraz, behin betiko esaldia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lang w:val="eu-ES"/>
        </w:rPr>
        <w:t>Honako ekuazio hau erabil liteke lagungarri gisa:</w:t>
      </w:r>
      <w:r>
        <w:rPr/>
        <w:t xml:space="preserve"> </w:t>
      </w:r>
      <w:r>
        <w:rPr>
          <w:lang w:val="eu-ES"/>
        </w:rPr>
        <w:t>Bukaerako txartel (esaldi) kopurua = N + - 2. (N = taldeko kideen kopurua)</w:t>
      </w:r>
    </w:p>
    <w:p>
      <w:pPr>
        <w:pStyle w:val="Normal"/>
        <w:ind w:left="2136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2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lang w:val="eu-ES"/>
        </w:rPr>
      </w:pPr>
      <w:r>
        <w:rPr>
          <w:rFonts w:cs="Comic Sans MS" w:ascii="Comic Sans MS" w:hAnsi="Comic Sans MS"/>
          <w:b/>
          <w:bCs/>
          <w:lang w:val="eu-ES"/>
        </w:rPr>
        <w:t>2. PROPOSAMENAK JUSTIFIKATU ETA AZALD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u-ES"/>
        </w:rPr>
      </w:pPr>
      <w:r>
        <w:rPr>
          <w:rFonts w:cs="Comic Sans MS" w:ascii="Comic Sans MS" w:hAnsi="Comic Sans MS"/>
          <w:b/>
          <w:bCs/>
          <w:sz w:val="28"/>
          <w:szCs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Proposamenetako bakoitza nolakoa den begiratu behar da ondo, hiru ikuspegitatik: BIDERAGARRIA, ERABILGARRIA, ABAGUNEA.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BIDERAGARRIA DA?  Egin al liteke? Ba al dugu horretarako baliabiderik, denborarik, jakintzarik eta behar besteko gaitasunik?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RABILGARRIA DA? Zertarako da erabilgarri? Zeri erantzuten dio? Zein izango da onuradun?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BAGUNEA DA? Une egokia da orain? Behar baino lehenago gabiltza, arinegi, beranduegi?</w:t>
            </w:r>
          </w:p>
        </w:tc>
      </w:tr>
    </w:tbl>
    <w:p>
      <w:pPr>
        <w:pStyle w:val="Normal"/>
        <w:ind w:left="2136" w:hanging="0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3. </w:t>
      </w:r>
      <w:r>
        <w:rPr>
          <w:rFonts w:cs="Comic Sans MS" w:ascii="Comic Sans MS" w:hAnsi="Comic Sans MS"/>
          <w:b/>
          <w:bCs/>
          <w:lang w:val="eu-ES"/>
        </w:rPr>
        <w:t>LEHENESPEN-TEKNIK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u-ES"/>
              </w:rPr>
              <w:t>Teknika hau erabili aurretik, beharrezkoa da gaien lehentasunak finkatzea eta zerrendan jasotzea.</w:t>
            </w:r>
            <w:r>
              <w:rPr/>
              <w:t xml:space="preserve"> </w:t>
            </w:r>
            <w:r>
              <w:rPr>
                <w:lang w:val="eu-ES"/>
              </w:rPr>
              <w:t>(Postitak erabilita lortutako emaitzak:</w:t>
            </w:r>
            <w:r>
              <w:rPr/>
              <w:t xml:space="preserve"> </w:t>
            </w:r>
            <w:r>
              <w:rPr>
                <w:lang w:val="eu-ES"/>
              </w:rPr>
              <w:t>kidetasuna eta SEBE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u-ES"/>
              </w:rPr>
              <w:t>Guztiek ezagutzen dute sakon gaietako bakoitza.</w:t>
            </w:r>
            <w:r>
              <w:rPr/>
              <w:t xml:space="preserve"> </w:t>
            </w:r>
            <w:r>
              <w:rPr>
                <w:lang w:val="eu-ES"/>
              </w:rPr>
              <w:t>Hori horrela dela egiaztatu behar da; bestela, proposatu duenak azaldu behar die gaia besteei.</w:t>
            </w:r>
            <w:r>
              <w:rPr/>
              <w:t xml:space="preserve"> </w:t>
            </w:r>
            <w:r>
              <w:rPr>
                <w:lang w:val="eu-ES"/>
              </w:rPr>
              <w:t>Kontua da lehentasunak ahalik eta zehatzen finkatzea.</w:t>
            </w:r>
            <w:r>
              <w:rPr/>
              <w:t xml:space="preserve"> </w:t>
            </w:r>
            <w:r>
              <w:rPr>
                <w:lang w:val="eu-ES"/>
              </w:rPr>
              <w:t>(BE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u-ES"/>
              </w:rPr>
            </w:pPr>
            <w:r>
              <w:rPr>
                <w:lang w:val="eu-ES"/>
              </w:rPr>
              <w:t>Ariketa hau egiteko orduan, ez da hitz egin behar, ez da eztabaidatu behar (teorian, behintzat, lan horri aurrez eginda baitago); prozedura azaldu, horretarako baliabideak banatu, eta kide bakoitzak berea bete behar d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u-ES"/>
              </w:rPr>
            </w:pPr>
            <w:r>
              <w:rPr>
                <w:lang w:val="eu-ES"/>
              </w:rPr>
              <w:t>Emaitzak jaso behar dira (horrela, banandu egiten dira erantzuna eta erantzun-emailea). Arbelean jarri behar dira, edo gardenki batean, eta puntuazioa idatzi, bakoitzari dagokiona.Se recogen los resultados (de forma que se separa la persona de sus respuestas)y se trasladan a un encerado o mejor a una transparencia sobre la que se van añadiendo las puntuacio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u-ES"/>
              </w:rPr>
              <w:t>Puntuaziorik handiena lortu duten gaiak lehenetsi beharko dira, beraz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u-ES"/>
              </w:rPr>
            </w:pPr>
            <w:r>
              <w:rPr>
                <w:lang w:val="eu-ES"/>
              </w:rPr>
              <w:t>Lehenik, erabaki behar da ea zenbat gai aztertuko diren (baliabideak, denbora...); ondoren, egin beharreko lana planifikatu (planifikazio-fitxa), eta martxan jarri behar da.</w:t>
            </w:r>
          </w:p>
        </w:tc>
      </w:tr>
    </w:tbl>
    <w:p>
      <w:pPr>
        <w:pStyle w:val="Normal"/>
        <w:ind w:left="360" w:hanging="0"/>
        <w:jc w:val="center"/>
        <w:rPr>
          <w:lang w:val="eu-ES"/>
        </w:rPr>
      </w:pPr>
      <w:r>
        <w:rPr>
          <w:lang w:val="eu-ES"/>
        </w:rPr>
        <w:t>TALDE NOMINALAREN TEKNIK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Ga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Puntuazioa (gehienekoa, gai-kopuruaren arabera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4. </w:t>
      </w:r>
      <w:r>
        <w:rPr>
          <w:rFonts w:cs="Comic Sans MS" w:ascii="Comic Sans MS" w:hAnsi="Comic Sans MS"/>
          <w:b/>
          <w:bCs/>
          <w:lang w:val="eu-ES"/>
        </w:rPr>
        <w:t>PLANIFIKAZIO-FITX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u-ES"/>
        </w:rPr>
      </w:pPr>
      <w:r>
        <w:rPr>
          <w:rFonts w:cs="Comic Sans MS" w:ascii="Comic Sans MS" w:hAnsi="Comic Sans MS"/>
          <w:b/>
          <w:bCs/>
          <w:lang w:val="eu-ES"/>
        </w:rPr>
      </w:r>
    </w:p>
    <w:p>
      <w:pPr>
        <w:pStyle w:val="Normal"/>
        <w:rPr/>
      </w:pPr>
      <w:r>
        <w:rPr>
          <w:b/>
          <w:bCs/>
          <w:lang w:val="eu-ES"/>
        </w:rPr>
        <w:t>Izenburua</w:t>
      </w:r>
      <w:r>
        <w:rPr>
          <w:lang w:val="eu-ES"/>
        </w:rPr>
        <w:t xml:space="preserve">: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341"/>
        <w:gridCol w:w="2528"/>
        <w:gridCol w:w="1080"/>
        <w:gridCol w:w="1641"/>
        <w:gridCol w:w="1714"/>
      </w:tblGrid>
      <w:tr>
        <w:trPr>
          <w:trHeight w:val="1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HELBURUA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EKINTZA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BALIABIDEAK:</w:t>
            </w:r>
          </w:p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Giza baliabideak, bal. materialak, bal. forma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ARDURADU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TENPORALIZAZIO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EBALUAZIOA</w:t>
            </w:r>
          </w:p>
        </w:tc>
      </w:tr>
      <w:tr>
        <w:trPr>
          <w:trHeight w:val="1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lang w:val="eu-ES"/>
        </w:rPr>
        <w:t>Parte hartzeko planifikazio-prozesua amaitutakoan, kudeaketa-prozeduraren beste fase batzuk hasiko dira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lang w:val="eu-ES"/>
        </w:rPr>
        <w:t>Planifikatu den hori martxan jartzeko kudekatea-lan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0"/>
          <w:szCs w:val="20"/>
          <w:lang w:val="eu-ES"/>
        </w:rPr>
        <w:t>Prozesuan zehar emaitzak begiratu, aztertu eta kontrolatzeko lana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lang w:val="eu-ES"/>
        </w:rPr>
        <w:t>beharrezko denean, gauzak ondo bideratu, emaitza onak ospatu..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lang w:val="eu-ES"/>
        </w:rPr>
        <w:t>Amaierako produktuak jakinarazi eta aztertzeko lana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lang w:val="eu-ES"/>
        </w:rPr>
        <w:t>Hurrengo planifikaziorako abiapuntua finkatzeko lana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inarrizko mat. 1  Planifikazioa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  <w:lang w:val="en-US" w:eastAsia="en-US"/>
      </w:rPr>
    </w:pPr>
    <w:r>
      <w:rPr>
        <w:b/>
        <w:bCs/>
        <w:u w:val="single"/>
        <w:lang w:val="en-US" w:eastAsia="en-US"/>
      </w:rPr>
      <w:t>OINARRIZKO MATERIAL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9:00Z</dcterms:created>
  <dc:creator>Neli</dc:creator>
  <dc:description/>
  <cp:keywords/>
  <dc:language>en-US</dc:language>
  <cp:lastModifiedBy>AHOLKULARIA</cp:lastModifiedBy>
  <cp:lastPrinted>2007-11-23T14:25:00Z</cp:lastPrinted>
  <dcterms:modified xsi:type="dcterms:W3CDTF">2007-11-23T13:25:00Z</dcterms:modified>
  <cp:revision>5</cp:revision>
  <dc:subject/>
  <dc:title>BERRIARGI MINTEGIAREN 3 SAIOA</dc:title>
</cp:coreProperties>
</file>