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698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DUEREN AK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6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DUEREN AKTA</w:t>
                      </w:r>
                    </w:p>
                  </w:txbxContent>
                </v:textbox>
                <v:path textpathok="t"/>
                <v:textpath on="t" fitshape="t" string="JARDUEREN AKT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JARDUERA-ZENBAKI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JARDUERAREN IZENBURU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Has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Ama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urutzeko behar izan diren orduak:</w:t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u w:val="single"/>
                <w:lang w:val="eu-ES"/>
              </w:rPr>
            </w:pPr>
            <w:r>
              <w:rPr>
                <w:rFonts w:cs="Verdana" w:ascii="Verdana" w:hAnsi="Verdana"/>
                <w:sz w:val="22"/>
                <w:u w:val="single"/>
                <w:lang w:val="eu-ES"/>
              </w:rPr>
              <w:t>TALDEAN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bildutako EBALUAZIO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PARTAIDE-KOPURU OSOA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Emakumeen kopurua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Gizonen kopurua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u-ES"/>
              </w:rPr>
            </w:pPr>
            <w:r>
              <w:rPr>
                <w:lang w:val="eu-ES"/>
              </w:rPr>
              <w:t>Ebaluazio</w:t>
            </w:r>
          </w:p>
          <w:p>
            <w:pPr>
              <w:pStyle w:val="TextBody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 xml:space="preserve">item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makumeen ebaluazi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Gizo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ldek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  <w:t>(adibidez, 10. jarduer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JARDUERA laburbiltzen duen hitz-gakoa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JARDUERA baliagarria izan da....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u-E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178" w:hanging="180"/>
              <w:jc w:val="center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  <w:lang w:val="eu-ES"/>
              </w:rPr>
            </w:pPr>
            <w:r>
              <w:rPr>
                <w:rFonts w:cs="Verdana" w:ascii="Verdana" w:hAnsi="Verdana"/>
                <w:sz w:val="22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RABAK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ALANTZAK ETA BERRIKUSTEKO GA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BIZIKIDETZA ARDURADUN(AR)EN (dinamizatzaile(ar)en) BALORAZIO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TRESNAK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>****Bileran erabili diren  tresnak aktan aipatuko dira. Tresnak  moldatu badira edo berriak prestatu direnean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  <w:lang w:val="eu-ES"/>
        </w:rPr>
        <w:t>SORTUTAKO MATERIALAK</w:t>
      </w:r>
      <w:r>
        <w:rPr>
          <w:rFonts w:cs="Verdana" w:ascii="Verdana" w:hAnsi="Verdana"/>
          <w:sz w:val="22"/>
          <w:lang w:val="eu-ES"/>
        </w:rPr>
        <w:t xml:space="preserve"> ETA TRESNAK BETETA ere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 xml:space="preserve">Honekin batera partaideen </w:t>
      </w:r>
      <w:r>
        <w:rPr>
          <w:rFonts w:cs="Verdana" w:ascii="Verdana" w:hAnsi="Verdana"/>
          <w:sz w:val="22"/>
          <w:u w:val="single"/>
          <w:lang w:val="eu-ES"/>
        </w:rPr>
        <w:t>sinadura orria</w:t>
      </w:r>
      <w:r>
        <w:rPr>
          <w:rFonts w:cs="Verdana" w:ascii="Verdana" w:hAnsi="Verdana"/>
          <w:sz w:val="22"/>
          <w:lang w:val="eu-ES"/>
        </w:rPr>
        <w:t xml:space="preserve"> gord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TTE16884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TE1688460t00" w:ascii="TTE1688460t00" w:hAnsi="TTE1688460t00"/>
        <w:sz w:val="20"/>
        <w:szCs w:val="20"/>
      </w:rPr>
      <w:t xml:space="preserve">Jardueren akta. Jarraipena eta ebaluazioa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TE1688460t00" w:ascii="TTE1688460t00" w:hAnsi="TTE1688460t00"/>
        <w:sz w:val="20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4:00Z</dcterms:created>
  <dc:creator>Zuzenbizi</dc:creator>
  <dc:description/>
  <cp:keywords/>
  <dc:language>en-US</dc:language>
  <cp:lastModifiedBy>ir015256lh</cp:lastModifiedBy>
  <dcterms:modified xsi:type="dcterms:W3CDTF">2008-01-17T12:21:00Z</dcterms:modified>
  <cp:revision>9</cp:revision>
  <dc:subject/>
  <dc:title/>
</cp:coreProperties>
</file>